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24F1DD09221C8E9BC132934CE3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24F1DD09221C8E9BC132934CE3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YOB6Ze3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Iq+aKiuiHquW3s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+8jOimgeefpemBk++8jOWcqOWIq+S6uueahOS4lueVjOmHjO+8jOS4jeeu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muWlve+8jOS9oOmDveWPquaYr+S4qumFjeinkuiAjOW3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gOS4quS6uueahOa7i+WRs++8jOWwseixoeaYr+WWneS6huS4gOadr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tO+8jOeEtuWQjuS4gOa7tOS4gOa7tOWHneaIkOeDreaz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FieS4gOebtOmDveWcqO+8jOaIkeS7rOWPquaYr+mcgOimge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AguW6lOm7keaal+OAgjwvcD48cD48ZW0+NC48L2VtPuiwgemDveaDs+acieS4q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S9huaYr+acieaXtuS4jeWPiuS4gOeskeiAjOaVo+adpeW+l+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rOadpeS7peWJjeS8muWTreeahOS6i++8jOeOsOWcqOaDs+WTre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adpeS6huOAgjwvcD48cD48ZW0+Ni48L2VtPuabvue7j++8jO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+8jOWmguS7iu+8jOaIkeeIseS9oO+8jOS9oOS4jeeIseaIke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S9oOaYr+S9oOS6uueUn+eahOS9nOiAhe+8jOS9le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p+acrOWGmeW+l+iLpuS4jeWgquiogOOAgjwvcD48cD48ZW0+OC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4lueVjOivt+S4quWBh++8jOaIkeaDs+aaguaXtuemu+W8gO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aAu+aYr+aKiuacgOWlveeahOS4nOilv+ezn+i5i+S7peWQju+8jO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En+aFqOS6uueUn+iLpeWPquWmguWIneinge+8jOW4jOacm+S9oOiDveaYjueZv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+8jOWIq+WbnuWktOOAgjwvcD48cD48ZW0+MTAuPC9lbT7miJ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mmK/nnIvnnYDkvaDlubjnpo/jgILlj6rmmK/jgIHlubjnpo/nmoTmnInkupvpmr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xLjwvZW0+6L+36Iyr55qE5aSc5Y+q5pyJ5oiR5a2k54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5yL5LiN5riF5YmN6L+b55qE5pa55ZCR77yM5L2G5oiR5LuN54S26L+I552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LSf6YeN5YmN6KGM44CCPC9wPjxwPjxlbT4xMi48L2VtPuWIq+eGrOWknO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W+l+WGjeaZmu+8jOS4jeaDs+aJvuS9oOeahOS6uui/mOaYr+S4jeS8mu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7lhbbliLDlpITmib7lgJ/lj6PvvIzkuI3lpoLnm7Tmjq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kuI3niLHkuobjgII8L3A+PHA+PGVtPjE0LjwvZW0+6YO96K+05rWB5rO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w5aS055yL5aSp5rOq5rC05bCx5Lya6Ieq5bex5Zue5Y6777yM5Li65LuA5LmI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q6L+Y5piv5rWB5LqG5LiL5p2l44CCPC9wPjxwPjxlbT4xNS48L2VtPueUn+a0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S4jeWmguaEj+OAgei/meS4pOW5tOaIkeaYr+a3seWIu+eahOaEn+WPl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n+W+iOmDgemXt+WOi+aKke+8jOWlvemavui/h+imgeWTreWHuuad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uIzmnJvoh6rlt7Hkvp3ml6fov5jmmK/kuKrlran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LTnoo7nmoTlv4PvvIzmsqHmnInnl5voi6bnmoTnnLzms6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L+H5b6X5aSq5YyG5b+Z77yM5p2l5LiN5Y+K562J5LiN5Y+K5Zue5aS0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LiW5LqL5peg5bi444CCPC9wPjxwPjxlbT4xOC48L2VtPueBr+WFieWSjOm7ke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eJh++8jOatu+WvguWSjOW/g+S8pOa3t+a3huS4gOm9kO+8jOW+heS4gOe8le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S8vOacieS6uueUqOWIgOWIh+WJsueBtemtguiIrOeWv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pvkurrvvIznlZnkuI7kuI3nlZnvvIzpg73mmK/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iq5Lq65Y+v5Lul5rKh5pyJ54ix5oOF77yM5Y+v5Lul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N6IO95rKh5pyJ5a+554ix5oOF55qE55mW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cgOimgeS4gOS4quS6uueLrOWkhOeahOaXtumXtO+8jOi/nOemu+S6uue+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GmeaUmO+8jOayiea3gOS4gOS6m+a1ruWkuOeahOWWnOS5kOS4juavq+aXoOa3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uaAnee0ouaYr+S4gOS4quS6uueahOS6i+aDheOAguaDs+W/teS5n+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pueEtuOAgjwvcD48cD48ZW0+MjIuPC9lbT7kuI3opoHmgLvorqnkvaD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pbPkurrmtYHnmoTms6rpg73mmK/ohJHlrZDov5vnmoTmsLTvvIzmsLTmtYH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lsLHnsr7kuobjgII8L3A+PHA+PGVtPjIzLjwvZW0+6KaB5ZaE6Imv77yM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aB5b6u56yR77yM6KaB5LmQ6KeC77yM5oqK5Lin6JeP5Zyo5b+D5bqV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CP5pyL5Y+L44CCPC9wPjxwPjxlbT4yNC48L2VtPuecvOazquaYr+awt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iSuOWPkeaOieeahOOAgjwvcD48cD48ZW0+MjUuPC9lbT7lpbnmir3ng5/mgL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kZvvvIzmjYLnnYDnnLznnZvor7Tmg7Plho3niLHkvaDkuIDlnL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LqG77yM5oiR5b+D5Lmf6Lef552A6KKr5reL5rm/5LqG77yM5Ya7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SjOS9oOmDveeci+S4jemAj++8jOimgeiHqu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tOacm+mVv+S5he+8jOeIseS4gOS4quS6uuS4jeaHguW+l+S/n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kuI3og73kuIDotbflh7rnlJ/vvIzkvYbmiJHku6zlj6/ku6X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rrPoi43nlJ/jgII8L3A+PHA+PGVtPjI5LjwvZW0+6Iul5LuW5Lus55yf55qE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oCO5LmI5bCx5LiN6IO95YWB6K645pyJ5Lqb5Lq65ryU55qE5LiN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aSa5pWw5b+r5LmQ55qE5Lq644CCPC9wPjxwPjxlbT4zMC48L2VtPuWls+S6uu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uWktOS4jeimgee0p++8jOWFs+mUruaYr+imgeWAvOW+l++8jOWQpuWIme+8jO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mqhOWCsuWcsOaKrOi1t+adpeOAgjwvcD48cD48ZW0+MzEuPC9lbT7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lrrnmmJPlj5jnmoTmmK/kurrlv4PvvIzkvYbmnIDlpKnojZLlnLDogIH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v4PjgII8L3A+PHA+PGVtPjMyLjwvZW0+5Zug5Li65oeC5b6X5L2g55qE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oS/5oSP5Zyo5L2g6IOM5ZCO57uZ5L2g5pSv5oy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WOu+eahOWygeaciO+8jOaAjuS5iOaJvuW+l+Wbnuadpe+8n+S9oOabvue7j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bnuW/humHjOWNtOaVo+S4jeW8gOOAgjwvcD48cD48ZW0+MzQ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7fojKvml7bkuIDlj6rmvILms4rlpKrkuYXnmoToiLnvvIzlvbzlsrjmtZPph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rqnlroPov7flpLHkuoboh6rlt7HnmoTnu4jngrnjgILlj6/lroPov5jmmK/po5jl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lYrvvIzluIzmnJvlj6/ku6Xnqb/pgI/ov5nmtZPpm77vvIzop4HliL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M1LjwvZW0+6L+Z5Liq5LiW55WM5LiK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pS+5LiN5LiL55qE77yM5L2g5pS+5LiN5LiL77yM5Y+q5piv6K+05piO5L2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Ni48L2VtPuaaluS4gOmil+W/g++8jOmcgOimgeWlve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ieS4gOmil+W/g++8jOern+aYr+S4gOeerOmXtO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v4fmmK/kuIDlnLrml4XooYzvvIzkvaDot6/ov4fmiJHvvIzmiJHot6/ov4f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IToh6rkv67ooYzvvIzlkIToh6rlkJHliY3jgII8L3A+PHA+PGVtPjM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aN6YKj5LmI5bm75oOz5LqG77yM5L2G5piv6L+Y5piv5Zac5qyi6Zuo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pe25YCZ77yM5LiA5Liq5Lq65Z2Q5Zyo56qX5YmN77yM5pWw6Zuo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umuavlOS9oOeXm+iLpu+8jOWboOS4uuS9oOmmluWFi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mluWFiOi/veaxguW/q+S5kOeahOaYr+S9oOOAgjwvcD48cD48ZW0+NDA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4rnlJ/mnInnvJjop4HvvIzkvaDmiJHnm7jnuqbliLDnmb7lubTjgILosIHoi6X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mrbvvvIzlpYjkvZXmoaXkuIrnrYnkuInlubT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aW95LiA6LW36ICB5Y6755yL57uG5rC06ZW/5rWB77yM5Y205bCG5oiQ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p+Q77yM5Zyo5YiG5bKU55qE6Lev5Y+j77yM5L2g5Zyo5bem77yM5oiR5Zyo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CU5by655qE5LiN5pu+5Zue5aS0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quimgeW+iOiupOecn+eahOWWnOasou+8jOWwseWPr+S7peaJk+WKq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eahOS7mOWHuuOAguWOn+adpe+8jOaIkeaJk+WKqOeahOWPquaYr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5nkuI3kuobkvaDmg7PopoHnmoTlubjnpo/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IDlh7rvvIzlm6DkuLrniLHkvaDvvIzmiYDku6XorqnkvaDvvIzpgIn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ZLlrr/jgII8L3A+PHA+PGVtPjQ0LjwvZW0+5oiR5oOz5Zue5a2m5qCh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YKj55Sf6ZSI55qE6K++5qGM5LiK5piv5ZCm6L+Y5pyJ5L2g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4gOenjem7mOm7mOeahOeIse+8jOWPq+aUvuW8g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PueaBr++8jOS4uuS6hueIseiAjOemu+W8gO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5jorrDkvaDvvIzlsLHnrpflj6/ku6XvvIzmiJHlroHmhL/orrDlvpfmiYDmnI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3LjwvZW0+5pOO5LiA5Lye6JC957qi5Ly86Zuo77yM5YC+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5Yid546w44CCPC9wPjxwPjxlbT40OC48L2VtPuS7juS9oOeahOWFqOS4lueV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iOe6ouS6huiEuO+8jOWQjuadpee6ouS6huecvO+8jOe7iOeptuS4jei/h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Gku+8jOWQhOiHquWNl+WMl++8jOS5n+iuuOi/me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kvLzkuY7pg73lv5jkuobpgqPmrrXmhJ/mg4XvvIzmiJH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vmhI/vvIzkvaDlv5jlvpfpmo/mhI/jgII8L3A+PHA+PGVtPjUwLjwvZW0+5omU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KGj5pyN77yM56a75byA6L+H6YKj5LmI5aSa55qE5Z+O5biC77yM5b+Y6K6w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4af5oKJ55qE6IS477yM5Lmf6KeB6L+H5peg5pWw5Liq6buR5aSc5Y+Y5oiQ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5Y205b+Y6K6w6Ieq5bex5piv5Liq5p6B5YW25b+15pen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tu+S6oeeahOawlOaBr+e0p+e0p+e8oOe7leWcqOaIke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heS5heS4jeaEv+aVo+WOu+OAgjwvcD48cD48ZW0+NTIuPC9lbT7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kvaDvvIzpg73lubbpnZ7nqoHnhLblgZrnmoTlhrPlrprvvIzkurrlv4PmmK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lhrfvvIzmoJHlj7bmmK/muJDmuJDlj5jpu4TjgILmlYXkuovmmK/nvJPnvJPlhp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ogIzniLHmmK/lm6DkuLrlpLHmnJvlpKrlpJrvvIzmiY3lj5jmiJDkuI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ix6YKj5LmI57Sv5Lq677yM5Li65L2V5oiR5Lus6L+Y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PC9wPjxwPjxlbT41NC48L2VtPui2iuaJp+edgOWwsei2iuayoee7k+ae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Yr+iwgeeahOmUmeOAgjwvcD48cD48ZW0+NTUuPC9lbT7nnIvkvaDnnIv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lkKzkvaDlkKzov4fnmoTmrYzvvIzotbDkvaDotbDov4fnmoTot6/vvIz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ku6zkvJrpnaDov5HkuIDngrnjgII8L3A+PHA+PGVtPjU2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q5p2l6YKj5LmI5aSa5a+56ZSZ77yM54ix55qE5rex55qE5Lq65YWI5L2O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44CCPC9wPjxwPjxlbT41Ny48L2VtPuaIkee7iOS6jueGrOi/h+mCo+au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mDveWDj+S9oO+8jOW5suS7gOS5iOmDveiDveaDs+i1t+S9oO+8jOWQrOeahOat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juS9oOeahOaXpeWtkOOAguW+iOW6huW5uO+8jOaIkee7iOS6juWPr+S7peS4jemX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S4jeeUqOiBlOezu++8jOS4jeWGjeaDs+S9oO+8jOS4jeWGj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vvIzlsLHmmK/mib7liLDpgqPkuKrnibnliKv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LvmmK/lj6/ku6Xkvp3pnaDnmoTkurrvvIzliIbkuqvlv6vkuZDvvIzliIbmi4X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LTkvqPvvIzmmK/niLHkurrvvIzkuZ/mmK/mnIvlj4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5qE5pWF5LqL77yM5Lmf6K645bey57uP5a6M5pW077yM5Li65L2V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2k54us55qE6Zuo5aSc77yM5pCc57Si552A57uG6IqC77yM6YeN5rip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eqgeeEtuWwseS4jeaDs+ivtOivneS6h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btOW/q+mAn+a1gei9rOeahOS6i+eJqeinieW+l+avq+aXoOaEj+S5ieOAg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mVv+Wkp+S6huOAgjwvcD48cD48ZW0+NjEuPC9lbT7moqbkuIDnqIvvvIzphp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6rkuLrnm7jmgJ3mtZPjgILnm7jpmpTkuIfph4zvvIzpmr7lnIbku4rnlJ/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nm7jlr7nvvIzlr4Llr6Xmm7TkuIrkuIDlsYLjgILkuI3nn6XmmK/niLHvvIzlj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YyLjwvZW0+5oiR6KaB5Y+Y5b6X5aSa5Z2a5by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L+Z5Lq65LiW6I2S5YeJ44CCPC9wPjxwPjxlbT42My48L2VtPuWmguaen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WTqu+8jOWFqOS4lueVjOmDveS8muS4uuS9oOiuqei3r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otbDov4fpgqPkuYjlpJrln47luILvvIzljbTlho3kuZ/mib7kuI3liL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kurrjgII8L3A+PHA+PGVtPjY1LjwvZW0+5YiG5omL5pe25Yir5ou/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YCf5Y+j77yM5b2T5Yid5oCO5LmI5bCx5ZCI6YCC5LqG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iOS6jueci+a4heS6huiHquW3seaJgOmlsOa8lOeahOinkuiJsu+8jOS5n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a4heS6hui/qeeahOW/g+OAgjwvcD48cD48ZW0+NjcuPC9lbT7mnInkupvlpLHljr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vvIzmnInkupvnvJjliIbmmK/msLjov5zkuI3kvJrmnInnu5PmnpznmoT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kuIDlrprkvJrmi6XmnInvvIzmi6XmnInkuIDkuKrkurrlsLH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jrvniLHlpbnjgII8L3A+PHA+PGVtPjY4LjwvZW0+5oiR5LiN5Zad6Zuq56K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CV6YCP5b+D5YeJ44CCPC9wPjxwPjxlbT42OS48L2VtPuS9oOWwveaDheeGr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aDs+eahOmCo+S4quS6uuW+iOWPr+iDveW3sue7j+edoeS6hu+8jOiiq+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+iOWlve+8jOaipuS5n+W+iOmmmeeUnO+8jOi/meS4quWknOaZmuS9oOmZpOS6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Mneatu+eahOWPr+iDveaAp+S7peWklu+8jOayoeacieS7u+S9leS4nOilv+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zAuPC9lbT7mgLvmmK/mhJ/op4nliLDlvojntK/vvIznt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vvIzkuI3mg7PogYrlpKnvvIzlj6rmg7Ppu5jpu5jnmoTliLf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rS75Zyo54Gw6Imy55qE5LiW55WM77yM6Jm954S2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Lya6KeJ5b6X5aSx5pyb77yM5Lmf5LiN5Lya5oKy5Z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Ds+WcqOaIkeS7rOi/mOayoeaciee7k+WxgOeahOaXtuWAm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7k+aenOaCsuWJp+eahOOAgjwvcD48cD48ZW0+NzMuPC9lbT7nlKjlvq7nrJ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nKjmhI/kvaDnmoTlmLLnrJHvvIzkuI3lhbPlv4PkvaDnmoT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7uZ5pe26Ze05pe26Ze077yM6K6p6L+H5Y676L+H5Y6777yM6K6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6K6p5L2g6Zq+6L+H55qE5LqL5oOF77yM5pyJ77yM5L2g5Lya56yR552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S48L2VtPumZpOS6huS9oOiHquW3se+8jOayoeacieS6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eahOaVheS6i+mHjOaciei/h+WkmuWwkeW/q+S5kOaIluaCsuS8p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iOeptuWPquaYr+S9oOS4gOS4quS6uueahOaEn+ini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nlpb3lpJrml6Dog73kuLrlipvvvIzlrabkuI3kvJrnmoTmlbD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3lroznmoTljZXor43vvIzpmY3kuI3kuIvnmoTkvZPph43vvIzpvJPkuI3kuob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v5jmnInpmo/ml7blhYnmhaLmhaLnprvljrvnmoT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2g5b+N5b+D5Lyk5a6z5oiR55qE6YKj5LiA5Yi76LW377yM5oiR5bC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Y+X77yM5L2g5LiA5a6a5LuO5rKh6ICD6JmR6L+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S4reWkmuWwkeeahOi/h+Wuou+8jOacgOW/g+eWvOeahOS6u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cieS9oOOAgjwvcD48cD48ZW0+NzkuPC9lbT7nn6Xkurror4bkurrvvIzlt7Lnu4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nhLbogIzmm7Tpmr7nmoTmmK/vvIzlnKjnn6XkurrkuYvlkI7nrqHkvY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kuI3lr7nku5bkurrnmoTnlJ/mtLvlpoTliqDor4TorrrvvIzmqKrliqDlubLmt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O5YW26ZmN5L2O5L2g55qE5byA5pSv77yM5LiN5aaC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Ke5Yqg5L2g55qE5pS25YWl44CC6L+Z5bCx5piv5Yqq5Yqb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awuOi/nOS4jeefpemBk+aIkeacieWkmueIseS9oO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S9oOS8pOaIkeacieWkmua3seS4gOagt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miJHkuI3lho3niLHkvaDkuobvvIzmiJHmg7PluKboh6rlt7Hov5zotbDpq5j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zOWVzMXA3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czllczFwNzN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24F1DD09221C8E9BC132934CE3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