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5365F09187107FED7836D61E27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5365F09187107FED7836D61E27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as5a2j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Gt+WwseS4qu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vtOS4gOasoe+8jOaIkeefpemBk+S9oOS8mueUqOm8u+a2leS7o+a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GrOWkqeaAjuS5iOi/mOayoeadpe+8n+aIkeaDs+W4pueTtuiNieiOk+ae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kuWcqOmbquWcsOmHjOWQg+Wco+S7o++8gTwvcD48cD48ZW0+My48L2VtPuWGrO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t+mjjuS4gOWQue+8jOW9k+aIkeS4gOS4quS6uueahOaXtuWAmeWwseinieW+l+Wgte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i/meWHoOWkqeiAgeaYr+S4i+mbqO+8jOWkqeawlO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Oi2iuWGt+OAgjwvcD48cD48ZW0+NS48L2VtPuS4jeWbnuS9oOeahOa2iOaBr+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Gt++8jOiAjOaYr+aJi+WGt+OAgjwvcD48cD48ZW0+Ni48L2VtPuWkqeawlOa4k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SjOWWnOasoueahOS6uuS4gOi1t+WQg+eBq+mUheOAgjwvcD48cD48ZW0+Ny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eUn+eXheS6hu+8jOaIkeinieW+l+aIkeW6lOivpeWcqOW6iuS4iueFp+mhvu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gOi/keeahOmsvOWkqeawlOiuqeaIkeinieW+l+avj+asoe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Dj+WcqOW8gOWGsOeuseOAgjwvcD48cD48ZW0+OS48L2VtPuWkqeWHieS6hu+8j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eCueiho+acje+8jOS4jeeEtuaEn+WGkuS6hu+8jOS8oOafk+e7meaIke+8jOWkt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k+eIhuOAgjwvcD48cD48ZW0+MTAuPC9lbT7miYvmnLrlnKjlhqzlpKnvvIzlj5H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mmK/mnIDotLTlv4PnmoTkuIDku7bkuovjgII8L3A+PHA+PGVtPjE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6IO96K6p5L2g5oqK5Yaw5YeJ55qE5omL5pS+6L+b5LuW5ZCO6IOM55qE6IKv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44CCPC9wPjxwPjxlbT4xMi48L2VtPui/meS4quWGrOWkqe+8jOaIkeS5n+aDs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aIkeepv+ijheOAgjwvcD48cD48ZW0+MTMuPC9lbT7lpKnlhrfkuobvvIzmnIjo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miJHnuqLnur/nu4fmr5vooaPljrvkuoblkJfvvJ88L3A+PHA+PGVtPj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a377yM6Zu+5b6I5rWT77yM55yL55yL56qX5aSW5Y+I6LW36aOO77yb5Lq65b6I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I6YeN77yM5pe26Ze05aSq57Sn5rKh5pyJ56m677yb6ZKx6Jm95bCR77yM5Lq66Jm9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aB5oqK56Wd56aP6YCB77ya5Yas6Iez5Yiw77yM5aSa5L+d6YeN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q66L275p2+44CCPC9wPjxwPjxlbT4xNS48L2VtPuacieS6m+S6uueahOaKs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jeWGt++8jOmalOW+l+iho+acjeWGjeWOmuaEn+iniemDveaYr+aaluaal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nlhrfkuobvvIzmtJfmvqHmmK/kuIDku7blvIDlp4v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3kuIvmnaXnmoTkuovmg4XjgII8L3A+PHA+PGVtPjE3LjwvZW0+5Yas5aSp5oiR5Lu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LiN5byA56m66LCD5Lmf5b6I5rip5pqW77yM5Zug5Li65pyJ5aSn5a62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qeW+iOWGt++8jOS9oOiusOW+l+Wkmuepv+S4gOS7t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ivtOWGt+eahOaXtuWAmeWlveiEseS4i+adpee7meaI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nInkupvkurrov5nkuKrlhqzlpKnlrozlhajlj6/ku6Xnqb/nn63oo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ohILogqrkvJrkv53miqTkvaD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Z5LiA5aSp6L+H55qE5oCO5LmI5qC377yM5b+Y5o6J54Om5oG844CC5LiN566h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5qE5oCO5LmI5qC377yM5b+Y6K6w5oKy5Lyk44CC5aSp5Ya35LqG77yM55uW5aW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b5YWl5qKm5Lmh44CCPC9wPjxwPjxlbT4yMS48L2VtPuWkqeawlOWGt+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IseeahOS6uuWSjOeIseaIkeeahOS6uu+8jOS4jeS8mueUn+eXhe+8j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i/h+i/meS4quS4peWGrOOAgjwvcD48cD48ZW0+MjIuPC9lbT7kvaDor7T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rnmoTml7blgJnkvJrpmarmiJHjgIHlpoLku4rkvaDlnKjlk6rph4zvvJ/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4jmmK/osIHvvJ88L3A+PHA+PGVtPjIzLjwvZW0+6L+Y6K6w5b6X6YKj5LiA5Zy6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oiR55qE5rip5p+U5LiL5LqG5LiA5aSc77yM55u85LiN5Yiw6Iqx5byA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mA5pyJ54Ot5oOF5Z+L6JeP5Zyo6L+Z5Yaw5Ya36Zuq5aS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peWGrOS6hu+8jOaJk+W8gOiho+afnOS4gOeci++8jOaIkeivpemAm+ih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mSseWMheS4gOeci++8jOaIkei/mOW5tOi9u++8jOS4jeW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lm57kvaDmtojmga/kuI3mmK/lm6DkuLrmiJHpq5jlhrf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YvlhrfjgII8L3A+PHA+PGVtPjI2LjwvZW0+6Zuq5ZCO77yM6YKj57u157u1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KOF6aWw552A5LiW55WM77yM55C85p6d546J5Y+277yM57KJ6KOF546J56CM77yM55q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77yM55yf5piv5LiA5rS+55Ge6Zuq5Liw5bm055qE5Zac5Lq65pmv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GrOWkqeiKsei0pe+8jOaYpeaaluiKseW8gO+8jOacieS6uu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9kuadpeOAgjwvcD48cD48ZW0+MjguPC9lbT7luIzmnJvov5nkuKrlhqzlpK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gavplIXnlJzlk4HlkozkvaDnmoTnjq/mirHlm7TkvY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Yiw5LqG5rSX5r6h6Z2g5q+F5Yqb77yM5rSX6KGj6Z2g6ICQ5Yqb77yM6LW35bqK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5Yqb77yM5Ye66Zeo6Z2g5rSq6I2S5LmL5Yqb55qE5a2j6Iq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fpemBk+WVpeWPq+WkmuS9meWQl++8n+WwseaYr+Wkj+WkqeeahO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iSsuaJh++8jOWIq+S6uuivtOWujOivneWQjuS9oOe7meeahOaEj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5nlubTlhqzlpKnvvIzpo47lnKjlkLnvvIzmg7PopoH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ml6nlt7LmnInkuobkvp3otZbjgII8L3A+PHA+PGVtPjM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q5aaC5Yid6KeB77yM5b2T5pe25Y+q6YGT5piv5a+75bi4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5i+WQjuWGjeS5n+ayoeaciea4qeaalueahOaLpeaKseWSjOaAgOa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vkuWGt+eahOWGrOWkqe+8jOaAu+aYr+WGt+eahOeRn+eRn+WPkea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qzlpKnlho3lhrflj4jlpoLkvZXvvIzlm6DkuLrmiJHmnInkva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6YO95Zyo5oCA55aR5pyI6ICB5piv5LiN5piv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/5ou/5Y6757uH5q+b6KGj5LqG44CCPC9wPjxwPjxlbT4zNi48L2VtPuaIkeWcq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tmOa1qua8q++8jOWlveWcqOWGrOWkqemmiOi1oOe7me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r7nmiJHor7TlpKnlhrfkuobvvIznhafpob7lpb3oh6rlt7HvvIznqb/lpJr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kuYvnsbvnmoTor53vvIzopoHkuYjlsLHnhafpob7miJHvvIzopoHkuYjlsLHmi7/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bDooaPmnI3jgII8L3A+PHA+PGVtPjM4LjwvZW0+6K6p6by75a2Q5Y+R55eS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b6aOO5LuO6KKW5Lit6L+H55qE5piv5aSP5aSp77yb5aSp56m65YeM54S2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eL5aSp77yb562J5oiR5Y+R6KeJ55qE5pe25YCZ77yM5Yas5aSp5bey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Y2K44CCPC9wPjxwPjxlbT4zOS48L2VtPuaIkeWWnOasou+8jOaYpeWkqeeah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eahOiKse+8jOeni+WkqeeahOm7hOaYj++8jOWGrOWkqeeahOmYs+WFieWS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OAgjwvcD48cD48ZW0+NDAuPC9lbT7msqHmnInkvaDnibXmiYvnmoTlhqz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g63msLTooovnhafmoLfmtLvlvpfnsr7lvanjgII8L3A+PHA+PGVtPjQ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ZWm77yM5pyJ5aqz5aaH5oqx5aqz5aaH77yM5pyJ6ICB5YWs5oqx6ICB5YWs77yM5rK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Cx5aSa56m/54K55ZCn44CCPC9wPjxwPjxlbT40Mi48L2VtPuWkqeWGt+S6hu+8j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rOWkqeWNs+WwhuadpeS4tO+8jOS4gOW5tOWPiOimgei/h+WOu+S6hu+8jOWPiO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ygeS6hu+8jOS9oOWHhuWkh+WlveS6huWQl++8nzwvcD48cD48ZW0+NDM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otbDkuI3otbDkuobvvJ/mmKXlpKnvvIzkvaDmnaXkuI3mnaXkuobvvJ/kvaD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7nosaHlkaLvvJ/mgYvmgYvkuI3oiI3vvIzlv73lhrflv73ng6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as6Iez77yM5aW96L+Q57q357q36ICM6Iez77yM5biM5pyb5L2g55qE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C877yM5biM5pyb5L2g55qE5LqL5Lia5Y2H6IGM77yM5biM5pyb5L2g55qE5YGl5bq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biM5pyb5L2g55qE5bm456aP5Y2H6IGM77yM56Wd5L2g5bmz5bmz5a6J5a6J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4mp6LaF5omA5YC844CCPC9wPjxwPjxlbT40NS48L2VtPuWFiOaUkuS4g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WFie+8jOWGrOWkqeadpeS6hu+8jOiwgeWWnOasouaIke+8jOaIkeWwseWIhuS7l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lh4vokL3nmoTpm6roirHvvIzlg4/mmK/miJHlhrv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h4vokL3vvIzmkZTlnKjlnLDkuIrvvIzmlK/nprvnoLTnoo7jgILlvZPpm6r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ovbvoiJ7po57miazvvIzmiJHnmoTlv6fkvKTvvIzmlL7ogobmiJDvvIzmu6Hnm6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okL3lr57vvIzljbTlj4jnv6not7njgII8L3A+PHA+PGVtPjQ3LjwvZW0+5Y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NOeCueWkmu+8jOWkqumYs+WwseW3sue7j+aUtui1t+Wug+mCo+a3oea3oe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5n+aAleWGt+S8vOeahO+8jOi6sui/m+S6huWDj+ajieiDjuS4gOagt+WO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uOAgjwvcD48cD48ZW0+NDguPC9lbT7lsIboh6rlt7HnlZnlnKjlhqzlpKnph4z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I/mmpfkuK3vvIzmiY3og73mm7TliqDnnJ/lrp7lnLDmhJ/op4nliLDmuKnluqblkoz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pb3nmoTkuovnianlj5jlvpfkuLDlr4zotbfmnaXjgILkuI3kvJrmnInpmr7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5LjwvZW0+5aSp5Ya35LqG77yM5LuW5LiN5Lya57uZ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IO96Ieq5bey5re75aSW5aWX44CCPC9wPjxwPjxlbT41MC48L2VtPu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DveiuqeaIkeWcqOi3r+S4iuaOj+WHuuaJi+acuuWSjOS9oOaJk+Wtl+iBi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neWvueaYr+aIkeecn+eIseOAgjwvcD48cD48ZW0+NTEuPC9lbT7miJHov5jmmK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mJ/mmJ/kvJror7Tor53vvIznn7PlpLTkvJrlvIDoirHvvIznqb/ov4f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XmoI/lkozlhqzlpKnnmoTpo47pm6rov4flkI7vvIzkvaDnu4jkvJrmirX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yA5Zac5qyi5Yas5aSp5LqG77yM5Zug5Li65Yas5aSp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aSn5biu5aW96Ze66Jyc56qd5Zyo6KKr5a2Q6YeM55yL55S15b2x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cqOaXtumXtOS4reS9nOS6humVv+mVv+aXheihjOeahOS6uu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gei/h+aXoOaVsOasoeWGrOWkqeiNkuWcsOeahOWGnOWkq++8jOWNs+WcqOWIsOWkh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S5i+eXleS6hueahOaYpeWkqe+8jOS5n+S4jeiDveWvueWkp+WcsOWUpOi1t+S4gOS4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eahOaEn+inieOAgjwvcD48cD48ZW0+NTQuPC9lbT7pmLPlhYnpgI/ov4fmt6Hol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YLvvIznhafogIDnnYDnmb3ojKvojKvnmoTlpKflnLDvvIzlj43lsITlh7rpk7b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ogIDlvpfkurrnnLznnZvlj5HoirHjgII8L3A+PHA+PGVtPjU1LjwvZW0+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aI5oGv77yM5LiN5piv5oiR6auY5Ya377yM5piv5oiR5omL5Ya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Zjea4qeS6hu+8jOaIkeWWnOasoueahOS6uuWSjOWWnOasouaIkeeahO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3u+S7tuiho+acje+8jOS4jeWWnOasouaIkeeahOS6uu+8jOWwseS4jeimgeepv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TcuPC9lbT7lpKnmsJTlhrflpb3mg7PmnInkuKrnlLflj4v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4DkuYjnmoTjgII8L3A+PHA+PGVtPjU4LjwvZW0+5pyA6L+R55qE6ay85aSp5rC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q+P5qyh5byA6Zeo6YO95YOP5Zyo5byA5Yaw566x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WkqeWHieS6hu+8jOacieeUt+aci+WPi+eahOaKsee0p+eUt+aci+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aci+WPi+eahOaKsee0p+Wls+aci+WPi++8jOiAjOaIkeWwseavlOi+g+eJm+mA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aEn+WGkuS6huOAgjwvcD48cD48ZW0+NjAuPC9lbT7lj4jliLDkuobkvaD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qHvvIzlrrbph4zkurrpg73ku6XkuLrkvaDmrbvlnKjmtbTlrqTph4znmoTlraPoio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aSp5Ya35LqG77yM5Zac5qyi5oiR55qE6Lef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6w5b6X5aSa5Yqg54K56KGj5pyN77yM5LiN5Zac5qyi5oiR55qE5Lmf6KaB5aS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44CCPC9wPjxwPjxlbT42Mi48L2VtPuWGrOWkqeavlOS9oOWFiOadpe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S9oOS8muadpe+8jOmCo+WGrOWkqeS4jeWAvOS4gOaPk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rp3otJ3vvIzmnIDov5HlpKnmsJTpmY3muKnkuobvvIznnaHop4n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s6HohJrllp3niZvlpbbvvIzlho3mtoLngrnmiqTmiYvpnJzvvIznm5bkuIr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vlrZDjgII8L3A+PHA+PGVtPjY0LjwvZW0+5aSp5Ya35LqG77yM5LiN6KaB57uZ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5L+h5oGv77yM55yf5b+D54ix5oiR55qE77yM6K+35oqK6ZKx5omT5Yiw5oiR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a6d77yM5pyJ6ZKx5LqG5omN6IO95re76KGj44CCPC9wPjxwPjxlbT42NS48L2VtP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eahOaXtuWAme+8jOS8muacieS6uuS4jee+nuS4jei6geabv+S9oOaaluaJi+OAgu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YjuWqmuS5i+S6uu+8jOmVv+agluS6juS9oOW/g+S4i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gqPovrnlpKnmsJTov5jlpb3lkJfvvJ/miJHov5novrnkuIvpm6rkuobvvIz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nKjpm6rkuK3mlaPmraXvvIzlj5HnjrDmoLnmnKzkuI3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as5aSp55qE56a75Yir77yM5Zyo6I6r5pav56eR55qE5rex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HkeeBv+eBv+eahOacneaZlu+8jOa4kOa4kOafk+e6o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WkqemZhe+8jOmrmOmrmOeahOm7hOWxseS4u+WzsOiiq+eBv+eDgueahOS6kemc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eJh+e7r+e6ouOAgjwvcD48cD48ZW0+NjkuPC9lbT7lhqzlpKnpgqPkuYjlhr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mK/mgI7kuYjlgZrliLDnmoTvvJ/miJHopoHlkJHlroPlrablr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L+Z5Liq5Yas5aSp77yM6K6p5oiR5Lus5LiA6LW35p2l55yL6Z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cgOWGt+eahOWcsOaWueS4jeaYr+WNl+aege+8jOaYr+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zIuPC9lbT7mg7PlkozkvaDov4flk4jlsJTmu6j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mmK/lk4jlsJTmu6jkuZ/ooYzvvIzkuI3mmK/lhqzlpKnkuZ/ooYz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ooYzjgII8L3A+PHA+PGVtPjczLjwvZW0+5oiR5omN5LiN5Lya5YKs5L2g5aS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ZGi77yM5oiR5be05LiN5b6X5L2g5pyJ54K55Ya377yM5q2j5aW95LiA5oqK5o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5Gf5Y+R5oqW55qE5L2g44CCPC9wPjxwPjxlbT43NC48L2VtPuWNgeS4gOaciOimgeS5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iho+acje+8jOWNgeS6jOaciOacieeZvembquWSjOWco+ivnuagke+8jOS4gOaciO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WsOW5tO+8jOS6jOaciOWkqeawlOWbnuaalu+8jOaoseiKseWSjOaYpeWkq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acieeIseaDheOAguS4gOeCueS4gOeCueaVsOedgOi/h++8jOaXpeWtkOS5n+Wws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S6huOAgjwvcD48cD48ZW0+NzUuPC9lbT7lhqzlpKnliLDkuobvvIzniLHnmoT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jgII8L3A+PHA+PGVtPjc2LjwvZW0+6L+Z5Liq5Yas5aSp5oCO5LmI6L+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44CCPC9wPjxwPjxlbT43Ny48L2VtPuWkqeWGt+S6hu+8jOS9oOWw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eiho+acje+8jOWkmuWWneeCueWGt+awtO+8jOi/meagt+aIkeaJjeacieacuuS8m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jwvcD48cD48ZW0+NzguPC9lbT7lpKnlhrfkuobnu5nkuI3kuobkvaDmi6X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uIzmnJvkvaDlkIPoja/jgII8L3A+PHA+PGVtPjc5LjwvZW0+5L2g5bCd6L+H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LmI77yM5YeJ5YeJ55qE77yM5LiA5LiL5a2Q5bCx6IO96YCP5Yiw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7juWkj+WkqeWIsOWGrOWkqe+8jOS7juagoeacjeWIsOWpmu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v73nhLbkuIvnmoTkuIDlnLrpm6rpo5jnmoTpgqPkuYj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lnKjkuIDnnqzpl7Tmm77nu4/miYDmnInnmoTmoqbpg73lubvnga3vvIzlhrDlsI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J/pmZDljbTorqnnl5vmiJDkuLrmsLjov5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zM3pvazR4eG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czN6b2s0eHh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5365F09187107FED7836D61E27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