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C0B620AE80C3DC50CA392F2DF3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0B620AE80C3DC50CA392F2DF3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a+55ZOl5ZOl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SjOS9oO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XruW9kuacn++8jOS4jeW/teadpeS4luOAgjwvcD48cD48ZW0+M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acgOa4qeaalu+8jOecvOelnuacgOiuqeaIkeW/g+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UmOaDheaEv+eIseS4iuS4gOS4quS6uu+8jOaYr+S4lumXtOWGj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4jeimgei1sO+8jOivt+mAl+eVme+8jOS4jeim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Xm+OAgjwvcD48cD48ZW0+NS48L2VtPuWxseacieacqOWFruacqOacieae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Ni48L2VtPuWboOS4uuaciemj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W+l+S7pei9u+aJrO+8m+WboOS4uuaciembqO+8jOemvuiLl+W+l+S7pea7i+mVv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Kse+8jOiHqueEtuaJjeaYvuiKrOiKs++8m+WboOS4uuacieS9oO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mYs+WFieOAgjwvcD48cD48ZW0+Ny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iDveWAn+S4gOavm+mSsee7meaIkeWQl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3n+S9oOayoeacieS4gOavm+mSseeahOWFs+ez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i/meS5iOWlh+Wmme+8jOaIkeWugeaEv+WSjOS9oOWQteaet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eIseWIq+S6uuOAgjwvcD48cD48ZW0+MTAuPC9lbT7lppnor63ov57nj6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ianvvIzlkJ7lkJ7lkJDlkJDmmK/llpzmrKLjgII8L3A+PHA+PGVtPjE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e36YeO55qE6bif77yM5Zyo5L2g55qE55y8552b6YeM5om+5Yiw5LqG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Ds+WkquaIkOeGn++8jOS5n+S4jeaDs+i/h+S6j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Ds+WcqOS9oOi6q+i+ueWBmuS4quW5vOeomumsvO+8jOiDvemZquS9oOi1sO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5n+iDveiiq+S9oOaKpOWcqOi6q+WQjuOAgjwvcD48cD48ZW0+MT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TovbvnmoTkurrkuI3mh4LniLHmg4XvvIzlubTovbvkurrmiY3mmK/mnIDmh4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6LCB5Li65LqG6LCB77yM5Y+I6LSf5LqG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lOS9oO+8jOmAl+S9oO+8jOWPquWboOWWnOasouS9oO+8m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+8jOWPquWboOeIseS4iuS9oO+8m+eWvOS9oO+8jOmhuuS9oO+8jOWPq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S9oO+8m+aDs+S9oO+8jOeIseS9oO+8jOWPquaDs+S6suS6suS9oO+8m+eWvOS9o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PquaDs+mXrumXruS9oO+8jOWPr+WQpuS4gOeUn+S4juaIk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vaDml6Dor53lj6/or7TvvIzlsLHmg7PmirHkuIrkva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jgII8L3A+PHA+PGVtPjE3LjwvZW0+5L2g5piv6YKj5aSp5LiK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Zeq6ICA552A6L+35Lq655qE5YWJ6L6J77yb5L2g5piv6YKj5rC05Lit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I2h5ry+5Ye65LiA5ZyI5ZyI5raf5ryq77yb5L2g5piv6YKj6Iqx5Lib5Lit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C45byV552A5oiR55qE55uu5YWJ44CC5oKE54S26Ze077yM5b+D5oi/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uh44CCPC9wPjxwPjxlbT4xOC48L2VtPuWunei0neWEv++8jO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cqOWutuimgeWlveWlveeahOWViu+8jOayoeS6i+WkmumUu+eCv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i3kei3keatpeWViuOAgjwvcD48cD48ZW0+MTkuPC9lbT7miJH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nIvliLDov5nmnaHmtojmga/vvIzkuZ/kuI3noa7lrprkvJrkuI3kvJr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JvmiJHku47mnaXkuI3llpzmrKLkuLvliqjmkK3orqrlpbPlranlrZ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oTkuo7ogYrlpKnvvIzlj6rmmK/lvojlt6flppnlnKjmn5DkuKrml7bpl7Tngr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kuZ/lm6DkuLrlkKzliLDkuobnhp/mgonnmoTmlrnoqIAmbGRxdW875Z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mguaenOS9oOeci+WIsOS6hui/meadoea2iOaBr++8jOmCo+S5iOe7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OAgjwvcD48cD48ZW0+MjAuPC9lbT7pu4TmmI/ml7blgbfmnaXkvaDnmoTogovpqqj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b7lubTlkI7phonlvpfmnInooYDmnInogonjgII8L3A+PHA+PGVtPjI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pyJ5L2g5bCx5pyJ5qKm77yM5aSc5pma5pyJ5qKm5bCx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aEn+inie+8jOWwseaYr+S9oOassuW8oOWPo+aIkeWwseenk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cvOelnuiCr+WumuaIkeWwseacieaXoOmZkOS/oeW/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3mlaLmg7PosaHvvIzmsqHmnInkvaDvvIznlJ/mtLv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L2g55+l6YGT5L2g5piv5LuA5LmI6Iqx5ZCX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ZWm77yM5oiR5oOz54iG57Gz6Iqx44CCPC9wPjxwPjxlbT4yNS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IkeinieW+l+S4gOaXpeS4jeingeWmgumalOS4ieeni+OAguS9oOacn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nieW+l+S4ieeni+acquingeS4jei/h+S4gOaXp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vaDvvIzmnIDmt7HlvpfmiJHmhI/jgII8L3A+PHA+PGVtPjI3LjwvZW0+5L2g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5pyJ5LiA5aSp5L2g5Lya5piv5oiR5YS/5a2Q55qE5aaI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OsOWcqOi3neemu+WGjei/nOWPiOWmguS9le+8jOWPjeato+i/mei+i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IkeS6hu+8jOS4i+i+iOWtkOWViu+8jOaIkei/mOaYr+S4jeS8muaUvui/h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Y3lpKnvvIznibXmjILkvaDvvJvmmKjlpKn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4rlpKnvvIzogZTns7vkvaDvvJvmmI7lpKnvvIzmg7Pop4HkvaDjgILmgLv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KnlpKnns7vnnYDkvaDvvIzlj6rmhL/lvIDlv4Pml7bml7bpma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vliLvkvLTnnYDkvaDvvIzlubjnpo/np5Lnp5Lnu5X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eL5LqO5b+D5Yqo77yM57uI5LqO55m96aaW77yM5oul5LmL5YiZ5a6J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pqW44CCPC9wPjxwPjxlbT4zMS48L2VtPuW4jOacm+W9k+eIseaDheikquWOu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luihqO+8jOWbnuW9kuW5s+a3oeeahOecn+i6q++8jOaIkeS7rOi/mOiDveaPo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S4gOebtOi1sOS4i+WOu++8jOeZveWk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niLHmg4XnmoTkuJbnlYzph4zvvIzmiJHkuIDml6DmiYDmnInvvI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lnKjmg4XmhJ/nmoTlsI/nq5nph4zvvIzmiJHmhL/kvaDmmK/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kuZ/mmK/msLjov5znmoTkuLvkurrvvIzkvLTnnYDmiJHlrqD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6LWw5LqG55yf5aW977yM5LiN54S25oC75ouF5b+D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mL5ZCO77yM5oiR556S552A5omA5pyJ5Lq677yM57un57ut54ix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5Y+v5oOc5oiR5Y+q5piv5L2g55qE5pWF5Lq677yM5LiN5piv5L2g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iM5pyb5L2g6L+H5b6X5b6I5aW977yM5L2G5Yir6K6p5oiR55+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9oOaTpui6q+iAjOi/h+eahOS4gOeerOmXtO+8jOaIkeemgeS4jeS9j+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+8m+S4juS9oOWIneasoeS6pOiwiOeahOmCo+S4gOenku+8jOaIkeeahOiEuO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m+S4juS9oOaJp+aJi+ebuOeci+eahOmCo+S4gOasoe+8jOaIkeWGs+W/g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aYpeeni+OAguaIkeaEv+eUqOaIkeeahOecn+aDheWwhuS9oOebuOaLp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zUuPC9lbT7lnKjmiJHmtYHmt4z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nInkuIDkuKrkvaDjgILmgrLkvKTnmoTnp4vljYPmgLvmnInlvq7po47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r4LnmoTlpJzvvIzmgLvmnInnuYHmmJ/ngrnngrnvvIzok6bnhLblm57ppp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lnKjmiJHouqvovrnjgILllpzmrKLkvaDvvIzmsqHmnInmioDlt6fvvIz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7om67jgII8L3A+PHA+PGVtPjM2LjwvZW0+6YGH5LiK5L2g5piv5LuK55Sf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oiR5LuK55Sf55qE5bm456aP77yM5a6I5oq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i65L2g5oiR5LuK55Sf5peg5oCo5peg5oKU77yM54ix5L2g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ix5LiA5Liq5Lq644CCPC9wPjxwPjxlbT4zNy48L2VtPuS9oOaYr+S5puWQ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aDs+edoeOAgjwvcD48cD48ZW0+MzguPC9lbT7mg7PkvaDvvIzlnKj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Jvmg7PkvaDvvIzlnKjpgaXov5znmoTmsaDlupXvvJvmg7PkvaDvvIz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Jvmg7PkvaDvvIzlnKjngb/ng4LnmoToirHlraPjgILmg7PkvaD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nmoTlm5vlraPvvIE8L3A+PHA+PGVtPjM5LjwvZW0+6Ieq5LuO5L2g5Ye654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6f5p2l5pyJ5Lq654ix5piv6YKj5LmI55qE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juefpeS8muWkseWOu+iHqueUse+8jOaYjuefpei/me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QiOe6pu+8jOS4uuS6huW+l+WIsOWvueaWue+8jOS4uuS6huS7pOWvueaW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UmOaEv+S9nOWHuuaJv+ivuuOAguaBi+eIseaXs+S4gOS4qui/veaxguS4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+8jOW9k+S9oOWfi+aAqOWkquS4jeiHqueUseS6hu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IseS7lueahOaXtuWAmeOAgjwvcD48cD48ZW0+NDEuPC9lbT7mg7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liLDkuIDkuKrlj6vmsLjov5znmoTlnLDmlrnvvIznnI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o47mma/vvIzlsJ3mtbfmnq/nn7Png4LnmoTlkbPpgZ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Zac5qyi77yM5omA5Lul5Lya5LuL5oSP5b6I5aSa5LqL77yM6KaB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LiN5Lya55Sf6YKj5LmI5aSa5rCU5LqG44CCPC9wPjxwPjxlbT40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aYr+S9oO+8jOW9kumAlOS5n+aYr+S9oOOAgjwvcD48cD48ZW0+NDQ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lvLnvvIzov5nmmK/miYvmprTlvLnvvIzkvaDmmK/miJHnmoTlsI/lnY/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omA5pyJ5Zyf5Zyw6L+e5Zyo5LiA6LW377yM6LW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65oul5oqx5L2g44CCPC9wPjxwPjxlbT40Ni48L2VtPuWPquimgeS9o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+8jOaIkeWwseWPr+S7peW+rueskeedgOS4juS4lueVjOS4uu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rnlJ/ku4rkuJbvvIzmsLjov5zniLH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2P6ZW/5rGf5aS077yM5ZCb5L2P6ZW/5rGf5bC+77yb5pel5pel5oCd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YWx6aWu6ZW/5rGf5rC044CC5q2k5rC05Yeg5pe25LyR77yf5q2k5oGo5L2V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5oS/5ZCb5b+D5Ly85oiR5b+D77yM5a6a5LiN6LSf55u45oC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5uOemj+WwseaYr++8jOeMq+WQg+mxvO+8jOeLl+WQg+iCie+8jOWHueWH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Wwj+aAquWFve+8jOaIkeWSjOS9oO+8jOaJi+eJteaJi++8jOWuieWuieeos+eos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AuPC9lbT7niLHkuIrkvaDvvIzkuI3mmK/lm6DkuL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IDopoHnmoTkuJzopb/vvIzogIzmmK/lm6DkuLrkvaDnu5nkuobmiJH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jgII8L3A+PHA+PGVtPjUxLjwvZW0+5oiR6Ieq6Zeu5omA5ZCR5oqr6Z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pWM77yM5ZSv54us5L2g5LiA5Lq65Y205oiQ5LqG5oiR5q2k55Sf5pyA5aSn55qE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1Mi48L2VtPumBh+ingeS9oOS5i+WJje+8jOaIkeWvu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mgeaxgu+8jOmBh+ingeS9oOS5i+WQju+8jOaIkeWPquimgeaxg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JbnlYzmnInljYPkuIfnp43ohLjlrZTvvIzmiJHlgY/lgY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rJHlrrnmg4XmnInni6zpkp/jgII8L3A+PHA+PGVtPjU0LjwvZW0+5oiR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6K6p5L2g5YCN5Yqg6ZyA6KaB77yb5oiR5pyf5pyb5piv5rCn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oKm5ZG85ZC477yb5oiR5pyf5pyb5piv546r55Gw77yM6K6p5L2g5Lq6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f5pyb5piv5raI5oGv77yM5pu/5oiR6K+05aOw77ya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lOi1t+Wkqem7keWSjOmsvO+8jOaIkeabtOWus+aAleS9oOW/g+mF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lj6ropoHkvaDkuIDnm7TlnKjmiJHouqvovr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zopb/kuI3lho3ph43opoHjgII8L3A+PHA+PGVtPjU3LjwvZW0+5aSp5Zyw6IuN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g5Zyo6Lqr5peB77yM5pa56IO95a6J6Lqr56uL5ZG9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+8jOS4i+S4gOi+iOWtkOaYr+WQpui/mOiDve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iueUn+aJjeS8mu+8jOmCo+S5iOWKquWKm+aKiuacgOWlveeah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ZXouqvkuI3mmK/ni5fvvIznnJ/niLHmiY3mmK/ni5f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vvvIzkuI3mmK/njovlrZDpgYfop4HlhazkuLvkuYvlkI7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ubjnpo/nmoTnlJ/mtLvvvIzogIzmmK/kuIDkuKrlubPlurjnmoTmiJH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urjnmoTkvaDvvIzmiJHku6zmhL/mhI/mlL7kuIvlubvmg7PvvIzmlL7lv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gZrkuIDlr7nnm7jkupLnm7jkupLkvp3lgY7nmoTni5fvvIzlm6DkuLr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hL/mhI/lr7nlvbzmraTlv6Dor5rjgII8L3A+PHA+PGVtPjYwLjwvZW0+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omN5Lya6KeJ5b6X6L+Z5Liq5LiW55WM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heS6i+W+iOmVv++8jOaIkemVv+ivneefreivtO+8j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OAgjwvcD48cD48ZW0+NjIuPC9lbT7miYDmnInnmoTlpb3kuJzopb/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I/lpKnnmoTlhrDmt4fmt4vvvIzlhqzlpKnnmoTlpKfooaPvvIzlpJzmmZ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ozov5nkuJbnlYzkuIrnmoTkvaDjgII8L3A+PHA+PGVtPjYzLjwvZW0+5LqR5YS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I5pWj77yM5a+55L2g55qE54ix5LiN5Lya5oiQ54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W9k+S9oOS4gOaXoOaJgOaciea1gea1quaXtu+8jOaIk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eahOihjOadjuOAgjwvcD48cD48ZW0+NjUuPC9lbT7lsLHnrpfmiJHkuI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lYzvvIzmiJHkuZ/opoHlkozkvaDlnKjkuIDot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LiW5LiK5omA5pyJ5oOF6K+d6YO96Iul5pyJ5omA5oyH77yM5L2g6K6p5oiR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6KO54mH6YO96YeN5paw5b2S6ZuG44CCPC9wPjxwPjxlbT42Ny48L2VtPu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+8jOeUn+WRveS4jei3ke+8jOayoeS9oOS4gOWIhu+8jOaYvOWknOS4je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kqe+8jOW6puaXpeWmguW5tOOAguWunei0ne+8jOS4jeimgeW/meeahO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S4juaIkeWIhuS6q++8jOS8pOW/g+eahOWIq+WPquivtOS4gOWNi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jogIHnmoTnuqLnur/vvIzmiJHku6zkuIDkurr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qvmiJHku6zvvIzmi4nmia/oh7Pmlq3jgII8L3A+PHA+PGVtPjY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LiN55CG5oiR77yM5L2g5Zyo5oiR5b+D5Lit5piv6YKj5LmI6YeN6Ka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ya5b6I5LiN6Ieq5Zyo77yM5LiN6KaB5oqY56Oo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juatpO+8jOmaj+W/g+aJgOassuWcs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Yfop4HkvaDku6XlkI7vvIznkIbmg7PkuI3lho3mmK/pqpHpqazllp3phZ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ogIzmmK/lho3mmZrmiJHkuZ/opoHlm57lrr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25Yi76K6w5L2P5L2g55qE6Lqr5Lu977yM5L2g5piv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SjOS9oOWcqOS4gOi1t+aYr+WlieS6hueIseeahOaXqOaEj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S6pOe7meS9oO+8jOS7u+eUseS9oOWOu+WuieaOku+8jOWug+WHhuWkh+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XoOiuuueUnOicnOaIluaYr+iLpua2qe+8gTwvcD48cD48ZW0+NzQ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o47oirHpm6rmnIjvvIzlsLHmmK/miJHmg7Pot5/kvaDosIjkuKr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Kj5Lqb5bm05YG35YG35YGa5bC95LqG5bm856ia55qE5LqL77yM5a+5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Lic6KW/6K645oS/77yM5Y2V5pWw55qE6Iqx55Oj77yM5YG25pWw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pWw5Yiw5LiJ5bCx5YGc56iz55qE5YiX6L2m77yM5Y+q5piv5Li65LqG5om+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L2g5Lya5Zac5qyi5oiR55qE5Y+v6IO944CCPC9wPjxwPjxlbT43Ni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mHj+S4jeWQteaetuOAguiZveeEtuaIkei/mOayoeacieingeWIsOi/h+WTquWvu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jeWQteaetu+8jOS9huaYr+aIkeWwvemHj++8jOS4jeS8muibruS4jeius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WSseS7rOWQteaetuS6hu+8jOetlOW6lOaIke+8jOS4jeWlvei9u+aYk+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to+WboOacieS6m+ivneivtOWHuuS6huaYr+aUtuS4jeWbnueahO+8jOacieS6m+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eul+aEiOWQiOS6hu+8jOi/mOaYr+S8muacieS8pOeWpO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ov5nnp43kuovvvIzlsLHlpb3lg4/kuIvkuobkuIDlnLrmmrTpm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q5nlnKjkvaDpl6jlpJbvvIzlh6Dluqbmg7PopoHmlbLkvaDnmoTpl6jvvIz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mmoLml7blgJ/pgb/vvIzlj6/miJHlj4jkuI3mlaLvvIzlj6rlpb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m6jph4zjgII8L3A+PHA+PGVtPjc4LjwvZW0+5qKm6YeM57uV552A5L2g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44CCPC9wPjxwPjxlbT43OS48L2VtPuaIkeWWnOasouS9oO+8jOWDj+S6k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S4h+mHjO+8jOS4jeabvuath+aBr+OAgjwvcD48cD48ZW0+ODAuPC9lbT7nq5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mnKzml6Dlv4PkuI7kvaDpgoLpgIXvvIzljbTkuI3mg7PkuI7kvaD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kuIDmrKHmk6bogqnogIzov4flsLHlho3kuZ/op4HkuI3liLDkuo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k6bogqnogIzov4fvvIzmiJHkuZ/kvJrlm57ov4flpLTljrvov73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lbzQ4cWQ0Yn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ZW80OHFkNGJ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0B620AE80C3DC50CA392F2DF3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