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5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497A6F3DF3B799583DBB6D0AC78F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97A6F3DF3B799583DBB6D0AC78F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57ud5py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XuuicnO+8muWwseaYr+mCo+enjeS7iu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juWkqeeske+8jOi/keS6hueDpu+8jOi/nOS6huaDs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ivtOWHuuadpeeahOW/g+S6i++8jOmDveWPmOS6huWRs++8jOWPmOaIkOS6huefq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kp+WkmuaVsOaXtuWAmeiwgemXru+8jOaAjuS5iOS6hu+8jOaIkeW5tuS4j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suWHuuadpeOAgjwvcD48cD48ZW0+My48L2VtPuaIkeaAu+aAleacieS4gOWkqeOAg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DheayoeacieWPmOOAguaIkeWSjOS9oOaYr+WcqOmBh+S4iuWIq+S6uuS7peWQj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C48L2VtPuecn+ato+eahOWdmumfp++8jOW6lOivpeaYr+WT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mgeW9u+W6le+8jOeskeeahOaXtuWAmeimgeW8gOaAgO+8jOivtOeahOaXtuWAmeim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k+WwveiHtO+8jOWBmueahOaXtuWAmeS4jeimgeeKueixq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ahOecvOazquW/jeS4jeS9j+imgea1geWHuuadpeeahOaXtuWAme+8jOedgeWk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Ng+S4h+WIq+ecqOecvO+8jOS9oOS8mueci+WIsOS4lueVjOeUsea4heaZsOWI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eahOWFqOi/h+eoi++8jOW/g++8jOWcqOecvOazquiQveS4i+eahOmCo+S4gOWIu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a+iOaYjuaZsO+8gTwvcD48cD48ZW0+Ni48L2VtPuWcqOaIkeS7rOeahOS6uueUn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iDveWPqumBh+WIsOW/q+S5kOeahOS6i+OAgjwvcD48cD48ZW0+Ny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qeS6uumavui/h+eahOW+gOW+gOmDveaYr+S4gOS6m+Wwj+S6i++8jOWwseWDj+mCo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+iOWkp+eahOmbqO+8jOWIq+S6uuWcqOetieS8nu+8jOiAjOaIkeWcqOetiembqOW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Yr+aatOeDiOeahOWxoOWkq++8jOS5n+aYr+a4qemh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+8jOWPquimgeaIkeaEv+aEj++8jOaIkeacieWNg+S4h+enje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eIseS9oO+8jOS4uuS6huS9oOeahOW5uOemj++8jOaIkeaEv+aEj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Ih++8jOS5n+WMheaLrOS9oOOAgjwvcD48cD48ZW0+MTAuPC9lbT7ml7bpl7Tlt7L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g4Xlt7Lmt6HvvIzlm57lv4blm57kuI3ljrvvvIzkvZXlv4XkupLnm7jnibXnu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lL7miYvjgII8L3A+PHA+PGVtPjExLjwvZW0+54ix77yM5LiN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eS5oiP77yM6ICM5piv5Lik5Liq5Lq655qE5a+55omL5oiP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mavui/h+eahOS6i++8jOiOq+i/h+S6jumrmOS8sOS6huiHquW3seWcqOWvueaW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S7vemHj++8jOW9k+S9oOi1sOaOieWQju+8jOS9oOaJjemGkuaCn+i/h+adp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9oOWPquaYr+mZquihrOeahOS4gOS9je+8jOiwgemDveWPr+S7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kuI3pnIDopoHpl67liKvkurrmiJHmgI7kuYjmoLfmgI7kuYjmoL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4/kuKrkurrpg73kuI3kuIDmoLfjgII8L3A+PHA+PGVtPjE0LjwvZW0+5LiA5YiH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LiK55qE6YO95LiN5piv56Kw5ben44CC5L2g6I635b6X5LuA5LmI77y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LuY5Ye65LqG5LuA5LmI44CCPC9wPjxwPjxlbT4xNS48L2VtPuaIkeS7rOmDve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ihqOi+vu+8jOS7peiHs+S6juaIkeS7rOS5oOaDr+S6huaPo+a1i+OAguWOu+iCr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QpuWumu+8jOWPjeWPjeWkjeWkje+8jOS5i+WQjuaIkeS7rOWwseWPmOW+l+aVj+aE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huW8seOAgjwvcD48cD48ZW0+MTYuPC9lbT7pgqPkupvlvq7lh4nnmoTnlLvpnaL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ohI/ph4zmsLjkuI3opKroibLnmoTorrDlv4bjgILkuIDot6/nmoTpgYfop4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nprvliKvvvIzmiJHku6zkuIDot6/mgIDlv7XvvIzljbTov5jmmK/ovpPnu5nkuo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nirnlpoLvvIzlhonlhonljYfotbfnmoTms6HmsqvvvIzmnIDlkI7vvIzmtojkuq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pooTlhYbnmoTnibXmjILkvaDvvIzlnKjmiJHogIzku4rms5vnuqLnmoTnnLznnLj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W55WM5YOP5Liq6ams5oiP5Zui77yM5oiR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5qE5bCP5LiR77yM5by66aKc5qyi56yR44CCPC9wPjxwPjxlbT4xO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Dveiiq+S4gOS4queIseeahOS6uuasuui0n+iHquW3seS4gOi+iOWtkO+8j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OAgjwvcD48cD48ZW0+MTkuPC9lbT7lvZPliJ3mmK/miJHkuI3mh4Lnj43mg5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lL7miYvvvIzlpoLku4rmg7Pnj43mg5zljbTkuI3lho3mnInmnLr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Ci6LCi5L2g77yM6Z2g6L+R5oiR77yM5LqG6Kej5oiR77yM5rip5pq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6a75byA5oiR77yM6L+Z5Liq6L+H56iL5bey57uP6Laz5aSf6K6p5oiR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44CCPC9wPjxwPjxlbT4yMS48L2VtPuS4gOeUn+iHs+WwkeivpeacieS4gOas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fkOS4quS6uuiAjOW/mOS6huiHquW3seOAgjwvcD48cD48ZW0+MjIuPC9lbT7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lJnnmoTlraPoioLvvIzkuI3miJDnhp/nmoToh6rlt7HvvIzmiJHovbvovbvlnLDmi5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jKXkuI3lvIDvvIzpgqPkupvph43otbDnmoTlv6fpg4HjgILmiJHlgbblsJT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bmmK/mj4/ph43kuobkupvorrjvvIzpgqPkupvmt6Hmt6HnmoTov4flvoD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rYzvvIznu4jnqbbntK/kuobvvIznu4jnqbbkuZ/lgKb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q2k5Lul5ZCO77yM6K+35L2g5Zyo5rKh5pyJ5oiR55qE5Z+O5biC6YeM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Zyo5rKh5pyJ5L2g55qE5Z+O5biC6YeM55aX5Lyk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eahOW/g+mHjO+8jOi/mOacieS4gOS4quaIkeacgOWWnOasoueahOS6u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S7rOebuOivhuayoeWkmuS5he+8jOWPr+aYr++8jOaIkeaVouS/neivg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cieW/g+i3s++8jOS9oOWwseS8muS4gOebtOWcqOaIkeeah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grvnk5zvvIHkvaDnu5nmiJHorrDkvY/kuobvvIznnaHop4n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kuIDlrpropoHmlL7ov5vooqvlrZDph4zvvIzkuI3nhLbmiJHkuIDlrprppbb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2LjwvZW0+5LiA5Liq5Lq65b+D6YeM5L2N572u6YKj5LmI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q66L+b5p2l5LqG77yM5oiR5LiN5b6X5LiN6LWw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aXtuaIkeS7rOaUvuW8g++8jOS7peS4uumCo+WPquaYr+S4gOaute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aJjeefpemBk++8jOmCo+WFtuWunuaYr+S4gOeUn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orrLngrnnrJHor53vvIzku6Xlub3pu5jnmoTmgIHluqblpITkuovvvIzov5nmoL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vJrlpb3ov4fkuIDngrnjgII8L3A+PHA+PGVtPjI5LjwvZW0+6Ieq5p2A5bm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q+U6Ieq5p2A5pu05Y+v5oCV55qE5piv5aSx5pyb5ZKM5Y6M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6suW+l+S6huWvuemFkuW9k+atjOeahOWknO+8jOi6suS4jei/h+Wbm+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ahOihl+OAgjwvcD48cD48ZW0+MzEuPC9lbT7lvZPmiJHmg7PmlL7ov4fkvaD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bTku47msqHmnInmlL7ov4fmiJHjgII8L3A+PHA+PGVtPjMyLjwvZW0+6K645oS/5pe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5aW95pyL5Y+L77yM5a+C5a+e55qE5aSc5Zug5L2g5aSx55yg77yM5oiR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Km55qE5b+D5oOF77yM5L2G5bm26Z2e5LuO5q2k5bCx5rKh5pyJ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yoeacieS6uuiDveS/neaKpOS9oOS4gOi+iOWtkO+8jOaJgOS7pe+8j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imgeWtpuS8muiHquW3seeIseiHquW3se+8jOWlveWQl++8n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mgJXpu5Hlj6/mmK/ljbTkuI3mlaLor7Tlh7rmnaXlm6DkuLr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mgJXlpJzot6/lj6/mmK/kuI3mlaLor7Tlh7rmnaXlm6DkuLrmsqHkurrpma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vqHmhZXmg4XkvqPlj6/mmK/kuI3mlaLor7Tlh7rmnaXlm6DkuLrmsqHkurro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orqjljozkuIDkuKrkurrlj6/mmK/kuI3mlaLor7Tlh7rmnaXlm6DkuLrmiJH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iLDlkIjpgILnmoTkurrvvIzmiJHkvJrlnKjlkKzmrYzml7bmjonnnLzms6r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or7Tlh7rmnaXlm6DkuLrmiJHmgJXliKvkurrnrJHmiJHvvIzmiJHkvJrlgbblsJT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mmK/kuI3mlaLor7Tlh7rmnaXlm6DkuLrmiJHmgJXkvaDkvJrmm7Torqjljoz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rKh5Lq65Zyo5LmO5L2g5oCO5qC35Zyo5rex5aSc55eb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Lq65Zyo5LmO5L2g6L2s6L6X5Y+N5L6n55qE6KaB54as5Yeg5Liq56eL77yM5aS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yL57uT5p6c77yM6Ieq5bex54us5pKR6L+H56iL44CCPC9wPjxwPjxlbT4z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lueayoeacieWutu+8jOaJgOacieeahOaEn+aDhemDveaYr+WvhOS6uuevs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bnor7TvvIzkvaDkuLrku4DkuYjlhpnov5nkupvkuJzop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nnIvkvaDnmoTnrJHor53jgILlpoLmnpzkvaDmhL/mhI/nrJHvvIzkvaDlsL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og73lnKjkvaDku6znmoTnlJ/mtLvph4zvvIzlvZPkuIDmrrXnrJHmlpnvvIz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mnInngrnlrZjlnKjku7flgLznmoTjgII8L3A+PHA+PGVtPjM4LjwvZW0+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oyC5Zyo6IS45LiK77yM6YKj5qC35Lya5pi+5b6X5b6I5rKh5pyJ5Ye6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PquacieaCsuS8pOeahOS6uuWGmeS4i+eahOaWh+Wtl+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aHguW+l+WvguWvnueahOeWvO+8gTwvcD48cD48ZW0+NDAuPC9lbT7kvaD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iJHlsIrph43kvaDvvIzkuI3opoHpl67miJHkuLrku4DkuYjvvIzlsLHnrpfnn6XpgZ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pJrkvZnjgII8L3A+PHA+PGVtPjQxLjwvZW0+5oiR5Lya6aqE5YKy55qE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6K6p5L2g5YG/6L+Y5a+55oiR55qE5YC644CCPC9wPjxwPjxlbT40Mi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IkeeIseS9oOeahOaXtuWAme+8jOS9oOS8muS4jeS8muS4gOaKiuaQguS9j+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oO+8jOS4jeaXqeivtOOAgjwvcD48cD48ZW0+NDMuPC9lbT7lsLHosaHlnKjlsYvph4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mpTnnYDnqpfmiLfvvIzlnKjng6bpl7fnmoTnqbrmsJTph4zlkbzlkLjvvIzmiJ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ZPlvIDnqpfmiLfvvIzmt7HlkbzlkLjvvIzlj6/mmK/msqHmnInku4DkuYjlip7ms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6bpl7fvvIzmiJHorqjljozvvIzorqjljozng6bpl7fnmoTnqbrmsJTvvIzorqjljo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h4znnIvoirHjgII8L3A+PHA+PGVtPjQ0LjwvZW0+562J5LiA5Liq5LiN54i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YOP5Zyo5py65Zy6562J5LiA6ImY6Ii5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S6uuS4jemXrui/h+WOu++8m+iBquaYjueahOS6uuS4jemXrueOsOWcqO+8m+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uuS4jemXruacquadpeOAgjwvcD48cD48ZW0+NDYuPC9lbT7lm6DkuLrmnInkuob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iYDku6XmnInkuobmiYDku6XvvIzml6LnhLblt7LmiJDml6LnhLbvvIzkvZXlv4X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ZXlv4XjgII8L3A+PHA+PGVtPjQ3LjwvZW0+5LiN5ZOt5rOj5bm25LiN5Luj6KGo5oi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N6KiA6K+t5LiN5Luj6KGo5LiN5Zyo5LmO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p+S9oOeahOaXtuWAmeS9oOaYr+eOu+eSg+adr+WtkO+8jOaIkeiLpeadvuaJi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Ou+eSg+a4o+WtkOOAgjwvcD48cD48ZW0+NDkuPC9lbT7lvZPkvaDkuI3og73lho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lgJnvvIzllK/kuIDlj6/ku6XlgZrnmoTvvIzlsLHmmK/ku6Toh6rlt7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I8L3A+PHA+PGVtPjUwLjwvZW0+6L+Y6KaB55So6L+Z5Y+M5ZOt57qi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a5bCR5Lq677yM5omN6IO96YGH5Yiw5a+555qE5L2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TreWwseWTreWQp++8jOWIq+aSkeedgO+8jOS9oOWPiOS4jeaYr+mbqOS8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g73lpJ/oh6rmiJHlj43nnIHnmoTkurrvvIzlpKflpJrlnabor5r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mZrjgII8L3A+PHA+PGVtPjUzLjwvZW0+5LiN6KaB6K+077yM56a75byA5Lul5ZCO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b5LiN6KaB6K+077yM5YiG5omL5Lul5ZCO6L+Y5piv5pyL5Y+L44CC56a7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77yM6aOO5pmv5bCx5LiN5YaN5bGe5LqO5L2g77yb6ZSZ6L+H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65L6/5LiO5L2g5peg5YWz44CCPC9wPjxwPjxlbT41NC48L2VtPuWFtuWunu+8j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0seeahO+8jOeIseS9oOWuoOS9oOeahOS6uuS9oOS4jeeogOe9le+8jOWvueS9oOWG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sOmcnOeahOWNtOaYr+ept+i/veS4jeiIjeOAguacgOWQjuaQnueahOmBjeS9k+mzn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iHquW3seOAgjwvcD48cD48ZW0+NTUuPC9lbT7otormnaXotorku7vmgKf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lvpflpKrmt7HjgILotormnaXotormsonpu5jmmK/lm6DkuLrkvKTlvpflpKrnl5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npLzosozmmK/lm6DkuLrlpLHmnJvpgI/pob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676aKE6KeB54Om5oG85oiW5ouF5b+D5Y+v6IO95rC46L+c5LiN5Lya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572u6Lqr5LqO5piO5aqa55qE6Ziz5YWJ5LmL5Lit5ZC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S9oOaIkeeahOW/g+aDheWGmee7meiwgeeci+aIkeeahOetvuWQje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aNouOAgjwvcD48cD48ZW0+NTguPC9lbT7lpoLmnpzlj6/ku6XvvIzmiJHmg7Pph43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vvIzku47miJHlj6vku4DkuYjlkI3lrZflvIDlp4vvvIznhLblkI7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ph4zvvIzmiJHnu53lr7nkuI3kvJrniLHkuIrkva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6IO96Zmq5oiR5Yiw5pyA5ZCO77yM5bCx5LiN6KaB5Y2K6Lev6L+b5Y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5L2g55+l6YGT77yM5oiR5Y+v5Lul5Lmg5oOv54us6Ieq5LiA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6YO95o6l5Y+X5LiN5LqG5pys5p2l5pyJ5Lq66Zmq77yM56qB54S25bC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44CCPC9wPjxwPjxlbT42MC48L2VtPuaIkeWPr+S7peawuOi/nOeskeedgOaJrua8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Fjeinku+8jOWcqOS9oOeahOiDjOWQjuiHquW3seeFjueGr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IDlv7XpgqPkupvmm77nu4/vvIzmmK/lm6DkuLrpgqPph4zmnInmiJHmnI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oTmgJ3lv7XlkozmnIDlrozmlbTnmoTlv4PjgII8L3A+PHA+PGVtPjYyLjwvZW0+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YGa6L+H5pyA5YuH5pWi55qE5LqL5oOF77yM5bCx5piv5b6u56yR552A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ZKM5aW555qE5pWF5LqL44CCPC9wPjxwPjxlbT42My48L2VtPuaYjuaYjuWPquWI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9oO+8jOWNtOepuuS6huS4gOaVtOS4quWIl+ihq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lL7kuIvlsIrkuKXvvIzmlL7kuIvkuKrmgKfvvIzmlL7kuIvlm7rmiafvvIzp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lL7kuI3kuIvkvaDjgII8L3A+PHA+PGVtPjY1LjwvZW0+5LiN6KaB5aSq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oGL5q275LiN5LqG77yM5aSn5LiN5LqG55Sf5LiN5aaC5q2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W/g+ecn+aYr+Wlh+aAqueahOS4nOilv++8jOaNgueDreWug+mcgOimg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S5he+8jOWPr+aYr+WHiemAj+Wug+WNtOWPqumcgOimgeW+iOWwj+eahOS4gOS7t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prvlvIDmiJborrjlubbkuI3mmK/kuIDnp43lpLH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Dnp43lm57lv4bnmoTnj43ol4/jgII8L3A+PHA+PGVtPjY4LjwvZW0+6L+b5YW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pe26Ze077yM6YO96KaB5a6J55yg77yM5rKJ55yg6ICF5om+5LiN5Yiw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6ICF5om+5LiN5Yiw5aSp5aCC44CC5rKh5pyJ5Lq655+l6YGT55yf55u4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6Zi05b2x55qE6Z2i5a6544CCPC9wPjxwPjxlbT42OS48L2VtPu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GjemcgOimgei9sOi9sOeDiOeDiOeahOeIseaDhe+8jOWPqumcgOimg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7meS9oOS4gOadr+eDreawtOeahOS6uu+8jOS9oOaDs+imgeeahOWPquaYr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mu+W8gOS9oOeahOS6uuOAgjwvcD48cD48ZW0+NzAuPC9lbT7kurrnlJ/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gL7nm4blpKfpm6jvvJvlkb3ov5DliJnlsLHmmK/kuIDmiormvI/mtJ7nmb7lh7rnmoT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JvniLHmg4XlsLHmmK/ooaXkuIHjgII8L3A+PHA+PGVtPjcxLjwvZW0+5oWi5oW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62J5LiN5Yiw77yM5Lmf5Lmg5oOv5LqG5aSx5pyb77yM5Lmg5oOv5Lq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Y+v5bCx5piv5LiN5Lmg5oOv5a+C5a+e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mgeeahOaYjuaYjuS4jeaYr+i/meagt+WtkOeahO+8jOaYr+aXtuWAmeacqu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gOasoeS6huWQp+OAgjwvcD48cD48ZW0+NzMuPC9lbT7or7fnm7jkv6HvvIz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mupzotbDnmoTml7blhYnvvIzlgqzogIHkuobmiJHku6znmoTlrrnpopzvvIzljbT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kuobmiJHku6znmoTkurrnlJ/jgII8L3A+PHA+PGVtPjc0LjwvZW0+5Li65LuA5LmI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a6ZKx77yf5Zug5Li65oCV6Lef5Lq65o+h5omL77yM5Lq65a625oi055qE5piv5Y2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77yM5L2g5oi055qE5piv5qmh55qu562L44CCPC9wPjxwPjxlbT43NS48L2VtPuWIq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8gOWni+Wwseatu+e8oOeDguaJk+i/veS9oOeahOS6uu+8jOecn+ato+eahOWWnOas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wj+W/g+e/vOe/vO+8jOS7lOe7huaWn+mFjO+8jOaYr+aDs+inpueisOWNtOWPiOe8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Ji+OAgjwvcD48cD48ZW0+NzYuPC9lbT7miJHlkozkvaDkuYvpl7TmnIDlpKfnmoT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HmmK/vvIzmiJHku6XkuLrkvaDkuZ/llpzmrKLmiJ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5eb77yM5LiN5LiA5a6a6KaB6K+05Ye65p2l77yM5Lmf6K645Z+L5Zyo5b+D6Ye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6YCJ5oup44CC5Zug5Li66K+05LqG77yM5Yir5Lq65Lmf5LiN5Lq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+l+S4jeWIsOeahOeIseS6uuaAu+W9kuaYr+mjju+8jOW8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g+asoeS5n+e7iOeptuS8mui1sOOAgjwvcD48cD48ZW0+NzkuPC9lbT7mlazoh6rlt7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vvIznpZ3miJHml6DlnZrkuI3mkafvvIznpZ3miJHnmb7mr5LkuI3kvrXvvIznpZ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v4Pni5fogrrvvIznpZ3miJHpgI3pgaXlv6vmtLvjgII8L3A+PHA+PGVtPjg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rS7552A5omN5rS7552A77yM6ICM5piv5Zug5Li65oCV5q275omA5Lu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Iq+WkquWuueaYk+S4uuWIq+S6uuaOj+W/g+aOj+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8hOWIsOacgOWQju+8jOS9oOWPquiDveWkn+iQveS4i+S4gOS4quayoeW/g+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IuPC9lbT7kuI3nrqHliK7po47miJbkuIvpm6jvvIzkuI3nrq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iJbkvaDnrJHvvIzkuI3nrqHku5bkurrmgI7moLfor7TvvIznnLzph4zpg73lj6r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zLjwvZW0+5Y6f5Lul5Li65L2g5Y+q5piv6L+Y5LiN5Lya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6f5p2l5L2g5Y+q5piv5LiN5Lya5Y6754ix5oiR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oOWRzajZyZGJy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Dlkc2o2cmRic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97A6F3DF3B799583DBB6D0AC78F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