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AA78475DB6C565336D46B5549F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AA78475DB6C565336D46B5549F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a+55Lqy5Lq655qE5oCd5b+1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veW/huWFiOeItu+8jOeU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eluOS4jeWNleihjOOAgjwvcD48cD48ZW0+Mi48L2VtPuaKiuWlu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yoeaciei1sOi/nO+8jOiKguWTgOOAgjwvcD48cD48ZW0+My48L2VtPu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suS6uu+8jOePjeaDnOW9k+S4i+eahOeUn+a0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iAheW3sumAne+8jOaEv+S4gOi3r+i1sOWlveOAgjwvcD48cD48ZW0+NS48L2VtPu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HtOaVrO+8jOS4uumAneiAhem7mOWTgOOAgjwvcD48cD48ZW0+Ni48L2VtPuWkq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TnOaenOmjmOmmme+8jOmjjuaZr+aAoeS6uu+8jOWutueVnOWFtOaXuu+8jO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gTwvcD48cD48ZW0+Ny48L2VtPuaIkeS7rOeahOacgOe+jumAhuihjOiAheS7r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ouS9oOS7rOeahOiIjeWRveS7mOWHuu+8gTwvcD48cD48ZW0+OC48L2VtPuS7iueUn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s+WEv++8jOaIkeW+iOiHquixqu+8jOW4jOacm+S9oOWcqOWcsOS4i+Wui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tu+iAhemVv+W3suefo++8jOWtmOiAheawuOaAgOa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7Hpm4TotbDlpb3vvIzpgJ3ogIXlronmga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6ICF5bey55+j77yM55Sf6ICF5aaC5pav77yM5aSp5aCC55qE6Lev5oS/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BPC9wPjxwPjxlbT4xMi48L2VtPuWkqeWgguayoeacieeXm+iLp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i1sOWlveOAgjwvcD48cD48ZW0+MTMuPC9lbT7lpKnlm73nmoTlpbblpb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LvlnKjmiJHku6zlv4PkuK3jgII8L3A+PHA+PGVtPjE0LjwvZW0+54i25L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C46L+c55qE55eb77yBPC9wPjxwPjxlbT4xNS48L2VtPuWIq+iuqeaCsuWJ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Hjea8lO+8jOWIq+iuqemBl+aGvuWGjeasoeWinua3u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/kurrlt7LpgJ3vvIzlkI7kurrlsKTmgbjjgII8L3A+PHA+PGVtPjE3LjwvZW0+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6am+6bmk6KW/5ri477yM5aaC5qKm5aaC5bm777yM5Lq65LiW5rWu5b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4heaYjuazquWIq+S6su+8jOWNg+mHjOS4jeingeadkeOAguWU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PpOmBk++8jOaJmOS9k+WMluS5oemtguOAgjwvcD48cD48ZW0+MTkuPC9lbT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lKjoh6rlt7HnmoTnlJ/lkb3vvIzljrvkv53miqTmm7TlpJrkurr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Ws54ix55qE54i25Lqy77yM5oKo5bCG5rC46L+c5rS7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BPC9wPjxwPjxlbT4yMS48L2VtPua4heaYjuaXtuiKgu+8jOW/g+aDhe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VheS6suS6uu+8jOelneeIuOWmiOWcqOWkqeWggu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pTkuJbnmoTmgJ3lv7XvvIznvIXmgIDkurLkurrvvIzlpKnlo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IzLjwvZW0+5oS/54i454i45Zyo5aSp5aCC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yNC48L2VtPui3r+i/keWfjuWNl+W3seaAleihjO+8jOay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cgOS8pOaDheOAgjwvcD48cD48ZW0+MjUuPC9lbT7mhL/lpKnpmY3luYXlha7kvZHmn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nrYnnq4vkuJrlha7lv4PnnKDjgII8L3A+PHA+PGVtPjI2LjwvZW0+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Y6777yM55u46KeB5LiN5aaC5oCA5b+177yBPC9wPjxwPjxlbT4yNy48L2VtPu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miOWmiO+8jOeCueS4gOebj+W/g+eBr++8jOeFp+S6ruaCqOWbnuWu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YXljrvnmoTnu4jml6DlvZLmnJ/vvIzov5zljr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nKjot6/kuIrjgII8L3A+PHA+PGVtPjI5LjwvZW0+54i25q+N5Zyo5Lq655Sf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E77yM54i25q+N5Y675Lq655Sf5Y+q5Ymp5b2S6YC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WkqeWggueahOWomO+8jOWkqeWggumHjOayoeacieeXheeXm+eahOaKmOej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eahOWEv+WtkOOAgjwvcD48cD48ZW0+MzEuPC9lbT7mhL/lpKnloILml6D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43lronmga/jgII8L3A+PHA+PGVtPjMyLjwvZW0+55Sf5ZG955qE5raI6YCd5LiN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YGX5b+Y5omN5piv77yM5oCA5b+15Lqy5Lq657yF5oCA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seWOu+eItuavje+8jOecn+eahOaYr+acgOa3seeahOeXm+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bnuS4jeWOu+S6huOAgjwvcD48cD48ZW0+MzQuPC9lbT7kvZnnlJ/vvIz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sJHkupvpgZfmhr7vvIzlpJrkupvmuKnmn5TjgII8L3A+PHA+PGVtPjM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6LWw5LqG77yM5L2g5Zyo5aSp5aCC6L+Y5aW95ZCX77yf5aWz5YS/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6suS6uuS7rOWRvOWHuu+8j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zieaegeS5kO+8jOeItuS6sui1sOS6hu+8jOS4gOWOu+S4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blpbbkuIDot6/otbDlpb3vvIzmhJ/osKLlpbblpbbmm77nu4/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M4LjwvZW0+5qKo6Iqx6aOO6LW35q2j5riF5piO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OA44CC5qGD5p2O6Zuo6JC95oGw5Lyk5pil77yM5LiW5Lq657yF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uOihjOaXoOW4uO+8jOaYr+eUn+eBreazle+8jOeUn+eBreeBreW3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eS4uuS5kOOAgjwvcD48cD48ZW0+NDAuPC9lbT7nm5bmo7rlvojmrovlv43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niLjlnKjph4zlpLTvvIzmiJHlnKjlpJblpLTvvIzku47mraTlho3kuI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95Lq65LqL77yM5ZCs5aSp5ZG977yM5LiH5LqL57uI56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J57uI77yM6ZqP57yY44CCPC9wPjxwPjxlbT40Mi48L2VtPuiLsembh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sembhOawuOedoeS4jeadh+OAgjwvcD48cD48ZW0+NDMuPC9lbT7kuK3lhYP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bHpm77vvIzms6rmsLTljJbkvZzmgJ3kurLpm6jjgII8L3A+PHA+PGVtPjQ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LiA6Lev6LWw5aW977yB5oiR5rC46L+c5oCA5b+15oK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WIsOaCsuS8pOeahOa2iOaBr++8jOaIkea3seihqOWTgOa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npo/vvIzlpb3kurrkvJrmnInlpb3miqXnmoTjgILlpKnloIL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6Iux6ZuE5b+g5b+D5rC45LiW77yM54Ot6KGA6ZW/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PC9wPjxwPjxlbT40OC48L2VtPuiHtOaVrOaIkeS7rOS8n+Wkp+eahOmAh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acgOe+jumAhuihjOiAheiHtOaVrOOAgjwvcD48cD48ZW0+NDkuPC9lbT7miJ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LkurrllYrvvIznnJ/nmoTlpb3mg7PkvaDvvIE8L3A+PHA+PGVtPjU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Kh5LqG77yM5LiW55WM5LiK5pyA54ix5oiR55qE6YKj5Liq5Lq677yM5LiN5Zy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Co+WkqeeahOa3seeni++8jOeItuS6sui1sOS6hu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s+mdmeW+iOWuieivpuOAgjwvcD48cD48ZW0+NTIuPC9lbT7mgrzlv7XpgJ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6zvvIzkuIDot6/otbDlpb3vvIE8L3A+PHA+PGVtPjUzLjwvZW0+5YaZ5oKo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Ko55qE5pe25YCZ5oKo5bey5Zyo6YGl6L+c55qE5aSp5aCC77yM5oiR5bey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Gq5rGq44CCPC9wPjxwPjxlbT41NC48L2VtPuaEv+eItuS6su+8jOWcqOWkqeWgg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S4uuaCqOeliOelt++8jOaCqOS4uuaIkeS7rOeli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JLmtJLmsr7lt77pm6jvvIzmiqvmiqvkvqfluL3po47vvJvoirHnh4Plsb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7PljafmsLTlo7DkuK3jgII8L3A+PHA+PGVtPjU2LjwvZW0+5aSp5aCC6Le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LiA6Lev6LWw5aW977yBPC9wPjxwPjxlbT41Ny48L2VtPuWxseWbnui3r+i9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mbquS4iuepuueVmemprOihjOWkhOOAgjwvcD48cD48ZW0+NTguPC9lbT7lrZD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pLvvIzkvK/niZnnkLTmjrfjgILmgrLkuY7lk4Dlk4nvvIzpo57mnb7liK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Sv5oS/6YCd6ICF5a6J5oGv77yM55Sf6ICF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a4heaYjueahOWTgOaAneWMluS4uueCueeCueeslOWiqO+8j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S4reW5s+WHoeS8n+Wkp+eahOavjeS6s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kzbDM0dmRz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Y5M2wzNHZk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AA78475DB6C565336D46B5549F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