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DD522D19E668A2295250189751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DD522D19E668A2295250189751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Lq66Iq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aYr+esrOWHoOS4quaDheS6uuiKgu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srOWHoOasoeiuqeaIkeacieS6huS4gOenjeWtpOeLrOaEn+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DheS6uuiKgui/h+S6hui/meS5iOWkmuW5tO+8jOS7iuWkq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WDj+aJgOacieS6uuiupOS4uueahOmCo+agt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VtOS4quS4lueVjOOAgjwvcD48cD48ZW0+NC48L2VtPuW+iOWkm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iAjOmUmeeIseS6huS4gOS6uu+8jOS9huabtOWkmueahOS6uu+8jOWboOS4uu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uu+8jOiAjOWvguWvnuS4gOeUn+OAgjwvcD48cD48ZW0+NS48L2VtPuS9oOS7r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Qp++8jOaIkeS4gOS4quS6uui/h+eahOS5n+W+iO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WKq+iuqeivu+S5pueahOWtqeWtkOS7rOaDheS9leS7peWgqu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tuaJjeaYr+aIkeeahOacgOeIse+8jOW6iuaYr+awuOi/nOeahOe+g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S7gOS5iOeahOaYjuW5tOWGjeivtOOAgjwvcD48cD48ZW0+O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PquS4jei/h+aYr+e7meiHquW3seaJvuS4quW8gOW/g+aIluS4jeW8gOW/g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3suOAgjwvcD48cD48ZW0+OS48L2VtPuS4jeefpemBk+S9leaXtu+8jOS9oO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xnuS6juaIke+8jOaIkeWPquiDvem7mOm7mOeliOelt++8jOWGjeeIseaIke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rrpl67miJHvvIzku4rlubTmg4XkurroioL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or7TvvJrnlaXov4fjgII8L3A+PHA+PGVtPjExLjwvZW0+5oOF5Lq66IqC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pyJ5oqs5aS055yL55yL5pyI5Lqu5LmI77yf6YKj5aSp55qE5pyI5Lqu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PC9wPjxwPjxlbT4xMi48L2VtPuWGpeWGpeS5i+S4remBh+ingeS9oO+8j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Pr+S7pe+8jOWOn+adpeWPquacieS9oOWPr+S7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l7bml7bliLvliLvvvJvmg7PkvaDvvIzkupHljbfkupHoiJLvvI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upXlv4PlpLTvvIznuqbkvaDvvIzpu4TmmI/lpJXpmLPvvIzmkILkvaDvvIz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niLHkvaDvvIzku4rnlJ/mnaXkuJbvvIHkurLniLHnmoT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F5Lq66IqC55qE55Sc6KiA6Jyc6K+t6aqX5LqG5L2g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5qE55yf5b+D6K+d5Y205omT5Yqo5LiN5LqG5L2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tpOeLrO+8jOWwseaYr+acieeahOS6uuaXoOivneWPr+ivtO+8jOacieeahO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Pr+ivtOOAgjwvcD48cD48ZW0+MTYuPC9lbT7kuIrljYrlubTnnIvkvaDku6zov4f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lm5vvvIzkuIvljYrlubTnnIvkvaDku6zov4fkuIPmnIjljYHlm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25a6e54ix5a+55LqG5Lq677yM5oOF5Lq66IqC5q+P5aSp6YO9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iuWkqeaDheS6uuiKgu+8jOWWneedgOWtpOeLrOeahOmF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iHqueUseeahOmjju+8jOetieS4gOS4quayoeacieW9kuacn+eahOS6uu+8jOWcq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WBmuedgOWPquacieiHquW3seeahOaipuOAgjwvcD48cD48ZW0+MTk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vvIzkvaDnmoTmuIXlvbHlsLHlnKjmiJHnnLzliY3ova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Y+q5LiD5pif55Oi6Jmr77yM5Zac5qyi5riF6aOO77yM5qyi5Z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oGw5aW95piv5LiH5qCR5LmL5Lit55qE5LiA54mH5Y+2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S4gOS4quS6uuWPr+S7peWujOWFqOWxnuS6juWPp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nkuKrmmJ/nkIPlgbblsJTohIblvLHvvIzog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vvIzmg7PkuI7kvaDmsonmsqbjgILkurLniLHnmoTvvIz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6w5Zyo5Ye66Zeo5bCx5piv6KaB5ZG977yM5oOF5Lq66Iq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iR6YO95LiN5Y6777yBPC9wPjxwPjxlbT4yNC48L2VtPuWHhuWkh+WlveS6huWG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vguWvnueahOaXtuWAmeOAgjwvcD48cD48ZW0+MjUuPC9lbT7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j6/ku6XpmarmiJHov4flkaLvvJ88L3A+PHA+PGVtPjI2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iR5Lya5aW95aW954+N5oOc5oiR6Ieq5b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W+l+eIseiHquW3seeahOS6uu+8jOaYr+ayoeacieiDveWKm+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jguPC9lbT7ljZXouqvnmoTmg4XkurroioLvvIzmnJ/lvoX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gL7nm4blpKfpm6jjgII8L3A+PHA+PGVtPjI5LjwvZW0+5oiR5LiN5oC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M5oiR5oCV55qE5piv5oiR5Zac5qyi55qE5Lq65ZKM5Yir5Lq6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avui/h+eahOS4jeaYr+aDheS6uuiKguayoeS6uu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YjuacieeIseS6uuWNtOi/mOaYr+iHquW3sei/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jgILljZXouqvlj6rmnInpmpDouqv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y955WZ77yM5oiR5b+Y5LqG5ZOt5rOj77yM5oiR5b+Y5LqG6ISG5byx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O55m95oiR55qE5b275aSc6Zq+55yg77yM5qKm6YeM5qKm5aSW6YO95piv5L2g55qE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My48L2VtPumTg+mTm+mBh+WIsOmjjuS8muWTje+8jO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/g+mHjOeahOWwj+m5v+S8muS5seaSnuOAgjwvcD48cD48ZW0+MzQ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iJHopoHoh6rlt7HotbDlnKjot6/kuIrvvIzorqnpgqPkuIDlr7nlr7nmg4Xk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iJHnmoTpqoTlgrLjgII8L3A+PHA+PGVtPjM1LjwvZW0+5YW25a6e5oiR5LiN5oC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5qE77yM5L2G5piv5oiR5oCV5oiR5Zac5qyi55qE5Lq65ZKM5Yir5Lq66L+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44CCPC9wPjxwPjxlbT4zNi48L2VtPuebuOmalOWNg+WxseS4h+awtO+8jOS5n+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aIkeWvueS9oOWknOS7pee7p+aXpeWcsOaDs+W/te+8jOW+heWIsOeWq+aDh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peaaluiKseW8gOaXtu+8jOaIkeW4puS9oOWOu+eci+mBjeS6uumXtOe+juaZ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S6uumXtOe+jumjn+OAgjwvcD48cD48ZW0+MzcuPC9lbT7mg4XkurroioL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kuIrnnIvliLDkuIDlr7nlr7nnlJzonJznmoTmg4XkvqPvvIzmmK/pgqPkuYjnmoT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M4LjwvZW0+55yf5qOS77yB5LiD5aSV55qE5pe25YCZ77yM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oiR56m/5oOF5L6j6KOF77yM6L+Y6Zmq5oiR5aSc5LiN5b2S5a6/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oiR5Yab6K6t77yBPC9wPjxwPjxlbT4zOS48L2VtPuaIkeeahOS4lueVj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veS4reazqOWumuimgeWIhuW8gOOAgjwvcD48cD48ZW0+NDAuPC9lbT7mnKzkur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ZPlpKnlh7rnp5/vvIzku7fmoLzpnaLorq7vvIzopoHmmK/mnInngavoirH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Y3otLnvvIzmnInpnIDopoHnmoTnq6XpnovotbbntKfmi7/otbfmiYvkuK3nmoT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jgII8L3A+PHA+PGVtPjQxLjwvZW0+5LiA5aaC5pei5b6A5a2k54us55u45Ly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iO5oiR5L2V5bmy44CCPC9wPjxwPjxlbT40Mi48L2VtPuS9oOWktOS5n+S4j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6huaIkeeahOS4gOWIh++8jOS7juatpOaIkeeahOW/g++8jOiNkuiKnOWcq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ueeVjOOAgjwvcD48cD48ZW0+NDMuPC9lbT7ku6XliY3pqpfmiJHmhJ/mg4XlsL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v5jmg7PpqpfmiJHnlJ/lkb3vvIE8L3A+PHA+PGVtPjQ0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aSa77yM5LiN57y65oiR5LiA5Liq77yb6ICM5oiR5Zac5qyi55qE5Lq6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5bCx5rKh5LqG44CCPC9wPjxwPjxlbT40NS48L2VtPuS4g+WkleiKgu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kuekvOeJqeS6hu+8jOaZkuaZkuS9oOS7rOeahOeUt+aci+WPi+WQp++8jOivtOS4j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QjOasvuWTpuOAgjwvcD48cD48ZW0+NDYuPC9lbT7oioLml6XkvJrorqn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ubjnpo/vvIzlraTni6znmoTkurrmm7TlraTni6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iR5L6d5pen5Zyo562J5b6F44CCPC9wPjxwPjxlbT40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0pee7meS6hueIseaDhe+8jOWNtOaYr+S4gOasoeasoeWcsOi0pee7m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pgqPkupvmiJHnu5nkvaDnmoTniLHvvIzml6nlt7L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jgII8L3A+PHA+PGVtPjUwLjwvZW0+5Y+q5pyJ562J5Yiw54mp5piv5Lq66Z2e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5Lya5oeC5b6X5oCA5b+144CCPC9wPjxwPjxlbT41MS48L2VtPuaIkee7i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Nlei6q+eahOWOn+WboOS6hu+8jOaIkeWWnOasoueahOS4jeWWnOasou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aIkeS4jeefpemBk+OAgjwvcD48cD48ZW0+NTIuPC9lbT7kuIDkuKrkur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vvIzkuIDkuKrkurrov4fmg4XkurroioLvvIzkuIDkuKrkurrlkIPmg4XkvqP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nIvniLHmg4XnlLXlvbHvvIzkuIDkuKrkurrlkKzmg4XmrY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vvIzkuIDkuKrkurrnrJHvvIzkuIDkuKrkurrpl7nvvIzkuIDkuKrkurrlnKjnu4P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jgII8L3A+PHA+PGVtPjUzLjwvZW0+5oOF5Lq66IqC55qE6YK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Ieq5bex5bqm6L+H5LiA5Liq5oOF5Lq65Yqr44CCPC9wPjxwPjxlbT41N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meS4quaDheS6uuiKgu+8jOWIq+WGjemXruaIkeaAjuS5iOi/h+OAguaIke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upO+8jOaIkeeLoOmavui/h++8gTwvcD48cD48ZW0+NTUuPC9lbT7mg4X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DlnKjooZfkuIrvvIzljZXouqvmiY3mmK/njovpgZPvvIzljZXouqvmiY3mmK/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2LjwvZW0+6K6w5b6X5Y675bm055qE5LiD5aSV5piv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77yM5LiN55+l5LuK5bm05L2g5Lya5om+6LCB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S6uueahOaDheS6uuiKguivpeaAjuS5iOi/h+WRou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6XkuLrmsqHkuobov6nnmoTlrZjlnKjvvIzojqrlsLHkvJrkuI3lho3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nprvlvIDov6nnmoTkuJbnlYzvvIzojqrlsLHkvJrml6DlpIT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Oz6KaB55qE5pu05aSa77yM5oOz5oqT55qE5pu054mi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yk5LqG5omL5b+D55qE5pe25YCZ77yM5LiA5YiH5LiN57uP5oSP6Ze06L276L275rq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Au+S8muacieS4gOS4quS6uu+8jOi3qOi/h+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adpeWIsOS9oOmdouWJje+8jOiuqeS9oOWGjeasoeebuOS/oe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gZrkuoblpb3lpJrku6XkuLrog73mhJ/liqjkvaDnmoTkuov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lj6rmmK/mhJ/liqjkuobmiJHoh6rlt7HvvIHkvaDnu5nnmoTluIzmnJvvvIz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kuobnu53mnJvvvIE8L3A+PHA+PGVtPjYyLjwvZW0+5LiN566h5L2g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5oiR77yM5oiR6YO95Lya5b6u56yR6Z2i5a+577yM5LiN6KaB6KeJ5b6X5oiR5b6I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oiR5Y+q5piv5LiN5oOz5oqK6Ieq5bex5a6a5qC855qE6YKj5LmI5ri6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oeacieS8tOS+o+eahOS6uu+8jOWcqOaDheS6uuiKg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aYr+iiq+aXoOaDheeahOS8pOWus+edgOOAgjwvcD48cD48ZW0+NjQuPC9lbT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vvIznm7jor4bkuobkvaDvvIzmmK/kuIDnp43nvJjliIbvvIzlj6rluIzmn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or5rvvIzmjaLlj5bkvaDnmoTnnJ/mg4XjgILkurLniLHnmoT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pyJ5pe25YCZ5oiR5LiN5oeC5L2g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LiN5oeC5L2g55qE54ix44CCPC9wPjxwPjxlbT42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acieiusOaAp+eahOS6uu+8jOS9huaYr+S9oOivtOi/h+eahOivne+8jO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uqeaIkeS4gOi+iOWtkOmTreiusOOAgjwvcD48cD48ZW0+NjcuPC9lbT7nlKj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pl7TljrvniLHkvaDpmarnnYDkvaDvvIzkuI7kvaDnm7jkvp3nm7jkvLT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Y4LjwvZW0+5oOF5Lq66IqC77yM5a+55LqO5Lmg5o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55qE5Lq677yM5oSf6KeJ6YO95peg5omA6LCT5LqG77yM5Y+q5piv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oSf5oWo44CCPC9wPjxwPjxlbT42OS48L2VtPuS7luaYr+ecn+eahO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acieeahOWwj+m5v+S5seaSnuayvuayvuiHquWWnO+8jOS4jei/h+aYr+iHquW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a8lOeahOS4gOWcuuaIj+OAgjwvcD48cD48ZW0+NzAuPC9lbT7or7Tlpb3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IznjrDlnKjljbTooqvmia/nmoTlj6rliankuIvljZXoloTnmoToqID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OF5Lq66IqC77yM5oiR5L6d5pen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i/mei+iOWtkO+8jOaIkeWPr+S7peeci+edg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5iOivgeaYju+8jOaIkeW3sue7j+W/mOius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3mmK/kuIDliqDkuIDvvIzlsLHog73nrYnkuo7kuo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qx576O55y377yM5Ly85rC05rWB5bm044CC5Zue5b6X5LqG6L+H5Y67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2T5Yid44CCPC9wPjxwPjxlbT43NS48L2VtPuaDheS6uuiKguiuq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Wco+ivnuiKgui/mOiuqeaIkeS4gOS4quS6uui/h++8jOWFg+aXpuS5n+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acieacrOS6i+iAg+ivleS9oOS5n+iuqeaIkeS4gOS4quS6uui/h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L7kuIvor6XmlL7kuIvnmoTkvaDjgIHpgIDlh7rmsq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liafjgII8L3A+PHA+PGVtPjc3LjwvZW0+5oOF5Lq66IqC5Y+r5Y2V6Lqr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V5Lul5aCq44CCPC9wPjxwPjxlbT43OC48L2VtPuaDheS6uuiKguaYr+aIkeS4jeW/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KguaXpeOAguaDheS6uueahOiKguaXpeWwseaYr+aIkeeahOemge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mnpzlsoHmnIjlj6rmmK/ova7lm57mg4XkurrnmoTntKDlpob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sLHkuI3kvJrlv4Pnl5vml6DmnJ/jgII8L3A+PHA+PGVtPjgwLjwvZW0+5peg6K66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Y+v5oCV77yM5ZKx5Lus6KaB5YGa55qE77yM5bCx5piv5ouJ552A5b285q2k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77yM5Y+q6KaB5pyJ5L2g77yM5oiR5LuA5LmI6YO95LiN5oCV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7uZ5ZG96L+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bTZ2YXB3aTB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dmFwd2k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DD522D19E668A2295250189751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