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2:0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2CA66CD0D0B5064F88A20C446282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2CA66CD0D0B5064F88A20C446282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7Sv55qE55+t5Y+l5a2Q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suS8pOeahOaXtuWAmeeci+eci+WK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Jh++8jOiuqeW/g+WbnuWIsOacgOWIneeahOe6r+a0geOAgj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eUseS6hu+8jOWPr+S4jeWPr+S7peaKiuaIkeeahOW/q+S5kOi/m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aYr+aIkeS5ieaXoOWPjemhvuaSnui/h+eahOWNl+Wime+8jOaYr+m7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puuasouWWnOS4gOWcuuOAgjwvcD48cD48ZW0+NC48L2VtPui1sOS4i+WOu+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S4i+WOu++8jOaXoOiuuueUn+a0u+aAjuagt++8jOS5n+iDveWDj+iKseWEv+S4gOag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jwvcD48cD48ZW0+NS48L2VtPuacieeahOS6uuWkluihqOmrmOWGt+W8uuWkp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cqOiDjOWQjuaNj+aJi+e7meiHquW3seWKoOayueaJk+awlOWR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aXtuWAmeaIkeS7rOW5tumdnui1sOWHuuS6huS8pOeXm++8jOS4jei/h+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W4puedgOS8pOeXm+e7p+e7reeUn+a0u+OAgjwvcD48cD48ZW0+Ny48L2VtPuWY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4jeaDs+aBi+eIseeahOS6uu+8jOWkp+amguW/g+mHjOmDveijheedgOS4gOS4q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peacieeahOS6uuWQp+OAgjwvcD48cD48ZW0+OC48L2VtPuaIkOWFqOS4jeaYr+e+juW+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kue7neS5n+S4jeaYr+S4gOenjee9qui/h+OAgjwvcD48cD48ZW0+OS48L2VtPumZpOmd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WWnOasou+8jOWQpuWImeaJgOacieeahOWWnOasou+8jOWFqOmDveaYr+W/g+mF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i6Xku4rmmJTkuIDliKvvvIzkuIDliKvmsLjlubTvvIzoi43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pm6rvvIzmta7nlJ/lsL3mrYfjgII8L3A+PHA+PGVtPjExLjwvZW0+5ZCs552A5qyi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77yM5L2G5b+D6YeM6L+Y5piv5b6I55eb77yM5b6I55eb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WQrOWIsOS4gOmmluatjO+8jOWwseS8mueqgeeEtuaDs+i1t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uacieaXtuWAme+8jOWQrOedgOS4gOmmluatjO+8jOWQrOedgOWQrOedgOWwseWT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eaXtuWAme+8jOWIq+S6uueqgeeEtuWvueS9oOivtO+8jOaIkeinieW+l+S9oO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EtuWQjuiHquW3seW8gOWni+eZvuaEn+S6pOmbhu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mmK/kuIDkuKrlsI/msLTmsaDph4zlj6rmnInkuIDmnaHpsbzvvJvlr4Llr57mmK/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h4zku4DkuYjkuZ/msqHmnInjgILlraTni6zmmK/lnKjlvojlpJrkurrnmoTlnLDml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ljbTmsqHmnInkurrpmarkvLTvvJvlr4Llr57mmK/lnKjlvojlpJrkurrpmarkv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Z/lj6rog73msonpu5jjgII8L3A+PHA+PGVtPjE0LjwvZW0+5aaC5q2k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Zq+5Lul5ZCv6b2/44CC5Y6f5p2l5L2g6Iul55yf54ix5LiA5Liq5Lq677yM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rap77yM5Y+N6ICM5Lya6K+05LiN5Ye66K+d5p2l77yM55Sc6KiA6Jyc6K+t77yM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7uZ5LiN55u45bmy55qE5Lq65ZCs44CCPC9wPjxwPjxlbT4xNS48L2VtPuS7u+WHr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o+mHiu+8jOS4luS6uuS5n+WPquiDveebuOS/oeiHquW3seaEv+aEj+ebuOS/o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i2iuaYr+aLvOWRveaMo+aJju+8jOaIkeS7rOeahOWkhOWig+i2iuaYr+eLvOeL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vojlpJrml7blgJnvvIzkuI3nu4/mhI/nn6XpgZPkuID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jpnaLoo4Xlvpfml6DmiYDosJPnlKjlvq7nrJHljrvmjqnppbDvvIzlhbblrp7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4DkuYjpg73nlrzjgII8L3A+PHA+PGVtPjE3LjwvZW0+6LCB6YO95LiN5piO55m9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yJ5pe25YCZ55yf55qE5piv6Kej6ISx44CCPC9wPjxwPjxlbT4xOC48L2VtPuWkqumY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WOu++8jOaciOS6rui1t+adpeaXtu+8jOaYn+i/mOWcqOmCo+mHjO+8jOS+neWCje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OAguS4jeeuoemCo+aciOS6ruWmguS9leWcsOiJs+iJsua1k+eooO+8jOi/memil+aY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gguWgguato+ato+WcsOS6ruedgOOAgjwvcD48cD48ZW0+MTkuPC9lbT7nlZnnnY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lZnnmoTnuq/lsZ7mtarotLnml7bpl7TvvIzmlL7miYvlkKfvvIzov5nmoLfmiJHku6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6vkuZDkuIDkupvjgII8L3A+PHA+PGVtPjIwLjwvZW0+5oSf6KeJ5oiR5Lus5LmL6Ze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piv5LiA5Zy66Ze55Ymn77yM5oiR5Lus6YO95piv5ryU5ZGY77yM5Y+q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aaC5L2V5ryU5aW96L+Z5Zy65Ymn77yM5L2g5piv5Zyo5oOz5oCO5qC35ryU56C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usOS9j+WFiOWPmOaIkOabtOWWnOasoueahOiHquW3s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h+WIsOS4gOS4quS4jemcgOimgeWPluaCpueahOS6uu+8jOWPjeato+i3r+i/mOmVv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u+S8muS6ruOAgjwvcD48cD48ZW0+MjIuPC9lbT7kvaDnu5nkuoblpbnmuKnmn5Tlkoz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kvp3pnaDvvIzkuLrkvZXljbTlj6rmlZnkvJrmiJHlvLrpopzmrKL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yo55yL5b6X6KeB55qE5Zyw5pa577yM5oiR55qE55y8552b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b5Zyo55yL5LiN6KeB55qE5Zyw5pa577yM5oiR55qE5b+D5ZKM5L2g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5n+iuuO+8jOS9m+mZgOeahOW/g+mHjOS5n+aYr+iLp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KiueskeWuueOAgeecn+efpeOAgeaZuuaFp+W4pue7meS7luS6uu+8m+aKiuazq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t+iMq+OAgeS8pOWus+eVmee7meiHquW3seOAgjwvcD48cD48ZW0+MjUuPC9lbT7mnI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nmoTova/lvLHkvJrorqnmn5DkupvotLHkurrlvpflr7jov5vls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N5pWi5YaN54Kr6ICA6Lqr6L655pyJ6LCB77yM5a6z5oCV5LuW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6a75byA6K6p5oiR5bC05bCs44CCPC9wPjxwPjxlbT4yNy48L2VtPui2geW5tOmdk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puaDs+i/mOWcqO+8jOaDs+WOu+eahOWcsOaWue+8jOeOsOWcqOWwseWOu++8jOS4ou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W5tuS4jeaYr+WFqOmDqO+8jOWOu+WBmuaDs+WBmueahOS6i+aDhe+8jOeOsO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uOAgjwvcD48cD48ZW0+MjguPC9lbT7mhJ/op4nlvojntK/vvIzkuI3ljZXmmK/ouq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/vvIzlv4Pmm7TntK/jgII8L3A+PHA+PGVtPjI5LjwvZW0+5Y+q5pyJ56a75byA5pWF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6I635b6X5pWF5Lmh44CCPC9wPjxwPjxlbT4zMC48L2VtPuWmguaenO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nOW/g+eahOa4uOaIj++8jOaIkeWPiOWTqumHjOiDveWkn+eMnOWIsOS9oOeahOW/g+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eUqOWcqOS6huWIq+S6uui6q+S4iuOAgjwvcD48cD48ZW0+MzEuPC9lbT7kurr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vvIzlm6DkuLrmr4/kuKrkurrpg73lj6rog73pmarkvaDotbDkuIDmrrX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otbDov4fkuIDmrrXot6/nmoTljobnqIvlkozlm57lv4bljbTmmK/lv6vkuZD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irHvvIzlvIDlnKjkuoblv4Ppl7TvvIznu4jnqbborqnkvaDkuI3nlY/mg6f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vq7nrJHpnaLlr7nkuKXlr5LjgII8L3A+PHA+PGVtPjMyLjwvZW0+5q+P5LiA5q61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6YO95pyJ5LiA5Liq5a+G56CB44CC5Y+q6KaB5pe26Ze077yM5Zyw54K577yM5Lq6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CI5q2j56Gu77yM5peg6K665bCY5bCB5aSa5LmF77yM6YKj5Lq66YKj5pmv6YO95bC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5Lit6YeN5paw5ou+6LW344CCPC9wPjxwPjxlbT4zMy48L2VtPuaKmOiFvu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acgOWQjuWPquWJqeS4i+aAqOiogO+8jOWIq+WrjOeDp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llpzmrKLmlbTnkIbmiL/pl7TvvIzku5bku6zpg73lj6vmiJHkubHlrqT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jgII8L3A+PHA+PGVtPjM1LjwvZW0+5Zac5qyi5LiA5Liq5Lq65LiN6ZyA6KaB55CG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LiA5Liq5Y205Y+v5Lul5om+5b6I5aSa5YCf5Y+j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iogOS5n+e9ou+8jOaEv+S4gOeUn+S6huaXoOeJteaMguOAguaIkeS4jeaDs+WG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S4uuS9oOetieOAgjwvcD48cD48ZW0+MzcuPC9lbT7miJHku47msqHmnInmgKrov4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nInml7blgJnkuZ/kvJrlpLHmnJvjgII8L3A+PHA+PGVtPjM4LjwvZW0+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R5LiN55+l6YGT5b2T5Yid55qE6K6w5b+G77yM5L2g5piv5ZCm6L+Y5Lya6K6w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YGc55WZ5omL6L65576O5aW95bey54S25rWB6YCd77yM5Lmf5rKh5pyJ5YaN5by6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5LqG77yM5Lqm5LiN5oOz5YaN5b+177yBPC9wPjxwPjxlbT4zOS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+l++8jOaIkei3n+WIq+S6uueCq+iAgOi/h+S9oO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kurrlj6rog73pmarnnYDoh6rlt7HotbDov4fmiJbov5HmiJbov5znmoTkuID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og73kvLToh6rlt7HkuIDnlJ/vvJvpmarkvLTkuIDnlJ/nmoTmmK/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lkozpgqPkupvmiJbmuIXmmbDmiJbmqKHns4rnmoTlkI3lrZfmiYDluKbmnaX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QxLjwvZW0+5LiA5Liq5Lq65a+55L2g5aW977yM5L2g5omN5Lya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77yM5LiA5Liq5Lq65a+55L2g5LiN5aW977yM5L2g5omN5Lya54+N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wuOi/nOS4jeimgemrmOS8sOiHquW3seWcqOWIq+S6uuW/g+ebruS4r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jOaAu+acieS4gOWkqeS9oOS8muWPkeeOsO+8jOiHquW3seS5n+WPquS4jei/h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q+iMq+S6uua1t+aBsOW3p+iupOivhueahOWFtuS4reS4gOS4qu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ku4DkuYjpg73msqHlv5jvvIzkvYbmnInkupvkuovlj6rpgILlkIj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IzkuI3og73or7TvvIzkuZ/kuI3og73mg7PvvIzljbTlj4jkuI3og73lv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yJ5pe25oiR5Lus5Y6f6LCF5LiA5Liq5Lq65LiN5piv55yf55qE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ug5LiN5oOz5aSx5Y675aW577yM5ZSv5pyJ5YGH6KOF5Y6f6LC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5n+iuuOWwseaYr+WboOS4uuS9oOihqOeOsOeahOWkqui/h+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Iq+S6uuaJjeS7peS4uuS9oOS4jemcgOimgeiiq+eWv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roHmhL/lraTni6zliLDoi5/lu7bmrovllpjvvIzkuZ/kuI3ljrvlgZr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Hnu4rjgII8L3A+PHA+PGVtPjQ3LjwvZW0+5L2g5piv5ZCm5pyJ5Zub5Liq5qih5qC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iv5Zyo5pyL5Y+L6Z2i5YmN55av55mr55qE5qC35a2Q77yM5LiA5Liq5piv5Zyo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i5YmN5a6M576O55qE5qC35a2Q77yM5LiA5Liq5piv5Y+q6Lqr5LiA5Lq65pe26IS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6L+Y5pyJ5LiA5Liq77yM5piv5Zyo6ZmM55Sf55qE5Lq6576k5Lit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5qE5qC35a2Q44CCPC9wPjxwPjxlbT40OC48L2VtPuabvue7j+ivtOi/h+eah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ne+8jOWBmueahOS7u+S9lee6puWumuWPquS4jei/h+WwseaYr+W+gOepuuawlOS4reWQ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oOWPo+WUvuayq+iAjOW3su+8jOayoeS6uuS8muWOu+W9k+ecn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liLDlupXvvIzmmK/miJHmsqHmlrDpspzmhJ/kuobmmK/lkKfjgILkuI3mg7P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Dlpb3nmoTlip7ms5XvvIzlsLHmmK/lgYfoo4Xoh6rlt7HmsqHlv4PmsqHog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2g5Lul5Li65Lq655Sf5pyA57Of55qE5LqL5oOF5piv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5qE5Lq677yM5YW25a6e5pyA57Of57OV55qE5LqL5oOF5Y205piv5L2g5Zug5Li6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6ICM5aSx5Y675LqG6Ieq5bex44CCPC9wPjxwPjxlbT41M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acieS6m+aEn+aDhe+8jOmUmei/h+S6huS4gOasoe+8jOS5n+iuuOWwseS8m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tOaVtOeahOS4gOeUn+OAgjwvcD48cD48ZW0+NTIuPC9lbT7mmI7nn6XpgZPmsqH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v5jlnKjohJHmtbfkuK3kuI7ku5bluqbov4fljYPkuIfnp43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yA5oCV5ZKM6Ieq5bex5Zyo5LmO55qE5Lq65oWi5oWi5Y+Y6L+c77y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44CB5Y+Y6ZmM55Sf55qE6L+H56iL77yb55yf55qE5piv5Y+R6Ieq5YaF5b+D55qE55a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abvue7j+mqhOWCsueahOiwgeS5n+S4jeS9juWk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uadpe+8jOaIkeWtpuS8muiKseiogOW3p+ivremdouWvueS4jeWQjOeahOeL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vaDmsqHmnInlr7nkuI3otbfmiJHvvIzogIzmmK/miJHlr7nkuI3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oh6rlt7HjgII8L3A+PHA+PGVtPjU2LjwvZW0+5L2g5LiA5Ymv5LiN57y65oiR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K6p5oiR5oCO5pWi5rex5oul5L2g77yb5oiR5Lus6YO95YOP5bCP5a2p44CB6IOh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6d6LWW44CB56S86LKM5piv5Zug5Li66ZmM55Sf44CB55Sf5rCU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44CB5LiN6IGU57O75piv5Zug5Li65oCV6Ieq5bex5piv5aSa5L2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Iq+ivtOmxvOayoeacieecvOazqu+8jOWwseeul+a1geaIkOaVtOS4qu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S5n+avq+S4jeefpeaDheOAgjwvcD48cD48ZW0+NTguPC9lbT7lpoLmnpzku5b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LrliKvkurrmkpHkvJ7vvIzkvaDlj4jkvZXlv4XkuLrku5bnrYnlnKjpm6j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q65b+D5aaC5p2v77yM5oiR57uZ5LuW5ruh5ruh5LiA5p2v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oyH5pyb5LuW5YC+5p2v55u45b6F44CC5oCO55+l5p2v55qE5aSn5bCP5pys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N5ZCM77yM5oiR55qE5p2v5piv5LiN5oGv5LmL5rOJ77yM5LuW55qE5p2v5Y205piv5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5uP6Iy277yM5Lq66L+Y5rKh6LWw77yM6Iy25bCx5YeJ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Yr+S4gOS4qumHjuW/g+W+iOWkp+eahOS6uu+8jOWPquaYr+W9k+WIne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h+Wmguacquadpei1muS6humSse+8jOWIsOW6leaYr+S4uuS6huiwgeOAguaYqOWkqeiv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oeaOpea0veWlue+8jOW/g+mHjOepuuiQveiQveeahO+8jOW/jeS4jeS9j+adpeiuuuWd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+aAqOiogOOAgjwvcD48cD48ZW0+NjEuPC9lbT7mhJ/op4nouqvovrnnmoTkuIDliIf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ml6DlhbPkuobvvIzmsqHmnInnlJ/mtLvnmoTluIzmnJv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Y6f6LCF5LiO57ud5pyb5LmL6Ze05ri46I2h77yM5ZSv5LiA55qE5oSf6Ke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B5Lyk77yB5Lyk77yBPC9wPjxwPjxlbT42My48L2VtPuS6uueUn+ayoeacie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acm+OAguS4gOaXtueahOaIkOi0peW+l+WkseWvueS6juS4gOeUn+adpeivtO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S6huS4gOWcuuWwj+aEn+WGkuOAguW/g+iLpee0r+S6hu+8jOiuqeWug+S8keaBr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eahOS/ruWkjeaYr+S6uueUn+awuOS4jeW5suaer+eahOW4j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I3opoHku5fnnYDmiJHlr7nkvaDnmoTlpb3lkJHmiJHkvb/lnY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iR5LiN5Lya5LiA5pin55qE5Y6754+N5oOc5LqG77yM5q+V56uf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C6IS+5rCU44CCPC9wPjxwPjxlbT42Ni48L2VtPumCo+agt+S5n+WlveOAguWcqOmU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aVtOS4quS4lueVjOS5i+WQju+8jOWkh+WPl+S8pOWus+eahOW/g+e7iOS6ju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mhvuWPiuS7luS6uueahOaDs+azleOAgjwvcD48cD48ZW0+NjcuPC9lbT7ov5nkuID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vaDvvIzmiJHmmK/miJHvvIzkuI3mmK/msqHkvaDkuI3ooYzvvIzogIzmmK/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vvIzkvYbmiJHnn6XpgZPov5nkuIDot6/vvIzkuI3lj6/og73lho3mnInkva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4ix5oOF77yM5pys5bCx5piv5Lu25a6B57y65Yu/5rul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l5LiN5b6X44CC5pyJ54ix5oOF77yM5L6/5YWo5b+D5a+55b6F77yM5rKh5pyJ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A5Liq5Lq65oOs5oSP44CCPC9wPjxwPjxlbT42OS48L2VtPueVmeS4jemVv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WwseWJquS6huWQp++8jOS4jeiDveWcqOS4gOi1t+eahOS6uuWwseeul+S6hu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IvovojlrZDmiJHopoHlgZrkvaDnmoTlv4PohI/vvIzmiJH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obvvIznlrznmoTmmK/kvaDjgII8L3A+PHA+PGVtPjcxLjwvZW0+5LiN5aSf5LyY56eA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my5YeA77yM5oC75piv5Zyo56yR5Y205b+r5LmQ5b6I5bCR77yM5rKh5pyJ54ix5Lq6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pyf5b6F77yM5YG25bCU5ZC56aOO5Lya5rWB5rOq77yM5Zad6YWS5Lmf5Lya6Y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9k+Wug+S4jeWcqOS4uuS9oOi3s+WKqOS6hu+8jOS9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boOatpOiAjOmavui/h+S4gOWIhuOAgjwvcD48cD48ZW0+NzMuPC9lbT7liIbmiYv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iJHku6znprvliKvkuobkvYbmmK/miJHmg7Ppl67kvaDvvJrkvaDku47liY3niLH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JfvvJ88L3A+PHA+PGVtPjc0LjwvZW0+5peg5LqL5b+D5LiN56m677yM5pyJ5LqL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77yM5aSn5LqL5b+D5LiN55WP77yM5bCP5LqL5b+D5LiN5oWi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S4jeaYr+S9oOinieW+l+aIkeWkquWvguWvnuS6hu+8jOaJgOS7peS9oOaAu+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ipumHjOeci+aIkeOAgjwvcD48cD48ZW0+NzYuPC9lbT7mlLnlpKnmmK/lk6r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rKHmmK/lk6rmrKHvvIzku6XlkI7mmK/lpJrlkI7jgII8L3A+PHA+PGVtPjc3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Z5b+Z56KM56KM77yM5oqK6Ieq5bex5oqY6IW+55qE6Lqr5b+D5L+x5oOr5omA5Lul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LuO5LiN5ouF5b+D6L+Y5Lya5oOz5Yiw6L+H5Y6755qE6LCB6LCB6LCB77yM5Y2z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4S26K6w6LW377yM5ZG177yM6YKj5LiA5a6a5piv5oiR6L+Y5LiN5aSf57S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eaKiuWIl+ihqOmVv+eahOS4keeahOmDveWIoOS6hu+8jO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abtOS4keeahOOAgjwvcD48cD48ZW0+NzkuPC9lbT7mmKjml6XkuIDlpJzlpJr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pLmnaXlt7LlpKfmsZfmt4vmvJPvvIzlgJjoi6Xml6Xml6XmmK/ov5nmoLfnmoTnnaH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gJLmmK/luIzmnJvlpJzlpJzlpLHnnKDvvIzmgLvmr5Tov57nnaHmoqbph4z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6rkuLvnmoTlpb3jgII8L3A+PHA+PGVtPjgwLjwvZW0+5oiR5Zyo5peg5Lq655qE6KGX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52A5p+Q5p+Q77yM5L2g5Zyo5Yir5Lq655qE5a6H5a6Z5pa96IiN552A5rip5p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vueS6juS9oO+8jOaIkeS4jeaJk+aJsO+8jOS4jeivi+a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lneemj+OAgjwvcD48cD48ZW0+ODIuPC9lbT7ntK/kuobkuIDlpKnvvIzmiY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obov5nkuYjlpJrns5/lv4PkuovjgILkurrnuqLmmK/pnZ7lpJrvvIzkvYb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LrlpKflpoLkvaDvvIzkuIDlrprkuI3kvJrooqvlvbHlk43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Zy66Zuo576O5b6X5YKs5Lq65rOq5LiL44CC6Zuo55qE56a75Y675piv5LiN5pi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Gz552A77yM5ZKx5Lus6K+l57uT5p2f5LqG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3OWFwMGRlZW1q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zlhcDBkZWVt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2CA66CD0D0B5064F88A20C446282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