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1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9F35FA75023A9E443D82B25619F3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F35FA75023A9E443D82B25619F3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05Lq655qE5pCe56yR6K+d6K+t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HquS7juacieS6huWMv+WQjea2iOaB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iDve+8jOaIkeWPkeeOsOS4gOWkp+WghueUt+eUn+W8gOWni+S6kuebuOihqO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yoeadg+WIqeeci+S4jeaDr+aIkeeahOeUn+a0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9oOacieadg+aKoOeejuiHquW3seeahOWPjOecvOOAgjwvcD48cD48ZW0+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WWnOasouS4iuS4gOS4quW4heWTpe+8jOivt+S4jeimgeeri+WIu+mHh+WPl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oOW6lOivpeWFiOaFouaFouS6huino+S7lu+8jOS4jeS5heWQju+8jOS9oO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lueahOaci+WPi+abtOW4heOAgjwvcD48cD48ZW0+NC48L2VtPuWmguaenOedoeini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9k+WFheeUte+8jOmCo+S5iOaIkeaDs+ivtOaIkeS7juadpeayoea7oeagvOi/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SjOS4jeaIkOeGn+eahOeUt+S6uuiwiOaBi+eIseWwseWDj+WF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Ev+WtkO+8jOS9oOaVmeS8muS6huS7luWmguS9leWOu+eIseS4gOS4q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WwseS8muWPkeeOsO+8jOS9oOacieS6huWEv+Wqs+Wmh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iBiuWvueedgOeUteiEkeWUseW/kOW/ke+8jOWUseWujOS5i+WQju+8jOeUteiE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tu+acuuS6huOAgjwvcD48cD48ZW0+Ny48L2VtPuWPquacieiDluiDlu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Jv+i9veaIkemHjemHjeeahOeBtemtguOAgjwvcD48cD48ZW0+OC48L2VtPu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XtumXtOiwiOaBi+eIseeahOS6uu+8jOi/n+aXqeS8muiFvuW+l+WHuuaXtumXtOa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suOAgjwvcD48cD48ZW0+OS48L2VtPuWkmuW4jOacm+aOpee6ouWMhe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mHjOmdouWGmeedgOWGjeadpeS4gOWMheOAgjwvcD48cD48ZW0+MTAuPC9lbT7miJ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ph4zng6vlpLTlj5HvvIzku5blnKjlpJbpnaLllorng6vns4rllr3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G85ZKM54aK5o6M5LiN5Y+v5YW85b6X77yM56m35LiO5LiR5Y206IO95ZCM5pe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IOW5ZKM55+u6L+Y5oC75piv5aaC5b2x6ZqP5b2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S4gOmil+a7mueDq+eahOW/g++8jOWPr+S7peaNouS4gOS4que7k+aenOOAgueUq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tOWPr+S7pemaj+aEj+aUueWPmOi/meS4que7k+aenO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HmiJHnmoTmgbbmoqbnu4jkuo7nu5PmnZ/kuobvvIzlho3kuZ/kuI3nlKj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nKjkuIDotbfkuobvvIE8L3A+PHA+PGVtPjE0LjwvZW0+5a2m5L2b5piv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5Lqk5b6F77yM5LiN5piv5YGa57uZ5Yir5Lq655yL55qE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keiii+epuuS4jeimgee0p++8jOWFs+mUruaYr+S4jeimgei/m+aw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jrDlnKjnmoTkurrvvIznrqHlhL/lrZDlj6vlsI/lhZTltL3lrZDvvIz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anni5flj6vlhL/lrZDjgII8L3A+PHA+PGVtPjE3LjwvZW0+56eR5oqA55yf55qE5Y+R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46w5Zyo6Laz5LiN5Ye65oi377yM5bCx6IO96KKr5Y2D6YeM5LmL5aSW55qE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CU5Yiw6ISR5LuB55a844CCPC9wPjxwPjxlbT4xOC48L2VtPuaXtumXtOaYr+eUqOad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eahO+8jOi6q+i6r+aYr+eUqOadpeebuOeIseeahO+8jOeUn+WRveaYr+eUqOadp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+8jOiAjOeBtemtgu+8jOaYr+eUqOadpeatjOWUseeah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ouKLotrPnkIPnmoTnlLfnlJ/luIXvvIzmiZPnr67nkIPnmoTnlLfnlJ/lu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mlL7lsYHvvIzlj6ropoHkvaDkuKvplb/lvpfluIXvvIzouKLmr73lrZDpg73luI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pfkuJHvvIzlsLHmmK/miZPpq5jlsJTlpKvpg73mmK/lnKjpk7Lls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aaC5p6c55S35Lq65LiN5biu5L2g56m/5LiK5ama57qx77yM5L2g5bCx6YC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KI6KOf44CCPC9wPjxwPjxlbT4yMS48L2VtPuS4mumanOa3semHjeeahOS6uu+8j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sOaZmumDveWcqOeci+WIq+S6uueahOi/h+WkseS4jue8uueCue+8jOecn+ato+S/ru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7juS4jeS8muWOu+eci+WIq+S6uueahOi/h+WkseS4jue8uu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ml6Dms5Xlj6vphpLkuIDkuKrkuI3lm57kvaDkv6Hmga/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nuqLljIXog73jgII8L3A+PHA+PGVtPjIzLjwvZW0+5pe26Ze06L+H55qE55yf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6LW35bqK5bCx5aSp6buR5LqG44CCPC9wPjxwPjxlbT4yNC48L2VtPuijheS6huS4gO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tmeWtkO+8jOS4jeS8muWFteazleeahOmCo+enjeOAgjwvcD48cD48ZW0+M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bflkozpl63ljbfnmoTkuI3lkIzlsLHlnKjkuo7vvIzkuIDkuKrlnKjkuIrpnaLmi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KjkuIvpnaLmioTjgII8L3A+PHA+PGVtPjI2LjwvZW0+5L2g55u45L+h5ZCX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aWz5a2p5piv5Li65LqG5oqY56Oo5L2g6ICM5p2l5Yiw6L+Z5Liq5LiW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4jee7meaIkeS5sOmbtumjn+WwseWIq+adpeaJk+aJs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uneeahOaXtumXtOW+iOePjei0teOAgjwvcD48cD48ZW0+MjguPC9lbT7lpoLmnp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lJ/vvIzmiJHlv4XpobvopoHmiJDkuLrnpZ7nu4/vvIzlm6DkuLrmiJHotbDkuob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JHmrovjgII8L3A+PHA+PGVtPjI5LjwvZW0+5Yid5oGL5peg6ZmQ5aW977yM5Y+q5piv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ep44CCPC9wPjxwPjxlbT4zMC48L2VtPuavj+W9k+aIkeWRqOWbtOeahOaci+WPi+S4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aXtu+8jOaIkemDveS8muWKneS7luS7rOaKiuecvOWFieaUvui/nOeCue+8jO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WwseiuqeWug+i/h+WOu+WQp+OAguWPr+S7luS7rOWNtOaAu+aYr+S4jeeUmO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suWEv+eahOWCrOaIke+8mui1tue0p+i/mOmSse+8gT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h7rmnaXvvIHkvaDkuKvmiorllp3kuIvljrvnmoTppa7mlpnlkJDlh7rmn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Y+v5Lul6Zmq5L2g54as5aSc77yM5Lmf5Lya5Yqd5L2g5pep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5qE54q25oCB5piv5ZKx5Lus5LiA6LW3552h77yB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kqeaYr+aQnueskeW6n+eJqe+8jOaZmuS4iuaYr+aKkemDgeaAqu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poHorrDkvY/pgqPkupvpmarnnYDkvaDogYrlpKnliLDmt7HlpJ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m6DkuLrku5bku6zmiY3orqnkvaDpu5HnnLzlnIjpgqPkuYjph43vvIznmq7o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t67jgII8L3A+PHA+PGVtPjM1LjwvZW0+5pio5aSp5pyJNeS4quS6uuWQjOaXtui/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i9rOWktOWwseaYr+S4gOWll3F3ZXJkZu+8jOS6jOi/nuS8pOWus+eerOmXtOeI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jOaIkDXmnYDvvIzmiJHlsLHmg7Ppl67vvIzlpojnmoTov5jmnInosI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uW5LiN55CG5L2g5oCO5qC35LqG77yM5Yir5ouF5b+D77yM6L+Y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oeS5b6X55CG5L2g44CCPC9wPjxwPjxlbT4zNy48L2VtPueUt+eahOWNlei6q+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ci+iwgemDveaYr+iyguidie+8m+Wls+eahOWNlei6q+WkquS5he+8jOeci+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o+eUt+OAgjwvcD48cD48ZW0+MzguPC9lbT7nu5npgqPkuptpcGhvbmXlnKjnur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JvkuIDkuKrliIbnu4TvvIzlgJ/pkrHlsLHkuI3nlKjmib7nmoTpgqPkuYjpurvng6b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4+t5Li75Lu75pio5aSp6aqC5oiR5Lus77yM6K+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5Lq66YO96ZW/5b6X5LiR44CC54S25ZCO5aW55LuK5aSp5Y+I6K+077yM5pyJ5ZW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6ICB5biI5bCx5pyJ5ZWl5a2Q5qC355qE5a2m55Sf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sOWcqOS9oOmqguaIke+8jOaYr+WboOS4uuS9oOi/mOS4jeS6huino+aIke+8jOet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6huino+S6huaIke+8jOS9oOS4gOWumuS8muWKqOaJi+aJk+aIk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lu7rorq7kvaDmr5XkuJrkuYvlkI7ljYPkuIfkuI3opoHku47llYbl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vaDmoLnmnKzlsLHkuI3or4bmlbDvvIHkvaDnmoTmlbDlrabmiJDnu6nku47mnaX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yMOWIhu+8jDPvvIs35L2g6YO96IO96K+0562J5LqOMjH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6IGq5piO55qE5aWz5Lq65Zyo6Ieq5bex55qE55u46LKM5LiK5Lmf5piv57OK5r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oSa6KCi55qE55S35Lq65Zyo5aWz5Lq655qE55u46LKM5LiK5Lmf5piv5riF6Ya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acgOi/keW+iOWkmuS6uui3s+alvO+8jOWkp+Wutu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q+iiq+eguOWIsOS6huOAgjwvcD48cD48ZW0+NDQuPC9lbT7lnKjnpZ7nu4/nmoTkurr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YbkuYXkuobvvIzmiJHlj5HnjrDmiJHmraPluLjkuob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N5p2C55qE5LqU5a6Y77yM5o6p6aWw5LiN5LqG5oKo5py057Sg55qE5pm65ZW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JgOiwk+WNleS6uuW6iuWSjOWPjOS6uuW6iu+8jOi3n+WuveW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aelei+ueacieS6uuWwseaYr+WPjOS6uuW6iu+8jOWNlei6q+edoeWGj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iuS5n+aYr+WNleS6uuW6iuOAgjwvcD48cD48ZW0+NDcuPC9lbT7kvaDku6zlv6votbD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bHpmanvvIHmiJHmhJ/op4nmiJHopoHokIzngrjkuob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c5Lia77yM5YGa5LiA5aSc77yM5Z2Q5LiA5aSc77yM5YGa5LiA6aG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Ikei/meS6uuS4jeWkquaHgumfs+S5kO+8jOaJgOS7peaXtuiAjOS4jemd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tuiAjOS4jeedgOiwg+OAgjwvcD48cD48ZW0+NTAuPC9lbT7kvZzkuLrkuIDkuK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nLzkuK3kuZDop4LnmoTkurrvvIzlpKfmpoLlsLHmmK/kvaDkuIrlkIrlv6vmrbv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ov5jku6XkuLrkvaDlnKjojaHnp4vljYPjgII8L3A+PHA+PGVtPjUxLjwvZW0+5biu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Zeu55qE77yM5bCx5piv5pyA6L+R5pyJ5LiA5Liq5aWz5a2p5a2Q5Y+Y6IOW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5b6I5ZaE6Imv77yM6K+36Zeu5Y+v5Lul54K55aSW5Y2W5ZCX77yf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rOivtOedoeinieaJi+acuuaUvuaeleWktOaXgei+ueaciei+kOWwhO+8jOWQ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i1tue0p+i1t+adpeaKiuaeleWktOaJlOS6hu+8jOWQk+atu+aIk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lhrPkuI3ku6Xosozlj5bkurrvvIzkvYblnZrlhrPku6XosozlqLb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pyJ5pe25YCZ5Yia5YeG5aSH6Ieq6KeJ5Y675YGa5p+Q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6qB54S25pyJ5Lq65YKs5L2g5Y675YGa77yM556s6Ze05bCx5LiN5oOz5YG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WGjemavuWGjeiLpu+8jOWwseW9k+iHquW3seaYr+S6jOeZ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GjemavuWGjemZqe+8jOWwseW9k+iHquW3seaYr+S6jOearuiE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l6nkuIrotbfmnaXlj6/ku6XlgZrlvojlpJrkuovvvIzmr5TlpoLor7TvvJr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op4njgII8L3A+PHA+PGVtPjU3LjwvZW0+5Z2P5Lq66ZyA6KaB5a6e5Yqb77yM6LSl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ZyA6KaB5ZOB5L2N44CCPC9wPjxwPjxlbT41OC48L2VtPueci+S6hue9keS4i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eGrOWknOeahOWdj+WkhO+8jOi/meS6m+WvueaIkeacgOWkp+eahOaUueWPmO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8gOW8gOW/g+W/g+eahOeGrOWknOWPmOaIkOS6huaPkOW/g+WQiuiDhueahOeGrOWkn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mmKjmmZrllp3lpJrkuobvvIzov7fov7fns4rns4rlnLD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kuKrkurrvvIzop4nlvpfluIXlvpforqnkurrlq4nlppLvvIzkuI3nlLHoh6rku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uIrljrvnu5nkuobku5bkuIDmi7PvvIzml6nkuIrphZLphpLkuoblj5HnjrDmiYvn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lZzlrZDkuZ/noo7kuobjgII8L3A+PHA+PGVtPjYwLjwvZW0+572R5LiK5Lmw5LqG5Liq5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iA77yM6IOh5a2Q5rKh5Yiu5a6M5omL5oqW6bq75LqG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IhuW/me+8jOS4g+WIhueejuW/me+8jOaAu+eul+aKiui/meeUn+a0u+WHkea7oe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OAgjwvcD48cD48ZW0+NjIuPC9lbT7mr4/mrKHot5/liKvkurrlkLXlrozmnrblkI7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msqHlj5HmjKXlpb3vvIzmr4/mrKHpg73op4nlvpfnu4Tnu4flpb3or63oqIDlho3l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Y3kuIDlrprog73otaLjgII8L3A+PHA+PGVtPjYzLjwvZW0+55yL77yM6YKj5aSp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5Zyo6YSZ6KeG5oiR77yM5Zug5Li65oiR5q+U5a6D5pu054G/54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mguaenOWpmuWnu+aYr+eIseaDheeahOWdn+Wik++8jOS4gOW5tO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pmuWRqOW5tOW6huelne+8jOS+v+aYr+WcqCZsZHF1bzvmiavlopMmcmRxdW87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IkeWmiOmXruaIkeaAjuS5iOS4jeaUtuaLvuaUtuaLv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skeivne+8jOaIkeWPr+aYr+S5sSZsZHF1bzvlrqQmcmRxdW875L2z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jeimgeWkquS5lu+8jOS4jeaDs+WBmueahOS6i+WPr+S7peaLkue7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4jeWIsOeahOS6i+S4jeeUqOWLieW8uu+8jOS4jeWWnOasoueahOivneWBh+ijhe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geOAguS6uueUn+S4jeaYr+eUqOadpeiuqOWlveWIq+S6uueahO+8jOiAjOaYr+imgeWW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W3seOAgjwvcD48cD48ZW0+NjcuPC9lbT7lvojlpJrkurror7TmiJHlj4jnvo7lj4j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nnJ/mg7Pov4fljrvnu5nmiZPlpbnlh6Dlt7TmjozvvIzosIHkuI3nn6XpgZPkvL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vaDliLDlpITor7TvvIE8L3A+PHA+PGVtPjY4LjwvZW0+5pq05Yqb5piv6Kej5Ya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eu6aKY55qE77yM5p2l77yM5oiR5Lus5b+D5bmz5rCU5ZKM55qE5Z2Q5LiL5p2l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45oiR5LiA5Liq5bCP5pe244CCPC9wPjxwPjxlbT42OS48L2VtPuiHqueUseS4jeaYr+md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dpeaWveiIje+8jOiAjOaYr+mdoOiHquW3seWOu+i/veaxg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7rku47kuI3lhpnplJnlrZfvvIzkvYbkv7rlhpnpgJrlgYflrZ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6K2m5ZGK5L2g5Lus77yM5oiR55Sf5rCU55qE5pe25YCZ5LiN6KaB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yJ55qu56yR6IS477yM5L2g5LiA56yR5oiR5bCx5Lya6Lef552A56yR77yM6L+Z5qC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5oiR5b6I5rKh5pyJ6Z2i5a2Q44CCPC9wPjxwPjxlbT43Mi48L2VtPuS4jeWQg+mm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0vuS9oOS7rOacgOWPr+eIseeahOW6l+WRmOi/h+adp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YnmiJHmnInpkrHkuobvvIzkubDkuKTmoLnmo5Lmo5Lns5bvvIzkuIDmoLnvvIzkvaD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kIPvvIzlj6bkuIDmoLnvvIzmiJHlkIPnu5nkvaDnnIv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KX6IW/5aWz55Sf576h5oWV5auJ5aaS5ZCE56eN5bCP57uG6IW/77yM5LiN566h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piv5aWz44CCPC9wPjxwPjxlbT43NS48L2VtPuermeeahOabtOmrmO+8jOWwv+eahOa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YuPC9lbT7ogIHluIjvvIzkvaDnnIvkuIrlk6rkuKrlrrbplb/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r7TvvIzliKvogIHlvIDlrrbplb/kvJrjgII8L3A+PHA+PGVtPjc3LjwvZW0+5q+P5qy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6m66Ze06K+06K+05pyJ5Lq66K+05YiG5omL5LuA5LmI55qE77yM5aW95Lyk5b+D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Y+I5YGa5LiN5LqG5LuA5LmI77yM5Y+q5aW95pS+5LiL5omL5py65YWz5LiK5oi/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y5Zyo6KKr5a2Q6YeM5byA5b+D55qE56yR5LqG44CCPC9wPjxwPjxlbT43OC48L2Vt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Xtu+8jOWkp+WutumDveeIseaJvuS9oOWQiOeFp++8jOW5tuS4jeiDveS7o+ih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8mOWlve+8jOS5n+acieWPr+iDveaYr+WboOS4uiZoZWxsaXA7JmhlbGxpcDv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pKfjgII8L3A+PHA+PGVtPjc5LjwvZW0+546w5Zyo55qE5oiR77yM5b6I55u45L+h6aG6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44CC5Yir6K+05oiR5LiN5Zyo5oSP77yM5bCx566X5Zyo5oSP5LqG5Y+I6IO9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Y+q5LiN6L+H5piv5oqK5LiA5YiH55yL5b6X5pu05byA5LqG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gOiwkyZsZHF1bzvnibnlm7DmiLcmcmRxdW8777yM5YW25a6e5YWx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g57y66ZKx6ICM54m55Zuw44CB5Zug57y66KeJ6ICM54m55Zuw77yM5pyr5bCG5LiN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qy+6YO95piv44CCPC9wPjxwPjxlbT44MS48L2VtPuWOn+iwheaIkeebm+ijheWH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Ji+aPoeawtOeslO+8jOecieWktOe0p+mUge+8jOWli+eslOeWvuS5pu+8jOWPqu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pumcuOWeq+W6le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Nm4yY2p6MzZ5cC5odG1sIj5odHRwczovL2R1YW5qdXppa3UuY29tL2R1YW5qdXpp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ejM2eX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9F35FA75023A9E443D82B25619F3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