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85163F0E3A8DC7AFA92C21D4BC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5163F0E3A8DC7AFA92C21D4BC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WPr+S7peiuqea3seeahOS4nOi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3se+8jOS5n+WPr+S7peiuqea1heeahOS4nOilv+i2iuadpei2iua1h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aIkeS7rO+8jOeIseW/hemhu+S4juaXtuaXpeS4gOi1t+aIkOmVv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aYr+WcqOaXtuWFieacgOa3seWkhO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mguawtO+8jOWygeaciOWmguiOsu+8jOS4gOS4quS6uueahOaXtuWAme+8jOmdm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/meaKueWuieeEtu+8jOWIkuS4gOeslOa1gei9rOeahOaXtuepuu+8jOWdkOiQve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/h+W6pu+8jOaLiOiKseS4jeivre+8jOWvgumdme+8jOS4jeW8oOaJrOeahOWphuWo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S4juWygeaciOWQiOasouOAgueske+8jOe6ouWwmOWmgueUu++8jOWQvuiHq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acieeahOiusOW/hu+8jOS8mumaj+edgOaXtumXt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Dj+S4gOa7tOawtOa7tOa7tOWcqOawtOmdouS4iu+8jOazoua+nOS8mui2iuadp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WIsOa2iOWkseOAgjwvcD48cD48ZW0+NC48L2VtPumdkuaYpeS4gOWumuS8m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ueS4jeefpemBk+eIseaDheS8muS4jeS8muWcqOmjnumAneeahOaXtuWFiemHj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agt++8jOS9hui/meS6m+mDveS4jemHjeimgeOAgjwvcD48cD48ZW0+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1he+8jOaXtuWFiea9i+a7n+OAguS7iuWknO+8jOiwgeWPiOWcqOaIkeeah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iOWcqOiwgeeahOaipumHjO+8n+aXtuWFiea3seWkhOaJk+aNnuedgOS9oOabv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+8jOaAu+acieS4gOS6m+S6uu+8jOS8mua3oeWHuuiusOW/hu+8jOWPiOacieS4gO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3keS4iuW/g+WktO+8jOW+queOr+W+gOWkje+8jOadpeadpei1s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ueW/p+S8pOiAjOe+juS4veeahOmdouWuue+8jOaYr+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vu+S4jeWOjOWApueahOivl+OAgjwvcD48cD48ZW0+Ny48L2VtPueOsOWunu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eQhuaDs+S4jueOsOWunuS5i+mXtOWwseaYr+WkqeS4juWcsO+8jOS6uueUn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eahO+8jOWwseaYr+S4uuS6huaJvuWIsOmCo+S4gOadoeWcsOW5s+e6v++8jO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+8jOmdkuaYpeS4jeWGjeS7peWQju+8jOacieS4gOS6m+S6uu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ho+mUpui/mOS5oe+8jOi/mOacieS6m+S6uuWksei0peS6hu+8jOS7luS7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OC48L2VtPue7huaVsOmXqOWJjeiQveWPtu+8jOWAvuW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OWjsO+8jOa2ieawtOiAjOi/h+eahOWjsOmfs+atpOasoeWTjei1t++8jOS9o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5v+eahOW/g++8jOaYr+WQpuS+neaXp+OAgjwvcD48cD48ZW0+OS48L2VtP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S4rea1gemAne+8jOe/u+W8gOaXp+aXpeeahOeslOiusO+8jO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edgOaDhea3seaEj+Wig+eahOS6pOmUmeOAgjwvcD48cD48ZW0+MTA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u5PmnZ/pg73mmK/mrovnvLrvvIzmgrLkvKTkuI3kvJrljJbmiJ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DoiKzlo67lpKflj43ogIzkvJrooqvlo7DmmI7kuK3pgqPkupvmuKnmmpbog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iYDopobnm5bjgII8L3A+PHA+PGVtPjExLjwvZW0+5bKB5pyI5aaC5r2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Zyw5ZCR5YmN5aWU5raM44CC5a6D5rKh5pyJ6buE5rKz5rG55raM5r6O5r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Lmf5rKh5pyJ54CR5biD5LiA5rO75Y2D6YeM55qE5aOu6KeC77yM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e26ZKf5LiN5YGc55qE5ru0562U5aOw77yM6Z2Z6Z2Z5Zyw5rWB6YCd44CC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aM5LiN5Zue77yM5pe26Ze05Lmf5LiN5Lya6am76Laz5YGc55WZ77yM5a6D5Y+q5piv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LiO5L2g5pOm6IKp5YyG5YyG6ICM6L+H77yM5L6/5YaN5Lmf5a+75LiN6KeB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n+iuuOabsue7iOS6uuaVo+S5i+WQju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W/mOiusOeahOW/mOiusO+8jOeEtuiAjOaXi+W+i+acgO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kqeiuqeaIkeS7rOaYr+WcqOS4gOi1t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mtbfovrnnmoTmspnvvIzpm4bkuobpgqPkuYjpgqPkuYjlpJrvvIzloIbnp6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pgqPlt7LpgJ3nmoTjgILml7bpl7TvvIzlj6rnlZnkuIvkuIDlsYL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jgII8L3A+PHA+PGVtPjE0LjwvZW0+5pe26Ze077yM54q55aaC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yo55y877yM5LiA5bm077yM6L+Y5piv5LiA556s6Ze077yf5pe26Ze05Y+I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66x6YeM55qE6Z2i5YyF77yM5pe26Ze06ZW/5LqG77yM6Z2i5YyF5bCx5Lya6J6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bCx5piv5pe26Ze055qE55eV6L+544CCPC9wPjxwPjxlbT4xNS48L2VtPumdku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W+l+WmguatpOS5i+W/q++8jOWwseeul+i/veS5n+i/veS4jeWIsOOAg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aXqeaZqOi1t+W6iuWIsOWknOaZmuedoeinie+8jOS9oOS8muinieW+l+aXtuWI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W/q++8jOWIsOW6leaYr+iwgeWBt+i1sOS6huaIkeS7rOeahOmdkuaYp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i1tui3keS6hu+8n+iwgeS5n+S4jeS8muefpemBk+OAguS4gOS4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Ou+aXoOi4queahOmakOW9ouS6uuS8muiiq+S9oOmCo+S5iOWuueaYk+Wwseeci+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YuPC9lbT7mnInkupvkuJzopb/vvIzmg7PotbfmnaX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uo7mmK/lnKjkvaDnmoTmg7PlvZPnhLbkuK3vvIzojZLlup/ku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j6/ku6XlvojlvIDlv4PnmoTnjrDlrp7jgII8L3A+PHA+PGVtPjE3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Lqb6L+Y5Zyo6Lqr6L6555qE5Lq677yM6K6w5b6X54+N5oOc6YKj5Lqb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6K6w5b6X54+N5oOc5L2g6Ieq5bex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eIseaFleaYr+WPr+S7peWvgumdmeeahO+8jOWcqOmVv+Wkp+S7peWQj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aIkeawuOi/nOi1sOWcqOWwkeS6huS9oOeahOmjjuaZr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IDku73niLHpnIDopoHlpbnku5jlh7rlpKrlpKfnmoTli4fmsJT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ku5bnmoTnnLzkuK3lr7vmib7liLDkuoblnZrmjIHkuI7pvJPlirHvvIzkvYb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bnljbTlj5Hop4nvvIzlnKjku5blvIDlp4vpo5jlv73nmoTnnLznpZ7ph4z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LzkuY7lt7LlnKjlsoHmnIjmtYHpgJ3kuK3muJDmuJDnmoTmtojmlaPvvIzku6X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nn6XpgZPoh6rlt7Hov5jmnInlpJrlpKfnmoTli4fmsJTljrv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LiA5LiW77yM55m95LqR5oKg5oKg77yM5ryC6LWw55qE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n5qGR5LiO55y85rOq77yb5Lq655Sf6Ium55+t77yM5rGX5rWB5bC977yM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aSa5bCR5b6A5LqL5LiO5Zue5b+G44CCPC9wPjxwPjxlbT4yM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S5n+aRuOS4jeWIsOeahO+8jOWwseWcqOS9oOS4jeazqO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3sue7j+aChOaChOeahOWSjOS9oOaTpuiCqeiAjOi/h++8jOS5n+iuuOS9oO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S9oOWPiOiDveWBmuS6m+S7gOS5iO+8n+S9oOi/mOaYr+imge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aIkeS7rOimgeePjeaDnOaXtumXtO+8jOeIseaDn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kuIDkuKrkuKrmiJDljYPkuIrkuIfnmoTml6XlrZDph4zvvIz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g73lgZrliLDku4DkuYjvvJ/mgZDmgJXlj6rmnInljIbljIblnLDov4fml6XlrZD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nmoTml6XlrZDlg4/oloToloTnmoTpm77vvIzooqvpo47lkLnmlaPkuob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mva7kuobvvIzpgqPpnZLmmKXnu5nmiJHnlZnkuIvkuobku4DkuYjnl5Xov7n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irnnl5XlkKfjgII8L3A+PHA+PGVtPjIzLjwvZW0+6Z2Z5b6F5pe25YWJ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WB6L2s77yM5oqK6YWS6KiA5qyi77yM5qKm6YeM77yM6Z2S5pil5Li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Yid6KeB44CCPC9wPjxwPjxlbT4yNC48L2VtPuaXtuWFieiNj+iLku+8jOa1g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i/nOWOu+eahOWwmOWwgeW+gOS6i+WAvOW+l+WTgeWRs++8jOmAneWOu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eEtuWAvOW+l+WbnuW/hu+8jOi1sOi/h+eahOi3r+WtkO+8jOeVmeS4i+aXtuS7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+8jOiVtOWQq+edgOaIkOmVv+eahOi2s+i/ueOAgjwvcD48cD48ZW0+Mj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nl5XvvIzmtYHmsLTml7blhYnvvIzljbTlrrnkuI3kuIvmiJHov5nkuIDlj6rmrov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7bnmoTmiYHoiJ/jgII8L3A+PHA+PGVtPjI2LjwvZW0+5bCY5LiW5rWu5Y2O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6Iis5b2i5oCB77yM6YO95b+r5b+Y5LqG5pyA5Yid55qE5pyA5Yid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7qv55m955qE5pe25YWJ5oSI6LWw5oSI6L+c77yM5oC75Lya5Zyo6K6w5b+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qQ6ZqQ5a+76KeF5LiA5Lid6Liq6L+544CCPC9wPjxwPjxlbT4yNy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WwmOWwgemAneWOu+eahOW+gOS6i++8jOeci+edgO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QveiKseaXtuiKgu+8jOiVtOWQq+WkmuWwkeW5tOi9ruiusOW/hu+8jOWkmuWwk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h+W+gOOAgjwvcD48cD48ZW0+MjguPC9lbT7ml7bpl7TmmK/msrvmhIjkvKTnl5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a/oja/vvIzlroPog73orqnkurrlrabkvJrpgZflv5jvvIzkuZ/og73orqn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mnIDnvo7nmoTlubTljY7mmK/kvaDpgYfliLDkuobosIHvvIz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mK/kvaDplJnov4fkuobosIHjgII8L3A+PHA+PGVtPjI5LjwvZW0+5YWJ6Zi0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JaE5YeJ77yM5bKB5pyI5LqO5oiR5Lmf5LuO5p2l5LiN5aSN5p2C77yM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C05LiA56iL77yM5YWc5YWc6L2s6L2s77yM5Lii5Lii5ouj5ouj77yM5Yid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oCn5oOF5pyq5Y+Y77yM5L6d54S25Zyo6IuN57u/5rWB5bm05Lit5om+5a+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v6Iez576O55qE5a6J5pqW77yM5L6d5pen5Zyo57q35omw5bCY5LiW5Lit5Z2a5a6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z55yf6Iez6K+a55qE5pys6Imy44CC5rWB5bm05peg5oGZ77yM5bKB5pyI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ruh5oCA77yM5LiN6LSf6Z+25Y2O77yM5LiN6LSf5pe25YWJ77yM5LiN6LS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LSf5q+P5LiA5qyh5a6M576O55qE6YGH6KeB44CCPC9wPjxwPjxlbT4z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XtOWvueS6juavj+S4quS6uuadpeivtOmDveaYr+S4gOagt+eahO+8jOmDveaYr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uayoeacieWkmuS5n+ayoeacieWwke+8jOS9oOa1qui0ueS6huWug+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0ueS6huiHquW3seeahOWkp+WlveeahOW5tOWNju+8jOWkseWOu+S6hueOs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kseWOu+S6hueOsOWcqOeahOWuueminO+8jOWkseWOu+S6hueOsOWcq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seWOu+S6hueOsOWcqOaDs+WBmuiAjOayoeacieWBmueahOS6i+aDheOAg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WGmeS9nOimgeacieeBteaEn+OAguWvue+8jOeBteaEn+eahOehru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JgOiwk+eahOeBteaEn+WPiOaYr+S7gOS5iOWRou+8n+S9oOi/mOimg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Ou+aAneiAg+OAgjwvcD48cD48ZW0+MzEuPC9lbT7lsoHmnIjmtYHpgJ3vvIzmg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pgqPlvKDpnaLlrZTmsLjkuI3ogIHlj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is55qE5oCd5b+177yM5LiA6aWu5bCx6YaJ77yM6YaJ5pe25bCx55So5YWo6YOo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76L+Z5b+n5Lyk55qE5pyI6Imy44CCPC9wPjxwPjxlbT4zMy48L2VtPuacie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aAqOaXtumXtOi/h+W+l+WkquW/q++8jOayoeaXtumXtOadpeS4jeWPiuWOu+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WPiOWrjOW8g+aXtumXtOi/h+W+l+WkquaFou+8jOeGrOS4jei/h+i/m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8q+mVv++8gTwvcD48cD48ZW0+MzQuPC9lbT7mmI7nn6XlubTljY7nu4jlsIb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q5nlnKjpnZLmmKXnmoTlsL7lsJbpnZnpnZnnnLrmnJvvvIznm7znnYD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m7znnYDov5npopflv4PmuKnmmpbliLDogIHjgILnnIvpgqPmtojpgJ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jIflsJbmu5Hov4fvvIzkvp3nhLbmmI7nmb3vvIzmiJHkuI7pnZLmmKXkuI3mra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1LjwvZW0+5LuK5pel5aSN5LuK5pel77yM5LuK5pel5L2V5YW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pel5Y+I5LiN5Li677yM5q2k5LqL5L2V5pe25LqG77yB5Lq655Sf55m+5bm05Ye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uK5pel5LiN5Li655yf5Y+v5oOc77yB6Iul6KiA5aeR5b6F5piO5pyd6Ie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I5pyJ5piO5pyd5LqL44CC5Li65ZCb6IGK6LWL5LuK5pel6K+X77yM5Yqq5Yqb6K+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eL44CCPC9wPjxwPjxlbT4zNi48L2VtPuaXtuWFieWcqOa1gemAne+8jOS7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+8m+S4h+eJqeWcqOabtOaWsO+8jOiAjOaIkeS7rOWcqOaIkOmVv+OAguWygeaci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FrOW5s++8jOS7juS4jeWkmue7meS6uuS4gOenku+8jOebuOWPjeS5n+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7u+S9leS6uuS4gOenkuOAguavj+S4quS6uumDveS8mueUseaXtuWFieeahOmjn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dgOS6uueUn+S4reacgOmHjeimgeeahOi/h+a4oe+8jOWmgu+8muS7juW5vOeo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Gn++8jOS7juWGsuWKqOWIsOayieedgO+8jOaciee6r+ecn+WIsOW/g+aAneaFj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pvkurrvvIzmnInkupvkuovvvIzlnKj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7vvIzkvJrlj5jlvpfmm7TliqDliLvpqqjpk63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oOz5Zyo5LiW55WM5LiK6Jma5bqm5LiA55Sf77yM6YKj5bCx6KaB5a2m5L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OS48L2VtPuS4jeimgeeBsOW/g++8jO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7juWktOWGjeadpeeahOWLh+awlO+8jOS7u+S9leaXtumXtOmDv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1t+eCue+8gTwvcD48cD48ZW0+NDAuPC9lbT7pu4Tph5Hml7bku6P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Y3pnaLvvIzogIzkuI3lnKjmiJHku6znmoTlkI7pn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4ix5LiA5Liq5Lq66K+357uZ5LuW5b+r5LmQ77yM5oOz55a85LiA5Liq5Lq6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p5pqW77yM5oOz5biu5LiA5Liq5Lq66K+357uZ5LuW5pSv5pKR77yM5oOz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aao5Y+R5p2h55+t5L+h77yM5oOz5Zyo5pyJ6ZmQ55qE55Sf5ZG96YeM5YG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77yM6K+354+N5oOc5pe26Ze077yM5LiN5pat6L+b5Y+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lveavlOaJi+S4reeahOmYs+WFie+8jOeci+W+l+inge+8jO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mjqzkuIDmjaflhYnpmLTvvIzmj6HkuIDku73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uqLlsJjllqflmqPvvIzml7blhYnmt7HlpITkvp3nhLbmmK/lsoHmnIjnmo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0LjwvZW0+54eV5a2Q5Y675LqG77yM5pyJ5YaN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o5p+z5p6v5LqG77yM5pyJ5YaN6Z2S55qE5pe25YCZ77yb5qGD6Iqx6LCi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A55qE5pe25YCZ44CC5L2G5piv77yM6IGq5piO55qE77yM5L2g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l5a2Q5Li65LuA5LmI5LiA5Y675LiN5aSN6L+U5ZGi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maj+edgOWygeaciOeahOa1gemAne+8jOavj+i1sOS4gOatpe+8jOeVmeS4i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WwseaYr+aIkOmVv+eahOi2s+i/ue+8jOWNs+S9v+aYr+iLpua2qeaEgemXt+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VtOWQq+edgOS5kOS4reaIkOmVv++8jOWug+iuqeaIkeS7rOaYjueZv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mBk+eQhu+8jOWtpuS8muePjeaDnO+8jOS4sOWvj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nnlJ/kuInkuJbvvIzlsoHmnIjlsLHosaHkuIDmnaHmsrPvvIzlt6bls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ljbTnmoTlm57lv4bvvIzlj7PlsrjmmK/lgLzlvpfmiormj6HnmoTliLnpgq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3LjwvZW0+5Lq655Sf5pyJ5LiA6YGT6Zq+6aKY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2/5LiA5a+45YWJ6Zi0562J5LqO5LiA5a+455Sf5ZG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QveaXpeeahOS9mei+ieeFp+WwhOedgOS9oOeahOWPjOaJi++8jOS9o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7rOW9k+WkqeW5tuayoeacieWBmui/h+acieS7t+WAvOeahOS6i+aDh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9k+aKiui/meS4gOWkqeeci+S9nOW3sue7j+WkseiQ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mspnmvI/mhaLmhaLlnLDmiormnKrmnaXkuIDngrnngrnpo47omoDmiJ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rYnliLDkuobpo47ng5vmrovlubTkuYvml7bvvIzlj6rmnInmu6Hmj6PorrDlv4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nmoTmuIXmsLTvvIznm7Toh7PlnKjmiYvkuK3mtYHlpLHmroblsL3vvIznrYnlvo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ml6DlsL3nmoTpu5HmmpfjgII8L3A+PHA+PGVtPjUwLjwvZW0+5Lq6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GH5Yiw5b6I5aSa5Lq677yM5pyJ5Lqb5Lq655qE5Yiw5p2l77yM5piv5Li6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LuA5LmI5piv5rip5pqW77ya5pyJ5Lqb5Lq655qE5Yiw5p2l5piv5Li6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LuA5LmI5piv5b+D5a+S44CCPC9wPjxwPjxlbT41MS48L2VtPuWcqOaJg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WutuS4re+8jOacgOS8n+Wkp+acgOato+ehruacgOWkqeaJjeeahOaYr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L3lj6/lpJrliJvpgKDlv6vkuZDljrvloavmu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6/mtLvmtLvnvJrnnYDml7bpl7TmnaXpmarnnYD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LiN5piv6K+05LiN5oOz5bCx6IO95LiN5oOz55qE77yM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6L+H5LmL5ZCO5bCx5Lya5b+Y6K6w55qE44CCPC9wPjxwPjxlbT41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humptu+8jOiNkuiNieaIkOeBsO+8jOWbnuaDs+W+gOS6i++8jOern+acieS6m+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aj+edgOWto+iKgueahOabtOabv++8jOS4h+eJqeenqeW6j+iIrOWcsOi9ruWbn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Ej+WRs+edgOaWsOeahOW+queOr++8jOaEj+WRs+edgOmHjeaWsOeahOW8gOW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8m+S5he+8jOmZquS8tOm4n+WEv+eahOWPquacieWNleiwg+eahOadpeW+gOWSj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RvOWQuO+8jOS4juaYlOaXpeeahOiejeeskei/nOemu++8jOS4jui/h+WOu+eahOWu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ou+8jOe6teacieS4gOaXtueahOaWsOmynOW/teaDs++8jOS5n+e7iOiAkOS4j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Vv+ays++8jOaXtuaXtua2iOejqOS6huWug+aXoOmZkOeahOWQkeW+gOWS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ml7bpl7TmmK/kuIDkuKrkvJ/lpKfnmoTkvZz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nu5nmr4/kuKrkurrlhpnlh7rlroznvo7nmoTnu5PlsYD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aaC54Of77yM5oqW6JC95LiA5Zyw55qE6aOO5bCY77yM5bKB5pyI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piv6JC96Iqx5rWB5rC05Lik5peg5oOF77yM5pe25YWJ5oC75piv5YyG5Yy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44CCPC9wPjxwPjxlbT41Ny48L2VtPuacieS6m+aci+WPi+aAu+S8muS8tOma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acieS6m+WbnuW/huS5n+S8mumaj+edgOaXtuWFiemjnumAne+8jO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WNtOS8mui3n+maj+WFiemYtOS8tOS9oOWQjOih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RhZmdjd2N3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kYWZnY3djd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5163F0E3A8DC7AFA92C21D4BC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