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0:1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BCBAB215CA4A24999832E58EA112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BCBAB215CA4A24999832E58EA112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76k5ZCN56e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qOaegemAn+eBrOW3heWzsOW9oeS4qD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keW5tOWFiOeWr+mYnzwvcD48cD48ZW0+My48L2VtPuiHquWPpOeUt+elnuWHujjnj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pnZLmtqnjga7orrDlv4Y8L3A+PHA+PGVtPjUuPC9lbT7miI/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upDlnLA8L3A+PHA+PGVtPjYuPC9lbT7ogLPmnLXph4znmoTpmLPlhYk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bPkuL3kuInljYM8L3A+PHA+PGVtPjguPC9lbT7ku6XlvoDkuI3lt7LnmoTorrDlv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ku5nlpbPpqb/nq5k8L3A+PHA+PGVtPjEwLjwvZW0+5ZKP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qMPC9wPjxwPjxlbT4xMS48L2VtPui5rei5rei5remVv+mrmOmrmOe+p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mg4XosIrpq5jlpoLlsbE8L3A+PHA+PGVtPjEzLjwvZW0+5bCG5LqM6L+b6KG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PC9wPjxwPjxlbT4xNC48L2VtPuS4reWbveWlvemXuuicnDwvcD48cD48ZW0+MTUuPC9lb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j63nuqfkuYvlrrbigLs8L3A+PHA+PGVtPjE2LjwvZW0+5omO5b+D5bCP5YiG6Zi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edoeiniembhuS4reiQpTwvcD48cD48ZW0+MTguPC9lbT7popzlgLzn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rr/oiI08L3A+PHA+PGVtPjE5LjwvZW0+6Z2S5pil5peg5pWM576O5bCR5aWz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i9rOi6q+OAgeW/q+S5kDwvcD48cD48ZW0+MjEuPC9lbT7lubzlhL/lm63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8L3A+PHA+PGVtPjIyLjwvZW0+5qGD5Zut5LiJ57uT5LmJPC9wPjxwPjxlbT4y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+acgOmrmOminOWAvOaImOmYnzwvcD48cD48ZW0+MjQuPC9lbT7pnI3mr5TnibnvvJv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lrZA8L3A+PHA+PGVtPjI1LjwvZW0+5Y+v54ix5Lus55qE5a62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oumTgeWboeWtkDwvcD48cD48ZW0+MjcuPC9lbT7kuIDnqp3njKo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aB5Zue5bm85YS/5Zut5b2T5a2m6Zy4PC9wPjxwPjxlbT4yOS48L2VtP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lveWtqeWtkDwvcD48cD48ZW0+MzAuPC9lbT7mnLXonJzlsJHlpbM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e5YW96IGU55ufPC9wPjxwPjxlbT4zMi48L2VtPuWCu+eTnOWRhueTnOaYr+e7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D48cD48ZW0+MzMuPC9lbT7lv43ogIXnpZ7pl7o8L3A+PHA+PGVtPjM0LjwvZW0+5YGP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LuZ5aWz5LusPC9wPjxwPjxlbT4zNS48L2VtPuWciOWkluWls+WPi+Wbo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lkIPlnJ/lsJHlpbPnmoTnqp08L3A+PHA+PGVtPjM3LjwvZW0+5LiJ5a6r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ojwvcD48cD48ZW0+MzguPC9lbT7liqrlipvlsLHkvJrpl6rogIA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2R5Lic5aS055qE5LiJ5Liq5bCP5Y+v54ixPC9wPjxwPjxlbT40MC48L2VtPuWuh+Wu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vOacgOmrmDwvcD48cD48ZW0+NDEuPC9lbT7lkIPotKfmgLvpg6g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2U5LuZ5aCh5LmL5Y6m5aSn5YiG5aChPC9wPjxwPjxlbT40My48L2VtPuS6kuaAvOWw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D48cD48ZW0+NDQuPC9lbT7ntKvoibLnmoTlvanombk8L3A+PHA+PGVtPjQ1LjwvZW0+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ChPC9wPjxwPjxlbT40Ni48L2VtPuafr+WwkeeahOe6r+aDheWunei0n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tLrojYnlhofkuLs8L3A+PHA+PGVtPjQ4LjwvZW0+5a6/6IiN5Lya6K6h5aS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i9ruWbnuWNg+W5tOS4gOWcuuWvkD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o47kuK3lgJTlvLrnmoTpnZLpk5w8L3A+PHA+PGVtPjUxLjwvZW0+5oiR5a625q275YWa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kIPlnJ/lsJHlpbPnvqQ8L3A+PHA+PGVtPjUzLjwvZW0+576k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eFPC9wPjxwPjxlbT41NC48L2VtPuebuOmAouKVsOW5uOemjz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znqpfnmoTlpKnloII8L3A+PHA+PGVtPjU2LjwvZW0+57K+56We55eF6Zmi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1t+eOi+S5i+WutjwvcD48cD48ZW0+NTguPC9lbT7oqaDpgaDnmoTpq5jk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Y+q5aaC5Yid6KeBPC9wPjxwPjxlbT42MC48L2VtPuS4je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jEuPC9lbT7kvanlpYfkuIDlrrbojLbor53kvJo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U1VwZXLljYHkuoznj608L3A+PHA+PGVtPjYzLjwvZW0+6Ie05a+M56CU56m25a6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4MHA5bjZvamN6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ODBwOW42b2pje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BCBAB215CA4A24999832E58EA112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