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42135F050E91BAF2FB483D701B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2135F050E91BAF2FB483D701B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5qE55Sf5pel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W5tOi9u++8jO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CqOWwveiBjOWwvei0o++8jOWFs+W/g+WtpueUn+OAgumZiOiAgeW4i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e+jueahOiAgeW4iO+8gTwvcD48cD48ZW0+Mi48L2VtPu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breS4ge+8jOaKiuaIkeS7rOS4jeWlveeahO+8jOWdj+eahOaeneadoeWJquaO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/neivgeaIkeS7rOeahOiMgeWjruaIkO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aCqO+8jOaAgOW/teaCqCZtZGFzaDsmbWRhc2g76ICB5biI77yB5a+5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6aP5bCG5LiO5pel5L+x5aKe77yM5aW95Lq65LiA55Sf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Ws54ix55qE6ICB5biI77yM5oKo55qE5pWZ6K+y5aaC5pil6aO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Zuo77yM5rC46ZOt5oiR5b+D44CC5oiR6JmU6K+a5Zyw56Wd56aP5oKo77ya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LjwvZW0+5oSf6LCi6ICB5biI55qE5Z+56IKy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5a+877yM5oSf6LCi6ICB5biI55qE6buY6buY5aWJ54yu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A54mH5aSp44CCPC9wPjxwPjxlbT42LjwvZW0+5rC46L+c5rC46L+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7uZ5oiR5a2p5a2Q5pm65oWn5LmL5rOJ55qE6ICB5biI77yB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5Sf5rS75bm456aP77yBPC9wPjxwPjxlbT43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5Y6755yL5oKo77yM5Y+v5piv5q+P5b2T5oOz5Yiw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YO95Lya5o6g6L+H5LiA5Lid5rip5pqW44CCPC9wPjxwPjxlbT44LjwvZW0+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5ZKM5biM5YaA77yM5Lqy54ix55qE6ICB5biI77yM5oiR5bCG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w56m/6LaK5omA5pyJ55qE6Zuo5a2j5ZKM5pm056m6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+d5YS/5LiH5LiH5Y2D77yM5b6F5Yiw5p2l5pel57uG57uG6LCI44CC5LiN5rG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rGC6LWe77yM6Zeu5b+D5peg5oSn5b+D5Z2m54S2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aCqOi+m+iLpuS6hu+8jOayoeacieaCq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jeS8muacieaIkeS7rOS7iuWkqeeahOaIkOWKn+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uIjogIXvvIzmiYDku6XkvKDpgZPmjojkuJrop6Pmg5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ogIHluIjku6znmoTnn6Xor4bkvKDpgJLvvIzlsLHmsqHmnInmiJH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jgII8L3A+PHA+PGVtPjEyLjwvZW0+5peg5bC955qE5oGp5oOF77yM5rC46L+c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q+P5Liq5oiQ6ZW/55qE5pel5a2Q6YeM77yM5oiR6YO96KaB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44CCPC9wPjxwPjxlbT4xMy48L2VtPuacieS6uuivtOiAgeW4iO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coeeDm++8jOWFtuWunuaCqOabtOWDj+aIkeS7rOW/g+S4reawuOS4jeiQ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En+iwouaCqO+8jOS6sueIseeahOiAgeW4iOOAgjwvcD48cD48ZW0+MTQ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nvo7kuL3ml6Dmr5TvvIzoirPpppnlm5vmuqLvvJvmgqjov5jmmK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YvoirHvvIzlkIzlrabku6zpg73kuLrmgqjnnYDov7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4i25q+N77yM5oiR5Lus5rex55+l5oKo5Zyo5oiR5Lus5a2p5a2Q5oiQ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5qE6YeN6KaB44CC6LCi6LCi5oKo5omA5YGa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WQkeiAgeW4iOmBk+S4gOWjsOiwouiwou+8jOaCqOmZquaIk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/teaCqOS4gOeUn++8jOiwouiwouaCqO+8jOaIk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foh6rnhLbnlKjpmLPlhYnlkozpm6jpnLLmu4vlhbvmiJDplb/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gqjnlKjpgZPlvrflkozkv6Hlv7XmtYfngYzmiJHku6zlubLmuLTnmoTlv4Pnl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6Lev5LiK5pyJ5oKo55qE5pWZ5a+877yM5oiR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77yb5LiA6Lev5LiK5pyJ5oKo55qE5YWz5rOo77yM5oiR5omN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CG5oOz77yBPC9wPjxwPjxlbT4xOS48L2VtPuiAgeW4iO+8jOS9oOeUqOW/g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eahOW/g++8jOS7peeIseWfueiCsuS6huaIkeeahOeIse+8jOaci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IsOS4lueVjOeahOa4qeaalu+8gTwvcD48cD48ZW0+MjAuPC9lbT7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kuI3og73mjqLmnJvogIHluIjvvIzkvYbmjILlv7XkuYvlv4PluLjlnKj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tLvnvo7mu6HvvIzouqvkvZPlurfms7DjgII8L3A+PHA+PGVtPjIx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We5aWH55qE5rW35rup77yM5Lu75oiR5L+v5ou+5Lq65LiW6Ze06YKj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aOz44CC56Wd5oKo55Sf5pel5b+r5LmQ77yBPC9wPjxwPjxlbT4y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5tuS4jeWPr+aAle+8jOW5tuS4jeWHtueLoO+8jOW5tuS4jeWGt+mFt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WvueaCqOivtO+8muiAgeW4iO+8jOaCqOaYr+Wlve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Irph43lrabnlJ/nmoTmnIDpq5jlooPnlYzmmK/lv5jorrD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vojoh6rnhLbkuI7ku5bku6zkuIDotbfmjqLorqjkurrnlJ/kuI7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Sf5aaC5qKm77yM5piv5oKo5Li65oiR5Lus5pKt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6K6p5oiR5Lus55qE5qKm55Sf5qC544CB5Y+R6Iq944CC5oiR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yNS48L2VtPuWPquWboOacieS6huaCqOeahOWlieeM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S4lueVjOeahOi+ieeFjO+8geWPquWboOacieS6huaCqOeahOS7mOWH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uuexu+eahOi/m+atpe+8gTwvcD48cD48ZW0+MjY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47mnKrlnKjliKvkurrpnaLliY3lpLjogIDov4fvvIzkvYbpgqPnm5vlvID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sLHmmK/lr7nmgqjmnIDpq5jnmoTor4Tku7fjgII8L3A+PHA+PGVtPjI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M6KGM77yM5oiR5a2m5Yiw55+l6K+G77yb5LiO5Y+L5ZCM6KGM77yM5oiR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O5L2g5ZCM6KGM77yM5oiR5pyJ5LqG6Imv5biI55uK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iKse+8jOaIkeaYr+icgu+8jOW5tOW5tOaciOaciO+8jOmHh+WVi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S4jeS8mui+nOi0n+iKseeahOacn+acm++8jOS8mumFv+WHuueUnOeUnOeah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6jliqjnnJ/or5rnmoTlv4PlvKbvvIzpk63orrD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miJDlip/nmoTpgZPot6/kuIrmsLjov5znprvkuI3lvID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MwLjwvZW0+5oiR6YCP6L+H5L2g55qE6KiA6K+t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YCa6L+H5L2g55qE5p2/5Lmm6K6k6K+G5LqG5LiW55WM44CC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zMS48L2VtPuaEn+aBqeiAgeW4iO+8jOe7me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WSjOWFiei+ie+8jOS9v+aIkeeahOaYjuWkqee5geiKseS8vOmUpu+8jO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iei+ieeahOacquadpeOAgjwvcD48cD48ZW0+MzIuPC9lbT7luIjmgan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5jlsbHlt43lt43vvIzkvb/kurrltIfmlazvvJvluIjmgankvLzmtb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tanngJrvvIzml6Dms5XkvLDph4/jgII8L3A+PHA+PGVtPjM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u06J6N5ZCI552A5LiN5bC955qE5oSf5r+A5LiO5pWs5Luw77yM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eM5rSL5rqi552A55KA55Ko77yM5bmz5a6J77yBPC9wPjxwPjxlbT4z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iemUkOWIqeeahOecvOedm++8jOelnuWlh+eahOWYtOW3tOWSjOaCpuiAs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Viu+8geiAgeW4iOeahOaVmeivsuS5i+aBqeaIkee7iOi6q+mavu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mK/kuIDmo7Xnu7/moJHvvIzmspDmtbTnnYDmmbrmhaf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n6Xor4bnmoTlnJ/lo6Tph4zvvIzojIHlo67miJDplb/jgIL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6ICB5biI77yM5L2g5YOP5LiA5oqK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S/5bmy5p6v55qE5pe25YCZ77yM5rO85LiK5LiA5oqK5rC077yM5L2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eN6L+U6bKc6Imz44CCPC9wPjxwPjxlbT4zNy48L2VtPuS6su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1pOivmueahOeIse+8jOWUpOmGkuS6hui/t+aDmO+8jOWTuuiCsuS6huiHqu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mdkuaYpe+8jOaRp+WPkeS6huW+geW4huOAgjwvcD48cD48ZW0+M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ovkuJrvvIzljbTlsZXnpLrkuobmgqjkvJ/lpKfnmoTkurrmoLzvvJvnm5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Z/lh53ogZrkuobmgqjmjJrniLHnmoTlv4PooY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CG5oiR5Lid5Lid5oCd5b+15YyW5L2c5q635q6356Wd56aP5o2O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JmhlbGxpcDsmaGVsbGlwO+abvue7j+e7meaIkemYs+WFieOAgembqOmcsuOAg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AgeW4iOOAgjwvcD48cD48ZW0+NDAuPC9lbT7miJHmmK/kuIDlj7blsI/oi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vJPlirHmiJHmiazotbflpYvov5vnmoTpo47luIbjgILmiJHllLHnnYDmgqjmlZnk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i4fmlaLlnLDpqbblkJHlpKfmtbfjgII8L3A+PHA+PGVtPjQxLjwvZW0+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iw5a+M5oiR55qE5b+D54G177yM5byA5Y+R5oiR55qE5pm65Yqb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biM5pyb55qE5YWJ6IqS44CC6LCi6LCi5oKo77yM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veivtOaVmeWtpuW+iOWuueaYk++8jOaBgeadpeeci+eci+mavuS4j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QjOS7geWNg+WNg+S4h++8jOS4quS4qumDveaYr+S4jeW5s+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luIjvvIznprvliKvomb3nhLbkuYXplb/vvIzogIzmgqjpgqP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IDkuKrngb/ng4Llj5Hkuq7nmoTlhYnngrnvvIzkuI3mlq3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ogIDjgII8L3A+PHA+PGVtPjQ0LjwvZW0+5pil6JqV5Yiw5q275Lid5pa55bC9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oiQ54Gw5rOq5aeL5bmy44CC6ICB5biI77yM5L2g6L6b6Ium5LqG77yB5oSf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Z+56IKy5ZKM5YWz5oCA77yBPC9wPjxwPjxlbT40NS48L2VtPuaEv+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W5uOemjyZoZWxsaXA7JmhlbGxpcDvlpoLlkIzlkJDpnLLoiqzoirPnmoT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lnKjmgqjmrKLkuZDnmoTml7blhYnmiJHku6zmnIDniLH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b+D55uu5Lit55qE6ZmG6ICB5biI5LiN5LuF5piv5oiR5Lus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+Y5piv55uK5Y+L77yM6ICB5biI5oKo6L6b6Ium5LqG77yM5oiR5Lus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Ko77yBPC9wPjxwPjxlbT40Ny48L2VtPuWPquaEv+i9u+mjjuiDveWQueaL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+8jOaYjuaciOa4heeFp+aCqOeahOeZveWPkeOAguS9v+aCqOawuOi/nOW5tO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awuOi/nOWBpeW6t++8gTwvcD48cD48ZW0+NDguPC9lbT7mhL/mrKLlv6v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7bliLvokKbnu5XnnYDmgqjjgILmhL/mrKLkuZDlubTljY7vvIzmsLjov5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pZ3mgqjnlJ/ml6XmhInlv6vvvIE8L3A+PHA+PGVtPjQ5LjwvZW0+5a2p5a2Q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b5q2l77yM56a75LiN5byA5L2g55qE5pWZ6IKy77yM5L2g5a2p5a2Q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6K6p5oiR5LiN55+l5aaC5L2V5oSf5r+A44CCPC9wPjxwPjxlbT41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+juWmmeabsumjnuaJrO+8jOmigui1nuWbreS4geWvk+aEj+mVv++8m+aVmeWup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wuuefre+8jOW4iOWLpOahg+adjue7veiKs+mmm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RveDBoemJo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0b3gwaHpia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2135F050E91BAF2FB483D701B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