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62D9C97D9E0493654B127751087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62D9C97D9E0493654B127751087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56aF5b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n+ato+maj+e8mOS6huaJjeiDvemhuuWIqe+8jOecn+eah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JjeiDveW+l+WIsOOAgjwvcD48cD48ZW0+Mi48L2VtPuS6uui6q+mavuW+l++8jO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6q+aXqeS/ruihjO+8m+aYjuW4iOmavumBh++8jOaXoumBh+aYjuW4iOW/q+ivt+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OsOWumuingemXu+inieefpeaYr+azle+8jOazleemu+in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efpe+8jOmdnui+vuazleS5n+OAgjwvcD48cD48ZW0+NC48L2VtPuWHoeWkq+mCo+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OS4jeS9j++8jOWFqOaYr+iZmuaDheWBh+aEj++8jOS4jeiDve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uOS/oeiHquW3se+8jOS4gOi3r+mjjuaZr+S4gOi3r+atjO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ato+WcqOS6juatpOOAgjwvcD48cD48ZW0+Ni48L2VtPuWWhOaBtuiLpeaXo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vuWdpOW/heacieengeOAgjwvcD48cD48ZW0+Ny48L2VtPuS8l+eUn+i6q+S4reacie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++8jOeKueWmguaXpei9ru+8jOS9k+aYjuWchua7oe+8jOW5v+Wkp+aXoOi+ue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mYtOmHjeS6keimhu+8jOWmgueTtuWGheeBr+WFie+8jOS4jeiDveaYv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n+W/g+WuueaYk+aBr+W/g+mavu+8jOaBr+W+l+W/g+e8mOWIsOWk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eri+W/l+imgeWmguWxse+8jOihjOmBk+imgeWmg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mguWxseS4jeiDveWdmuWumu+8m+S4jeWmguawtOS4jeiDveabsu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iIfml7bkuIDliIflpITkuIDliIflooPnlYzkuK3vvIz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rluIjkuInlrp3lv7Xlv7XkuI3lv5jniLbmr43kvJfnlJ/vvIzlv7Xlv7XkuI3lv5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67ooYzjgII8L3A+PHA+PGVtPjExLjwvZW0+5aeL5pys5LiN5LqM77yM55Sf5L2b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LiA5b+155u45bqU5LiA5b+15L2b77yM5b+15b+155u45bqU5b+15b+15L2b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FiOaCsuW/g+aYr+iPqeaPkOW/g+eahOWfuueh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oeS6i+WPquaDs+iHquW3se+8jOS4jeabv+WIq+S6uuiAg+iZke+8jOaFiOaCsuW/g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Huuadpe+8jOabtOiwiOS4jeS4iuWPkeiPqeaPkOW/g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jopZ/lrr3lpKfvvIzmnaHmnaHpg73mmK/lpKfot6/vvJvlv4PmhI/muIXlh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lh4DlnJ/jgII8L3A+PHA+PGVtPjE0LjwvZW0+6Jm954S25L2g6K6o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Y205Y+I6IO95Y+R6KeJ5LuW55qE5LyY54K55aW95aSE77yM5YOP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L+u5YW755qE5Lq677yM5aSp5LiL55yf5piv5aSq5bCR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v+mavuWNs+S7juW6p+i1t+OAguekvOS9m+WQiOaOjO+8jOmVv+i3queZveS9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Wwiu+8jOiLpeatpOingemXu++8jOW/heS4jeeUn+eBre+8jOS6keS9leS4luWw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tiei+iO+8jOmBl+Wkseecn+aAp++8jOmioOWAkuihjOS6i+OAguaEv+WFtO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IkeWwmOWeouOAgjwvcD48cD48ZW0+MTYuPC9lbT7kuJbkurrlppnmgKfmnK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kuIDms5Xlj6/lvpfjgILoh6rmgKfnnJ/nqbrvvIzkuqblpI3lpoL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yR552A6Z2i5a+577yM5LiN5Y675Z+L5oCo44CC5oKg54S277y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oCn77yM6ZqP57yY44CCPC9wPjxwPjxlbT4xOC48L2VtPuS6u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UvuW+l+S4i+OAguS4gOS4quS6uuWcqOWkhOS4luS4re+8jOaLv+W+l+i1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awlO+8jOaUvuW+l+S4i+aYr+S4gOenjeiCmumH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kvJfnlJ/vvIznp43np43lubvljJbvvIznmobnlJ/lpoLmnaXlnIbop4nlpp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ul5L+h5oS/5Z2a5Zu677yM5Li057uI5LiA5b+15Y2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az5b6X55Sf44CC6Iul5peg5L+h5oS/77yM57q15bCG5ZCN5Y+35oyB5Lm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77yM6Zuo5omT5LiN5rm/77yM5aaC6ZOc5aKZ6ZOB5aOB55u45Ly877yM5Lqm5pe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5CG44CCPC9wPjxwPjxlbT4yMS48L2VtPuS4gOWIh+aXtuOAgeS4gOWIh+Wk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ig+eVjOS4re+8jOW/teW/teS4jeW/mOS4iuW4iOS4ieWuneOAgeW/teW/teS4jeW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8l+eUn++8jOW/teW/teS4jeW/mOWmguazleS/ruih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v6vkuZDml7bvvIzkvaDopoHmg7Pov5nlv6vkuZDkuI3mmK/msLjmgZL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l5voi6bml7bvvIzkvaDopoHmg7Pov5nnl5voi6bkuZ/kuI3mmK/msLjmgZ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LuA5LmI5pe25YCZ6ZqP57yY77yM5LuA5LmI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5b2T5L2g5peg5omA5rGC5pe277yM5omN5Lya5peg5omA5LiN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PqeaPkOacrOaXoOagke+8jOaYjuWig+S6pumdnuWPsO+8jOacr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qe+8jOS9leWkhOaDueWwmOWfg+OAgjwvcD48cD48ZW0+MjUuPC9lbT7oj6nokKj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m6Dop4HkvJfnlJ/vvIzml6Dlp4vku6XmnaXvvIzova7lm57nlJ/mrbvvvIznl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v4PvvIzmrLLluqbkvJfnlJ/mlYXvvIzpmo/pobrkvJf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5peg5Lq655+l5pmT77yM6Jma56m65Lit5pyJ5rOo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ZaE5oG25Li057uI5oC75pyJ5oql77yM5Li+5aS05LiJ5bC65pyJ56We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6meWuh+acquW/heacieecn+S9m++8jOmXueW4guS9h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Dp+OAgjwvcD48cD48ZW0+MjguPC9lbT7kv6Hlv7XkuI3lnZrnmoTkurr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pLTojYnvvIzlrrnmmJPooqvku5bkurrnmoTkuInoqIDkuKTor63vvIzkuYPoh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pHomZHmiZPlgJLjgII8L3A+PHA+PGVtPjI5LjwvZW0+6Iul5LyX55Sf5b+D77yM5b+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b77yM546w5YmN5b2T5p2l77yM5b+F5a6a6KeB5L2b77yM5Y675L2b5LiN6L+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a55L6/77yM6Ieq5b6X5b+D5byA44CCPC9wPjxwPjxlbT4zMC48L2VtPuS9oOS4jeW/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enOS6ieWQte+8jOWboOaenOS7juadpeWwseS4jeS8muivr+S6uuOAguS9o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Rvei/kOS6ieWQte+8jOWRvei/kOWug+aYr+acgOWFrOW5s+eahOWuoeWIpOWu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rmnInoh6rlt7HnmoTlv4Ppmpznoo3oh6rlt7HvvIz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pmpznoo3jgILkuI3nm7jkv6HkuI3lj6/mgJ3orq7nmoTkuJzopb/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lroflrpnkurrnlJ/nmoTnnJ/nm7jjgII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L2P5LuA5LmI5qC355qE5Zyw5pa577yM5LqL5a6e5LiN5Zyo5LqO5Zyw5pa5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C5L2V77yM5Li76KaB5Zyo5LqO5Liq5Lq66IO46KWf55qE5a696ZiU5aaC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S4quW4uOW4uOeci+WIq+S6uue8uueCueeahO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i6q+WwseS4jeWkn+Wlve+8jOWboOS4uuS7luayoeacieaXtumXtOajgOiuqO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lvZPkvaDnmoTplJnor6/mmL7pnLLml7bvvIzlj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ohL7msJTvvIzliKvku6XkuLrku7vmgKfmiJblkLXpl7nvvIzlj6/ku6XpmpDol4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kvaDnmoTnvLrngrnjgII8L3A+PHA+PGVtPjM1LjwvZW0+5Zyj5Lq65rGC5b+D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oSa5Lq65rGC5L2b5LiN5rGC5b+D44CCPC9wPjxwPjxlbT4zNi48L2VtPuS9m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9m+eahOaWueazle+8jOacieS6huecn+ato+eahOS9m+azle+8jOWwseacieS6hu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quimgeiupOecn+S/ru+8jOWdmuaMgeS/ru+8jOWwseS4gOWumuS8muino+iE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aIkOS9m+OAgjwvcD48cD48ZW0+MzcuPC9lbT7kuLrkuobotZ7nvo7ogIzljrv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nInlpoLooqvot7XouI/nmoTpppnoirHnvo7oj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5omR6JC95Zyw77yM5ZON5aOw5piO5rKl5rKl77yM6Jma56m657KJ56KO5Lmf77yM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T5LiL5oGv44CCPC9wPjxwPjxlbT4zOS48L2VtPuWmguaenOS9oOecn+ato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6q+mavuW+l++8jOWvv+WRveaXoOW4uO+8jOWboOaenOS4jeiZmu+8jOi9ruWbn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ato+a4healmuS6huino+iEseeahOWIqeebiu+8jOS9oOWwseS8muiupOivhu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ahOmHjeimgeOAgjwvcD48cD48ZW0+NDAuPC9lbT7ml6DkurrnkIbnnazml7b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afnnYDvvJvmnInkurrnvqHmhZXml7bvvIzlv4PlpoLmraLmsL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p+Q5Lq65L2/5oiR54Om5oG877yM6ICM5piv5oiR5ou/5p+Q5Lq6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l54Om5oG86Ieq5bex44CCPC9wPjxwPjxlbT40Mi48L2VtPumaj+e8mOS4je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aZuuaFp+OAgeiHquWcqOOAguWkluWcqOeahOWboOe8mOmAguWQiO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WwsemhuuW6lOiAjOS4uu+8jOS4jeaJp+edgOOAgeS4jeWmhOaDs+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r+aegeS4jeaHiOaAoO+8jOWwseaYr+maj+e8mOOAguaYpeaXtuaSreenje+8jOeni+a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j++8jOmDveaYr+maj+e8mOiAjOS4uuOAgjwvcD48cD48ZW0+NDMuPC9lbT7kuIDliIf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blpoLlubvvvIzmnKzmgKfoh6rnqbrpgqPnlKjpmaTjgILoi6Xor4blv4PmgKfpnZ7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uZvnhLbkuI3liqjoh6rnnJ/lpoLjgII8L3A+PHA+PGVtPjQ0LjwvZW0+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D5Li65LiA5YiH5LyX55Sf44CB5LiA5YiH5pyJ5oOF6ICM5L+u5oyB5oiQ5L2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eq54S25raI6Zmk5LqG5omA5pyJ55qE5Lia6Zqc77yb5ZyG5ruh5LqG5peg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344CCPC9wPjxwPjxlbT40NS48L2VtPuS9oOeahOi6q+S9k+S4jeWxnu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xnuS6juS4iuW4iOS4ieWuneeahO+8jOWxnuS6juS8l+eUn+eahO+8jOaYr+aZ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l+eUn+eahOW3peWFt++8jOaYr+eUqOadpeaIkOWKnuS8l+eUn+WIqeebiu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ePjeaDnOOAgjwvcD48cD48ZW0+NDYuPC9lbT7lkL7niLHmsZ3lv4PvvIzmsZ3mgJz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6XmmK/lm6DnvJjvvIznu4/ljYPnmb7liqvvvIzluLjlnKjnvKDn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Ye655Sf5pe277yM5piv5LiA6Lqr6LWk6KO46KO45Zyw5p2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b+Z56KM5LqG5Yeg5Y2B5bm077yM5Yiw5pyA5ZCO5Lmf5piv5LiA54mp5LiN5bi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O46KO45Zyw6LWw77yBPC9wPjxwPjxlbT40OC48L2VtPuaguei6q+WZqOeVjOS4gOWI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+8jOeahuaYr+epuuiKseawtOaciO+8jOi/t+iRl+iuoei+g++8jOW+kuWin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kuI3opoHnm7TkuI3mu6HkurrlrrbvvIz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4Dorqjoh6rlt7HmiY3lr7njgILkuI3mu6HkurrlrrbvvIzmmK/oi6bkuob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o5bmz5bi45b+D5p2l55Sf5rS777yM55So5oOt5o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F5Lq677yM5b+D5p2l5aSE5LqL77yM55So6I+p5o+Q5b+D5aWR5L2b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m+ivtO+8jOS9oOaBqOeahOS6uu+8jOadpeeUn+S4jeS8m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Iq+WcqOS7lui6q+S4iua1qui0ueaXtumXtO+8m+S9oOeIseeahOS6uu+8j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S8muWGjeinge+8jOaJgOS7peS7iueUn+imgeWlveWlveWvu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JvpgKDmnLrkvJrnmoTkurrmmK/li4fogIXvvIznrYnlvoXmnLrk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hJrogIXjgII8L3A+PHA+PGVtPjUzLjwvZW0+5omA5pyJ55qE55eF5oKj77yM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rK777yM5omA5pyJ55qE5LyX55Sf77yM6Ieq5Lul5Li65piv55qE5Lq65pyA6Zq+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qOS8pOWus+WIq+S6uueahOaJi+auteadpeaOqeml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8uueCueeahOS6uu+8jOaYr+WPr+iAu+eahOOAgjwvcD48cD48ZW0+NTU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kurrvvIzlj6rpnIDopoHnnIvku5bnmoTlh7rlj5HngrnkuI7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m7jlkIzvvIzlsLHlj6/ku6Xnn6XpgZPku5bmmK/lkKbnnJ/lv4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OV5pys5rOV5peg5rOV77yM5peg5rOV5rOV5Lqm5rOV44CC5LuK5L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e277yM5rOV5rOV5L2V5pu+5rOV44CC5Luk5LiA5YiH5LyX55Sf55Sf5qyi5Za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k5LiA5YiH5aaC5p2l5qyi5Zac44CCPC9wPjxwPjxlbT41Ny48L2VtPuacieeUn+eB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ebuOe7reW/g+OAgjwvcD48cD48ZW0+NTguPC9lbT7lv4PnlJ/np43np43ms5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a3np43np43ms5Xnga3jgII8L3A+PHA+PGVtPjU5LjwvZW0+5b+D5Lq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77yM5Yir5Lq66IO96aqX5L2g5LiA5pe277yM6ICM5a6D5Y206IO96aqX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+B54Gt5LiA5Liq5Lq65Y+q6KaB5LiA5Y+l6K+d77yM5Z+55qSN5LiA5Liq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D5LiH5Y+l6K+d77yM5omA5Lul6K+35L2g5Y+j5LiL55WZ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heS4jeS4uuWboOaenO+8jOe8mOazqOWumueUn+at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oa7lrp7mnInlpoLmmK/nmoTkvJjngrnvvIzkvYbkuZ/opoHpmpDol4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ov5nkuKrlj6vlgZrmtrXlhbvjgII8L3A+PHA+PGVtPjYyLjwvZW0+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5Lus55qE56eN56eN6Ium5rap77yM5oiR5Lus5LiN5aao57uZ6Ieq5bex6K+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77yM6K6p6Ieq5bex5b+r5LmQ44CCPC9wPjxwPjxlbT42My48L2VtPueci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uu+8jOeci+S6i+aYr+WlveS6i++8jOeci+Wig+aYr+WlveWig+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OAgjwvcD48cD48ZW0+NjQuPC9lbT7miJHku6znmoTlv4P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ZznlKjvvIzov5nkupvkvZznlKjkuIDljYrlrrPlt7HlrrPkurrvvIzkuIDljYrliKn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rrjgILlh4DljJboh6rlt7HnmoTlv4PlsLHmmK/ljrvpmaTmjonkuI3lpb3nmoTlv4P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kuI3ku6TmgbbotKjnmoTkvZznlKjnlJ/lh7rmna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M5aaS5Yir5Lq677yM5LiN5Lya57uZ6Ieq5bex5aKe5Yqg5Lu75L2V55qE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aaS5Yir5Lq677yM5Lmf5LiN5Y+v6IO95YeP5bCR5Yir5Lq655qE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unuWunuWcqOWcqO+8jOiAgeiAgeWunuWunu+8jOi/meWwseaYr+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iHquaAp++8jOaYr+ecn+eQhu+8jOi/meWwseaYr+S9m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Tnu4jkuYvpmYXvvIzoi6XkuIDmr6vlh6HlnKPmg4Xph4/mnKrlsL3vvIznuqT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mZHmnKrlv5jkvr/kuYPovbvph43kupTpmLTljrvkuZ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6Ieq5bex5pS+5Zyo5pyA5L2O5aSE5pe277yM5a6e6ZmF5LiK5L2g5piv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44CC5b2T5oqK6Ieq5bex5pS+5Zyo5pyA6auY5aSE5pe277yM5a6e6ZmF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L2O5aSE44CCPC9wPjxwPjxlbT42OS48L2VtPuS4gOWIh+aBtuazle+8jOacr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hOeahO+8jOS9oOS4jeimgeWkquiHquWNkeS9oOiHquW3seOAguS4gOWIh+WWhOazl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ZmuWmhOeahO+8jOS9oOS5n+S4jeimgeWkqueLguWmhO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Ljov5zkuI3opoHmtarotLnkvaDnmoTkuIDliIbkuIDnp5LvvIz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aDkuI3llpzmrKLnmoTkurrjgII8L3A+PHA+PGVtPjcxLjwvZW0+5LiN6Ke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mD5ZCN5b6X6YGT77yb5LiN6Kej5LiA5YiH5rOV77yM5LmD5ZCN6Kej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n+ato+eahOW/q+S5kOS4jeaYr+S9oOaLpeacieeah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oei+g+eahOWwkeOAgjwvcD48cD48ZW0+NzMuPC9lbT7mr4/lpKn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nlKjlv4PljrvkvZPkvJrkvaDlsLHkvJrmnInkuI3lkIznmoTmg4r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vvIzmlL7kuIvor6XmlL7kuIvnmoTvvIzmlL7kuIvkuoblv4PlsLHlrr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rCU77yM5bCx5piv5ou/5Yir5Lq655qE6L+H6ZS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6Ieq5bex44CC5Y6f6LCF5Yir5Lq677yM5bCx5piv5ZaE5b6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5v+e7k+S8l+e8mO+8jOWwseaYr+S4jeimgeWOu+S8pOWus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zYuPC9lbT7lpITkuovkuI3lv4XmsYLlip/vvIzml6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ip/jgILkuLrkurrkuI3lv4XmhJ/lvrfvvIzml6DmgKjkvr/mmK/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Sq6L+H5LqO5qyj6LWP6Ieq5bex55qE5Lq677yM5LiN5Lya5Y67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yY54K544CCPC9wPjxwPjxlbT43OC48L2VtPumAhuWig+aYr+W/hee7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DveWLh+S6juaOpeWPl+mAhuWig+eahOS6uu+8jOeUn+WRveWwseS8muaXpe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jruOAgjwvcD48cD48ZW0+NzkuPC9lbT7kvZvms5XlnKjml6XnlKjlpITvvIzlkIP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lpITvvIzor63oqIDnm7jpl67lpITjgII8L3A+PHA+PGVtPjgwLjwvZW0+5Yib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q65piv5YuH6ICF44CC562J5b6F5py65Lya55qE5Lq65piv5oSa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dpeW+l+S4jeaYju+8jOWOu+W+l+ato+Wlve+8jOaZuuS6uuin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FjeW/g+WGt+OAgjwvcD48cD48ZW0+ODIuPC9lbT7luK7liqnmiJHku6zkv67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luK7liqnmiJHku6znprvoi6blvpfkuZDnmoTmlrnms5Xlj6vkvZv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O5Lq655u45aSE5LmL6YGT77yM5Zyo5LqO5peg6ZmQ55qE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cjBu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Lmh0bWwiPmh0dHBzOi8vZHVhbmp1emlrdS5jb20vZHVhbmp1emkvYXIwbnc3NXkz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62D9C97D9E0493654B127751087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