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0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166A4484E75147F228F808C5C59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66A4484E75147F228F808C5C59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Yqx5b+X55qE5q+S6bih5rGk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Ih+e+jueahOWfuuehg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mil+WSjOWWhOiAjOS5kOS6juWKqeS6uueahOW/g+OAgjwvcD48cD48ZW0+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KquWKm+i/h+eahOS6uu+8jOWwseS8muaYjueZveWkqei1i+eahOmHjeimge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vneWkmuS4jeWmguivneWwke+8jOivneWwkeS4jeWmguivn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S4jeiDveiuqeaJgOacieS6uua7oeaEj+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S6uumDveaYr+S6uuOAgjwvcD48cD48ZW0+NS48L2VtPuacgOept+aXoOmd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eOAgeS4jeatu+e7iOS8muWHuuWktOOAgjwvcD48cD48ZW0+Ni48L2VtPuW5v+WR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uivieWIq+S6uu+8jOmSsei/mOWPr+S7pei/meS5iOiK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+S4i+WNgeS4quWuouaIt++8jOS5n+W8peihpeS4jeS6huS9oOS4ouaOieS4gOS4q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Nn+WkseOAgjwvcD48cD48ZW0+OC48L2VtPuiDjOWvueWkqumYs++8jOmYtOW9s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i/juedgOWkqumYs++8jOmcnuWFieS4h+S4iOOAgjwvcD48cD48ZW0+OS48L2VtP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EkeWJje+8jOS4jeefpemBk+WBmuS7gOS5iO+8jOWNtOWPiOS4jeaDs+WFs+aOie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tKvnqbflsLHlg4/mr5Loja/vvIzosIHpg73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jgII8L3A+PHA+PGVtPjExLjwvZW0+5LiA5bGx5LiN6IO95a655LqM6JmO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s5ZKM5LiA5q+N44CCPC9wPjxwPjxlbT4xMi48L2VtPuS4jee7j+WOhuS6j+mSs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juS5iOe7j+WOhuS6j+Wkp+mSseeahOaatOmjjumbq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kuJbvvIzopoHkuYjkuI3lgZrvvIzopoHlgZrlsLHlgZrmnI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ys5LqM5ZCN5bCx5oSP5ZGz552A5L2g5piv5aS05Y+36L6T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zqOmHjee7huiKgu+8jOS7juWwj+S6i+WBmui1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gueacrOWBmuS4jeS6huWkp+S6i+OAgjwvcD48cD48ZW0+MTYuPC9lbT7lubTovbv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osIHmsqHlubTovbvov4fvvJ/kvaDogIHov4flkJfvvJ/nnJ/mmK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aK5piv55m955qE5Lic6KW/6LaK5a655piT5p+T5LiK6aKc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Iq+iAgeaYr+eFp+mVnOWtkO+8jOS6jOW4iOWFhOe7j+W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5suOAgjwvcD48cD48ZW0+MTkuPC9lbT7kuI3pob7liKvkurrmhJ/lj5fmmK/oh6rn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ob7liKvkurrmhJ/lj5fmmK/oh6romZDvvIE8L3A+PHA+PGVtPjIwLjwvZW0+5oC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CA5a2V77yM5pe26Ze05LmF5LqG5omN6IO96K6p5Lq655yL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qOW/g+i/h+avj+S4gOWkqe+8jOWwseWDj+mCo+aYr+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gOWQjuS4gOWkqeOAgjwvcD48cD48ZW0+MjIuPC9lbT7kuIDohJrouLnkuI3lh7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mnaXvvIznrpfkvaDmi4nnmoTlubLlh4DjgII8L3A+PHA+PGVtPjIzLjwvZW0+6JuH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yJ5q+S77yM5Lq65LiN55+l6YGT6Ieq5bex5pyJ6ZS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QhuaDs+W+iOS4sOa7oe+8jOeOsOWunuWNtOW+iOmqqO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Dlip/nmoTmr43kurLmmK/lpLHotKXvvIzmiJDlip/nmoTniLbkurLmmK/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I2LjwvZW0+5Yqq5Yqb77yM57uI5Lya5pyJ5omA5pS26I6377y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iN6LSf5pyJ5b+D5Lq644CCPC9wPjxwPjxlbT4yNy48L2VtPuWmguaenOe7k+aen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JgOaEv++8jOWwseWcqOWwmOWfg+iQveWumuWJjeWli+WKm+S4gOaQ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Lrku4DkuYjotorplb/lpKfotorlraTljZXvvIzlm6DkuLrotorplb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4LkuovjgII8L3A+PHA+PGVtPjI5LjwvZW0+5L2g5Lul5Li65LuW5piv5LiN5Lya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uW5bCx5piv5LiN54ix5L2g44CCPC9wPjxwPjxlbT4zMC48L2VtPuWIq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9oOS4keS4jeS7heaYr+WboOS4uuiDluOAgjwvcD48cD48ZW0+MzE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otZ7nvo7kvaDml7bvvIzkvaDopoHogIPomZHoh6rlt7HlgZrplJnkuob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rC46L+c5rKh5pyJ5Lq65Yqb5Y+v5Lul5Ye76YCA5LiA5Li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y65q+F55qE5biM5pyb44CCPC9wPjxwPjxlbT4zMy48L2VtPuS4jeimgeWSjOaIkeav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aHkuW+l+WSjOS9oOavlO+8gTwvcD48cD48ZW0+MzQuPC9lbT7mr4/lvZPmiJ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Dlip/nmoTpkqXljJnvvIzlsLHmnInkurrmiorplIHnu5nmj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Cs5ZCb5LiA5bit6K+d77yM5Zyj5paX5aOr5b+1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7meaIkeS4gOW8oOS9oOeahOmdk+eFp+WRl++8jOWbnuWutui+n+mCqu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miJHmrbvkuobvvIzmiJHnmoTnrKzkuID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nu4jkuo7kuI3nlKjmgJXprLzkuobjgII8L3A+PHA+PGVtPjM4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5YGa6I+c44CB5oqK5omA5pyJ55qE5paZ6YO95YeG5aSH5aW95omN5LiL6Z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9k+S9oOaEn+iniee0r+eahOaXtuWAme+8jOS9oOato+Wcq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oei3r+OAgjwvcD48cD48ZW0+NDAuPC9lbT7lrp7lipvloZHpgKDmgKfmoLzvvIz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kb3ov5DjgII8L3A+PHA+PGVtPjQxLjwvZW0+5Yir5ZKM5oiR6LCI55CG5oOz77yM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S6uuWutuacieeahOaYr+iDjOaZr++8jOiA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aYr+iDjOW9seOAgjwvcD48cD48ZW0+NDMuPC9lbT7niLHnrJHnmoTlp5H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r5TliKvkurrlpJrpsbzlsL7nurnjgII8L3A+PHA+PGVtPjQ0LjwvZW0+5LiJ5o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GM5Y+q5piv5bCR5pWw77yM5aSn6YOo5YiG6L+Y5piv5LiJ5oCd6ICM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4jeaBqOS9oO+8jOWboOS4uuaIkeWOi+agueWEv+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OAgjwvcD48cD48ZW0+NDYuPC9lbT7ogIHlrZDkuI3kvYbmnInovab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moTjgII8L3A+PHA+PGVtPjQ3LjwvZW0+5piv6ZWc5a2Q77yM5oC75Lya5Y+N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mK/ph5HlrZDvvIzmgLvkvJroirHlhYnnmo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77yM6YO95pyJ5LiA5Liq5LiW55WM77yM5a6J6Z2Z6ICM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kp+mDqOS7veaIkeS7rOmDveaYr+S7peS4jeWPmOeahOiWquaw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S4h+WPmOeahOeJqeS7t+OAgjwvcD48cD48ZW0+NTAuPC9lbT7ntK/mrbvkva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XkvZzvvIzogIzmmK/lt6XkvZzkuK3pgYfliLDnmoTkurr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aSq55im77yM5oyH57yd5aSq5a6944CCPC9wPjxwPjxlbT41M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eKueWmgumjjuetne+8jOaXouimgeaUvumjnuWug++8jOS5n+imgeaOp+WItu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tbfnurPnmb7lt53vvIzmnInlrrnkuYPlpKfvvJvlo4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57vvIzml6DmrLLliJnliJrjgII8L3A+PHA+PGVtPjU0LjwvZW0+5oiR5bu66K6u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6ZW/55u477yM55CG6Kej5Li65Li777yM5qyj6LWP5Li66L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Ng+S4h+WIq+i3n+aIkeaxguWpmu+8jOS4gOaxguWpmuaIkeWwseS8mu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YuPC9lbT7kuI3nhp/nmoTml7bkvq/mmK/lsI/puJ/kvp3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kuYvlkI7mmK/lpKfpuY/lsZXnv4XvvIE8L3A+PHA+PGVtPjU3LjwvZW0+5Yir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6ZW/77yM54as5aSc546p5omL5py65L2g5piv5LiA5oqK5aW9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SseWwseWDj+aLieWxju+8jOaMo+S4gOaMo+aAu+S8mu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sLjov5zkuI3opoHlm6DkuLrouqvovrnmsqHmnInkur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oh6rlt7HkuI3lpb3jgII8L3A+PHA+PGVtPjYwLjwvZW0+6ICB5a2Q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LiK77yM5bCx5rKh5omT566X5rS7552A5Zue5Y67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KquWKm+i/h+eahOS6uuaJjeefpemBk++8jOWkqei1i+acieWkmu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v4fljrvlkozmnKrmnaXvvIzmmK/kvaDml6Dms5XlkIzml7b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KfoiLnjgII8L3A+PHA+PGVtPjYzLjwvZW0+6LCB6K+05oiR5LiN5Lya5LmQ5Zm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A5aCC6byT5omT55qE5Y+v5aW95LqG44CCPC9wPjxwPjxlbT42NC48L2VtPuWP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S6hu+8jOi/h+W+l+aAjuS5iOagt++8n+aipuaDs+aYr+S4jeaYr+abtO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UuPC9lbT7lj6ropoHplITlpLToiJ7nmoTlpb3vvIzpgqPmnInlop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3lgJLvvJ88L3A+PHA+PGVtPjY2LjwvZW0+5Zac5qyi5LiA5Liq5Lq65bCx5Y67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iA5oiQ5aSH6IOO5LqG5ZGi44CCPC9wPjxwPjxlbT42Ny48L2VtPuWmiOWm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keiPnOW+iOi0te+8jOmSseW+iOS+v+WunOOAgjwvcD48cD48ZW0+Njg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6/mmK/lr7nnmoTvvIzlsLHkuI3mgJXot6/ov5zjgII8L3A+PHA+PGVtPjY5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h5pyJ5a6J5o6S5L2g5YGa55qE5LqL5oOF77yM5L2g5LiN6KaB556O5pK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oOWFqOWKm+WBmuWIsOeahOacgOWlve+8jOWPr+iDvei/mOS4j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j+S+v+aQnuaQnuOAgjwvcD48cD48ZW0+NzEuPC9lbT7lj6ropoHmiJHogq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kuovmmK/miJHmkJ7kuI3noLjnmo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o5LmO6YO95piv6Z2g5Zi06K+055qE77yM6YKj5ZOR5be05oCO5LmI5Y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WPqumcgOimgeeci+WIq+S6uueyvuW9qe+8jOiAgeWkq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acieWuieaOkuOAgjwvcD48cD48ZW0+NzQuPC9lbT7miJHms6jop4bnnYDmiJHnmo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hLblkI7ot5/kuKLkuobmiJHnmoTmmI7lpKnjgII8L3A+PHA+PGVtPjc1LjwvZW0+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OP5qC56JGx77yM5b6A6YeM5LiA55yL5YWo5piv56m6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aYr+S4quWlveS4nOilv++8jOWWneedgOWWneedgO+8jOS8muWQkOWlveWkmuiLpu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NzcuPC9lbT7lnKjlgrvnk5znnLzph4zvvIzogarmmI7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uIDmlofkuI3lgLzjgII8L3A+PHA+PGVtPjc4LjwvZW0+6K+35LiN6KaB6YW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eO5b+D77yM6L+Y6L6c6LSf5LqG5omA5Y+X55qE6Ium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luS4iuaXoOmavuS6i++8jOWwseaAleaciemS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oLmnpzor7Tnvo7osozmmK/mjqjojZDkv6HvvIzpgqPkuYjlloToia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IE8L3A+PHA+PGVtPjgxLjwvZW0+QUHliLbkuZ/kuI3mg7Pnu5PotK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g7NBQuWIt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WViYjdtN2x0c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lYmI3bTdsd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166A4484E75147F228F808C5C59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