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0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EC7436C01AE01C0ECDC9B12331EA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C7436C01AE01C0ECDC9B12331EA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Wl5ZOy5a2m5ZCN6KiA5ZCN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uOaXoOeVj+aDp+WwseaYr+aLvOeah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aJgOacieWwseaYr+aLvOeahOeQhueUseOAgjwvcD48cD48ZW0+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Rs+WOu+e+oeaFleWIq+S6uueahOaIkOWKn++8jOmCo+S4gOWIh++8jOW5tumdnu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+8jOWFqOmDveaYr+aXqeacieWHhuWkh+OAgjwvcD48cD48ZW0+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acieebruagh++8jOaciei/veaxgu+8jOeEtuacieaJgOS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acieWFq+iLpu+8mueUn++8jOiAge+8jOeXhe+8jOatu++8jOeIse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qOmVv+S5he+8jOaxguS4jeW+l++8jOaUvuS4jeS4i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WcqOe7k+Wug+eahOenjeWtkO+8jOmjjuWcqOaRh+Wug+eahOWPtuWtkOOAguaIkeS7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S4jeivtOivne+8jOWwseWNgeWIhue+juWlveOAgjwvcD48cD48ZW0+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Yr+WFhea7oeS6huaXoOaVsOeahOWPmOaVsOS4jumAieaLqe+8jOS4jeaYr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iDveWdpueEtumdouWvueOAgjwvcD48cD48ZW0+Ny48L2VtPuW+iOWkmuS6uumX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Un+a0u++8jOWPquaYr+S4uuS6hue7meS9oOS4iuS4gOivvu+8jOeEtuWQj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8gOOAgjwvcD48cD48ZW0+OC48L2VtPuS6uueUn+eahOecn+eQhu+8jOWPquaYr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a3oeaXoOWRs+S5i+S4reOAgjwvcD48cD48ZW0+OS48L2VtPuaDs+W5sueahO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aJvuaWueazle+8jOS4jeaDs+W5sueahOS6uuawuOi/nOWcqOaJvu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i6bmtbfml6DovrnvvIzlm57lpLTmmK/lsrjjgILmlL7kuIvlsaD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nLDmiJDkvZvjgII8L3A+PHA+PGVtPjExLjwvZW0+6K6w5L2P77ya5L2g5piv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Ii56ZW/77yM6LWw6Ieq5bex55qE6Lev77yM5L2V5b+F5Zyo5LmO5YW2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HkuaDsOWPl+WIsOeahOaDqee9muS4jeS7heS7h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+8jOi/mOacieWIq+S6uueahOaIkOWKn+OAgjwvcD48cD48ZW0+MTM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/nu4/ljobvvIznjrDlnKjmmK/lsJ3or5XvvIzmnKrmnaXmmK/mnJ/lvoXvvIznlK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J3or5XlsLHkvJrovr7liLDkvaDnmoTmnJ/lvoXjgII8L3A+PHA+PGVtPjE0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76KeB77yM5LiN5ZCs5Lyg6KiA77yM6I6r6K665Lq66Z2e77yM6L+H5b6A5LiN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+55Lq66Ze044CCPC9wPjxwPjxlbT4xNS48L2VtPuWWnOasoueahOS4nOilv+Wwse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S6ieWPlu+8jOWPquWboOiHquW3seiDveWWnOasoueahOS6uuWSjOS6i++8j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WkmuOAgjwvcD48cD48ZW0+MTYuPC9lbT7lubPlh6HmmK/npo/vvIzkuI3mgJ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K/nvarvvIzloJXokL3nrYnkuo7nvarkuIrliqDnva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KeJ5b6X6Ieq5bey5YWF5ruh5paX5b+X77yM5YWF5ruh5L+h5b+D77yM5Yir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L2g5bCx5piv5YC85b6X55u45L+h55qE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W+l+ihjOiDuOaAgO+8jOiZveWvv+eZvuWygeeKueS4uuaXoO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DmgJXnmoTkuJzopb/vvIzmnIDlupTor6XljrvnqoHno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+75Lmm5piv5a2m5Lmg77yM6ZiF6K+76Ieq54S277yM5LqG6Kej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pu06YeN6KaB55qE5a2m5Lmg44CCPC9wPjxwPjxlbT4yMS48L2VtPuS9leW/h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eahOS6uuivgeaYjuS7gOS5iO+8jOeUn+a0u+W+l+abtOWlve+8jOS5g+aY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MjIuPC9lbT7mr4/kuIDlj5HlpYvliqrlipvnmoTog4z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liqDlgI3nmoTotY/otZDjgII8L3A+PHA+PGVtPjIzLjwvZW0+54+N5oO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pyJ77yM5piO5aSp5omN5Lya5a+M5pyJ44CCPC9wPjxwPjxlbT4yNC48L2VtPu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S4jeS7heaYr+WOhuWPsuS4iueahOaIkOWKn+WuneWFuO+8jOabtOaYr+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Mh+W8leeBr+OAgjwvcD48cD48ZW0+MjUuPC9lbT7mgJ3ot6/lhrPlrprlh7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uqblhrPlrprpq5jluqbvvIznu4boioLlhrPlrprmiJDotKXvvIzmgKfmoLz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I2LjwvZW0+5oiQ5ZCN5q+P5Zyo56m36Ium5pel77yM6LS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ug5b6X5oSP5pe244CCPC9wPjxwPjxlbT4yNy48L2VtPuS4jeimgeWkquS+nei1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boOS4uuS+nei1lu+8jOaJgOS7peacn+acm++8jOWboOS4uuacn+acm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acm+OAgjwvcD48cD48ZW0+MjguPC9lbT7lgZrkuovkuI3lv4XkuI7kv5flkIzvvIz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kuI7kv5flvILjgILlgZrkuovkuI3lv4Xku6TkurrllpzvvIzkuqbkuI3lj6/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jgII8L3A+PHA+PGVtPjI5LjwvZW0+6ISa5LiL55qE6Lev6L+Y5b6I6ZW/77yM5rS7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Yaz6LWw5LiL5Y6744CCPC9wPjxwPjxlbT4zMC48L2VtPuS6uueUn+aYr+S4gO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eoi+eahOWNleihjOe6v++8jOS4iuW4neS4jeS8mue7meS9oOS4gOW8oOi/l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qOOAgjwvcD48cD48ZW0+MzEuPC9lbT7lnKjnlJ/mtLvkuK3npLrmm77lgZrov4f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ovnmoTkurrvvIzlhrPkuI3osaHku5boh6rlt7Hmg7PosaHlvpfpgqPkuYjogar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mz6Z2Z55qE5rmW6Z2i57uD5LiN5Ye657K+5oKN55qE5rC0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YC455qE55Sf5rS76YCg5LiN5Ye65pe25Luj55qE5Lyf5Lq6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gOacieeahOiDnOWIqe+8jOS4juW+geacjeiHquaIkeeahOiDnOWIqeavl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aYr+W+ruS4jei2s+mBk+OAgjwvcD48cD48ZW0+MzQuPC9lbT7niZvpg47lkoz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7jpmpTnnYDkuIDmnaHpk7bmsrPvvIzogIzmiJHku6zkuYvpl7TljbTnm7jpmpTnnYD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A+PHA+PGVtPjM1LjwvZW0+5LiO5YW255u46KeB77yM5LiN5aaC5oCA5b+1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qg57yg77yM5LiN5aaC6ZqP57yY44CCPC9wPjxwPjxlbT4zNi48L2VtPue7meS6i+eJ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S7gOS5iOagt+eahOS7t+WAvO+8jOS6uuS7rOWwseacieS7gOS5iOagt+eahOihj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m67moIfkuI3mmK/pg73og73ovr7liLDnmoTvvIzkvY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ZzkuLrnnoTlh4bngrnjgII8L3A+PHA+PGVtPjM4LjwvZW0+5aSp5LiL5LmL5Lq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5Zuw57qm77yM6ICM6LSl5LqO5aWi6Z2h44CCPC9wPjxwPjxlbT4z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aIkeayoemVv+Wkp++8jOaIkeWPquaYr+S4jeaDs+mCo+S5iOWkjea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Dlm7Dpmr7nmoTml7blgJnvvIzlsLHmmK/ot53nprvmiJDlip/kuI3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5L2g5pei54S26K6k5YeG5LiA5p2h6YGT6Lev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675omT5ZCs6KaB6LWw5aSa5LmF44CCPC9wPjxwPjxlbT40Mi48L2VtPuS4jeimg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Un+WRveWcqOS9oOS4gOWumuS8muWQjuaClOeahOWcsOaWu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3opoHmtarotLnkvaDnmoTnlJ/lkb3vvIzlnKjkvaDnn6XpgZP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mgpTnmoTlnLDmlrnjgII8L3A+PHA+PGVtPjQ0LjwvZW0+5oiQ5Yqf55qE56eY6K+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aSp6YO95q+U5Yir5Lq65aSa5Yqq5Yqb5LiA54K5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cm+W+gOW+gOadpeiHquS6juS9oOS4jeWIh+WunumZheeahOWlou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3opoHlnKjkvaDnmoTmmbrmhafkuK3lpLnmnYLnnYDlgrLmhaL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b/kvaDnmoTosKbomZrlv4PnvLrkuY/mmbrmhafjgII8L3A+PHA+PGVtPjQ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4+N54+g5Y6f5pys6YO95piv5LiA57KS5rKZ5a2Q77yM5L2G5bm25LiN5piv5q+P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2Q6YO96IO95oiQ5Li65LiA6aKX54+N54+g44CCPC9wPjxwPjxlbT40OC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veWktOaYr+aIkOWKn++8jOWKquWKm+eahOe7iOeCueaYr+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m4TpubDlv4Xpobvmr5TpuJ/po57lvpfpq5jvvIzlm6DkuLrlroPnmoTnj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LHmmK/puJ/jgII8L3A+PHA+PGVtPjUwLjwvZW0+5LiA5Liq5Lq65Y+q5pyJ5Lqy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Lyk55ak55qE5pe25YCZ5omN55+l6YGT5LuA5LmI5piv55eb77yM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O6ZSZ44CCPC9wPjxwPjxlbT41MS48L2VtPuWPjeato+aIkeS4jeS8mueZveeZv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iOeugOWNleaIkeS7mOWHuuWwseaYr+S4uuS6huW+l+WIs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nKjlv4PngbDmhI/lhrfliLDmnoHngrnnmoTml7blgJnvvIzlvo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np6/mnoHotbfmnaXjgII8L3A+PHA+PGVtPjUzLjwvZW0+5LiN5piv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aB5oiQ5Li644CCPC9wPjxwPjxlbT41NC48L2VtPuacqumBreaLkue7n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Gs+S4jeS8mumVv+S5heayoeacieWksei0pe+8jOWPquacie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hJrmmKfku47mnaXmsqHmnInnu5nkurrluKbmnaXlubjnpo/vvJ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mupDlnKjkuo7nn6Xor4bjgII8L3A+PHA+PGVtPjU2LjwvZW0+5biu6L+H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77yM54ix6L+H5L2g55qE5Lq65LiN6KaB5oGo77yM5L+h5Lu75L2g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qX44CCPC9wPjxwPjxlbT41Ny48L2VtPumaj+e8mOeahOS6uu+8jOaAu+iDveWcq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aJvuWvu+WIsOWJjeihjOeahOaWueWQke+8jOS/neaMgeWdpueEtuaEieW/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NTguPC9lbT7oh6rlt7HnmoTkurrnlJ/oh6rlt7Hlr7zmv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KrmnaXoh6rlt7HliJvpgKDjgII8L3A+PHA+PGVtPjU5LjwvZW0+6LCm6J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+X55uK77yM6aqE5YKy5Lya6K6p5L2g5YCS6Zy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W4uOS9v+WIq+S6uui/h+W/q+S5kOaXpeWtkOeahOS6uu+8jOiHquW3seS5n+W/he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OAgjwvcD48cD48ZW0+NjEuPC9lbT7lh6HkuovlsL3lt7HmiYDog73orqTnnJ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iY3og73pl67lv4Pml6DmhKfjgII8L3A+PHA+PGVtPjYyLjwvZW0+55yL5LiN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yY54K555qE5Lq677yM5b+F5Lmf55yL5LiN5Yiw5LuW5Lq655qE5LyY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ieW/l+Wni+efpeiTrOiOsei/ke+8jOaXoOS4uuaAu+inieWSq+Ww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jRka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0Mi5odG1sIj5odHRwczovL2R1YW5qdXppa3UuY29tL2R1YW5qdXppL3I0ZGs5djhod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C7436C01AE01C0ECDC9B12331EA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