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DDBE3B0872D40B59D6550E201E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DDBE3B0872D40B59D6550E201E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yf5byf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OS4lueVjOmDveS4uui/meS4g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+8jOWboOS4uumCo+S4gOW5tOi/meS4gOWkqeaYr+S9oOW4pue7meaJg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souS5kO+8jOWboOS4uui/meS4gO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W8n+W8n+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JgOacieeahOW/q+S5kOOAgeaJgOacieeahOW5uOemj+OAgeaJgOaci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gOacieeahOWlvei/kOWbtOe7leWcqOS9oOi6q+i+u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eUn+iupOivhuS9oO+8jOS4gOS4lua4qeaaluWut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S9oO+8jOW5uOemj+WPiOW/q+S5kO+8jOaZmuS4iuacieS6huS9oO+8jOadpe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jOelneS9oOeUn+aXpeW/q+S5kO+8geaZmuS4iuWcqOWutu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eUn+aXpemDveacieekvOeJqe+8jOmDveacieelne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WwkeS4quaEv+acm++8jOWkmuWwkeS4quaipuaDs++8jO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W/g++8jOmZquedgOS9oOaIkOmVv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kuaYpeeahOagkei2iumVv+i1teiRseiMj++8jOeUn+WRveeahOiK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Js+S4veOAguWcqOS9oOeUn+aXpeeahOi/meS4gOWkqe+8jOivt+aOpeWP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elneemj+OAgjwvcD48cD48ZW0+Ni48L2VtPuetieW+he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mBh+OAguS5n+iuuOayoeacieS6uuS8muebuOS/oe+8jOi/meS4gOWIu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ahOWFieiKku+8jOWwhuimgeaYoOS6ruS9oOaIkea8q+a8q+S4gOeUn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mDveivtOa1geaYn+WPr+S7pe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WmguaenOWPr+S7peaIkeaEv+aEj+WcqOWknOepuuS4i+etieW+he+8jO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iiq+aIkeaEn+WKqO+8jOS4uuaIkeWIkui/h+aYn+epuu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veWcqOS9oOeahOaelei+ue+8jO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i/h+W0h+WxseWzu+Wyre+8jOecvOWJjeeahOS4luWkluahg+a6kOS7pOaIk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GieOAguWRiuWIq+aYqOWkqeeahOaXpeWtkO+8jOS7iuWkqeeahOS4lueVjOWwh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gTwvcD48cD48ZW0+OS48L2VtPuS7iuWkqeS9oOeUn+aXpe+8jOaXpeaciO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S7iuWkqeS9oOW5uOemj++8jOWFqOS4lueVjOmDveelneemj++8jOS7iuWk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jsOS8oOmBjeWkp+axn+WNl+WMl++8jOS4jeimgeaAgOeWk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S9oOeahOW9seWTjeWKm+WwseaYr+i/meS5iOWkp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J/lvJ/vvIzmhL/kvaDnmoTnlJ/ml6XlhYXmu6H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hL/kvaDku4rlpKnnmoTlm57lv4bmuKnppqjvvIzmhL/kvaD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lJznvo7vvIzmhL/kvaDov5nkuIDlubTnp7Dlv4PlpoLmhI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B5oS/55Sf5pel5bim57uZ5L2g55qE5qyi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ra1552A5LiA5YiH576O5aW977yBPC9wPjxwPjxlbT4xMi48L2VtPuiNp+iNp+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Fp+iAgOS9oOeahOiEuOmiiu+8jOiZveeEtuW+ruW8se+8jOWNtOWPr+S7peW7tuS8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eci+WujOi/meadoea2iOaBr++8jOiuuOS4quW/g+aEv++8jOiuqe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S9oOelneemj+OAgjwvcD48cD48ZW0+MTMuPC9lbT7lhajkuJbnlYzpg73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gIzpq5jlhbTvvIzlm6DkuLrpgqPkuIDlubTov5nkuIDlpKnmmK/kvaDluKbnu5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DkuKrmrKLkuZDvvIzlm6DkuLrov5nkuIDlpKnmmK/kvaDnmoTnlJ/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mhInlv6vvvIE8L3A+PHA+PGVtPjE0LjwvZW0+5b+r5LmQ5Yqg5b+r5LmQ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+r5LmQ77yM5bm456aP5Yqg5bm456aP562J5LqO54m55Yir5bm456a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z5a6J562J5LqO5rC46L+c5bmz5a6J77yM5YGl5bq35Yqg5YGl5bq3562J5LqO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6Wd5L2g55Sf5pel5b+r5LmQ77yM5bm456aP576O5ru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IkeeahOelneemj+iQpue7leedgOS9oO+8jO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WcqOS9oOawuOi/nOS4juaYpeWkqeaOpeWjpOeahOaipuW5u+mHjO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muW/g+aDs+S6i+aIkOOAgeW5uOemj+W/q+S5kO+8geeUn+aXpe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TYuPC9lbT7lsI/oiJ/lnKjpnZLmmKXnmoTmuK/lj6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iJHku6zmmoLml7bliIbmiYvvvIzmu6Hovb3nnYDnkIbmg7Plkozov73msYLjgI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7jogZrlnKjkvZXml7bvvJ/lsIblnKjpgqPkuLDmlLbnmoTml7blg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Zyo5YWF5ruh5biM5pyb55qE5a2j6IqC5Lit5pKt56eN44CB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Zac5oKm6YeM5pS26I6377yB55Sf5pel5b+r5LmQ77yB5q2l5q2l6auY5Y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oOS4uuS9oOeahOmZjeS4tO+8jOi/meS4gOWkq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S7juatpOS4lueVjOS+v+WkmuS6huS4gOaKueivs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elneS9oOeUn+aXpeW/q+S5kO+8gTwvcD48cD48ZW0+MTkuPC9lbT7nlJ/ml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v6Hmga/vvIzlvIDlv4Plubjnpo/mlbDnrKzkuIDvvIznnIvnnIvkv6Hmga/lj5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sJTmrbvnjqvnkbDml6Dms5Xmr5TvvIzpnZLmmKXohLjlup7mlL7lhYnovonvvIz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hYnlvanlvoDlkI7pgIDvvIzmtZPlr4blpLTlj5HokL3lj4zogqnvvIzml6Dmr5TlqIf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nku5njgILnlJ/ml6Xlv6vkuZDlk5/vvIE8L3A+PHA+PGVtPjIwLjwvZW0+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ZW/6ZW/55qE57q/77yM6ZW/6ZW/55qE5pe26Ze05oq55LiN5pat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6L+c5pa555qE5oiR5LiA55u05Zyo5o6C5b+1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MS48L2VtPuWmguivl+eahOWygeaci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9oOmdkuaYpeeahOWFieWNju+8jOWmguatjOeahOaXpeWtkOmAgeadp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ahOeskeWuue+8jOWmguaciOeahOeajua0gee7meS6iOeahOaYr+S9o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WmguaXpeeahOeBv+eDgueVmeS9j+eahOaYr+S9oOeUn+aXpeawuOi/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lnKjov5nkuKrnibnmrornmoTml6XlrZD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oirHkuIDnk6PvvIzov5nnk6PluKbpnLLnmoTlv4PoirHvvIzlsIbkvaDlpJrlva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nlJ/mtLvoo4XngrnjgII8L3A+PHA+PGVtPjIzLjwvZW0+5oiR5omY56m65rC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eu77yM5oqK5oiR5rex5rex55qE5oCd5b+16KOF6K6i5oiQ5YyF6KO577yM5Y2w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6YKu5oiz77yM5bqm5oGS5rip5b+r6YCS77yM5pS25Lu25Lq65piv5L2g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5uI55uI5LuK5pel5aSp5aaC5rC077yM5oGL5oGL5b2T5bm05rC05Ly8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h+WOu+eahOi3r+iZveeEtuWdjuWdt++8jOacquadpe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S9oOaIkeWFseWQjOmjnue/lOeahOaipu+8jOeUn+aXpe+8jOWwseaYr+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4gOWIh+S7jui/memHjOW8gOWni++8jOS4gOWIh+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MjUuPC9lbT7msqHmnInkupTlv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sqHmnInmtarmvKvnmoTor5flj6XvvIzmsqHmnInotLXph43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TlpYvnmoTmg4rllpzvvIzlj6rmnInovbvovbv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6aOe6Iqx5Lyg55yf5oOF77yM57qk5Lq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y95LiA57yV57uP6L+H55qE6aOO77yM5oqK5rex5rex55qE56Wd56aP6KO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6YCB5Yiw5L2g6Lqr6L6577yM5raI5L2g54Om5oG877yM5re75L2g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ul5piv6ZW/5LmF5pe277yM5Y+I5bKC5Zyo5bm05bm05LuK5pyd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eUn+a0u+eahOaEj+S5ieWcqOS6juW5s+a3o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peS5heeahOaEj+S5ieWcqOS6juingeW+l+ecn+aDhe+8jOW/q+S5kO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DpuaBvOaJq+WHgO+8jOS5kOiejeiejeeahOaEj+S5ieWcqOS6juacieS9o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PpemmluWtl+ebuOi/nu+8jOWwseaYr+aIkeWvueS9oO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47kuI3mgIDnlpHkvaDnlJ/lrZjnmoTku7flgLz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kvaDogIzlj5jlvpfnvo7lpb3vvIzml6DorrrvvIzov5nkuJbnlYzlsIblj5jmiJ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uIzmnJvmr4/lubTnmoTku4rlpKnkvaDpg73lv6vkuZDpnZ7luLjvvIHnpZ3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5LjwvZW0+6YCB5LiA57yV6YeR6Imy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55qE55Sf5rS75pu05rip5pqW77yM6YCB5LiA5rOT5riF5YeJ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K6p5L2g55qE576O5Li955qE5a656aKc5pu05ruL5ram77yM6YCB5LiA5q61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oS/77yM5oS/5L2g5rih6L+H5pyA576O5aaZ55qE5LiA5aS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eCueeCueeDm+WFieeCueeCueaDhe+8jO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adr+adr+emj+OAguaEv+eDm+WFiea4qeaaluS9oOeahOavj+S4gOW5tO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/q+S5kOS9oOeahOavj+S4gOWkqeOAgueGn+aCieeahOaXi+W+i+mAgee7m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mAgee7meS9oO+8m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g7PkvaDnmoTml7blgJnmnIDnvKDnu7XvvIzml6DorrrmiJHku6znm7j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iY3pnaLnmoTot6/mnInlpJrlnY7lnbfvvIzlj6rmg7Por7TvvJr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npo/jgILnpZ3lvJ/lvJ/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5Sf5pel55qE54Ob5YWJ6L+Y5rKh5pyJ54K55Lqu77yM5b2T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L+Y5rKh5pyJ5o+S5LiK77yM5oiR55qE56Wd56aP5L6d54S26ZqP552A6ZOD5aO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6YCB5Yiw5L2g55qE6Lqr5peB77yM56Wd5L2g5b+r5LmQ55qE56yR5a655aaC5ZC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77yM5rC46L+c5pWj5Y+R552A5bm456aP5YWJ6Iq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eJh+e7v+WPtu+8jOmlseWQq+edgOWQjOagueeUn+eahOaDheiwi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ivje+8jOa1k+e8qeS6huaIkeWvueS9oOeahOelneemj+OAguaEv+W/q+S5k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WxnuS6juS9oOeahOeJueWIq+eahOS4gOWkq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ml6Xmiorlv6vkuZDmiZPljIXpgIHnu5nkva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I3lkIzmhI/vvIzmiorlubjnpo/miZPljIXpgIHnu5nkvaDvvIzlgaXlurf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llK/mnInlhajpg6jpg73nu5nkvaDvvIzlroPku6znu5/nu5/nrJHnnK/n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nrJHlmLvlmLvvvIzlvIDlv4Pku47mraTkuI3liIbnprvjgILogIH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6bvvIE8L3A+PHA+PGVtPjM1LjwvZW0+6ZW/6ZW/55qE6Led56a7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7q/77yM6ZW/6ZW/55qE5pe26Ze05oq55LiN5pat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c5pa555qE5oiR5LiA55u05Zyo5oOm5b+1552A5L2g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e+oeaFleS9oOeahOeUn+aXpeaYr+i/meag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hea7oeivl+aDheeUu+aEj++8jOWPquW4jOacm+S9oOeahOavj+S4gO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OAgjwvcD48cD48ZW0+MzcuPC9lbT7mhL/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iYDmnInnmoTlubjnpo/jgIHmiYDmnInnmoTmuKnppqjjgIHmiYDmnIn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aDouqvovrnjgILnlJ/ml6Xlv6vkuZDvvIE8L3A+PHA+PGVtPjM4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Sc55Sc55qE6JuL57OV77yM6YCB5L2g55Sc55Sc55qE56Wd56a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+U5p+U55qE54Ob5YWJ77yM6YCB5L2g5rex5rex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eUn+aXpeWcqOS7iuacne+8jOaEieW/q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OAguWlvei/kOS5n+adpeWIsO+8jOemj+awlOWKoOmereWIsOOAguekvOeJqea7o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atjOadpemZqueskeOAgueUn+aXpeaEieW/q+atjO+8jOiQpuiQpuiAs+i+u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5n+mpvuWIsO+8jOeUn+aXpeaEieW/q+aKpeOAguelneS9oOeUn+aXp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J/lvJ/kvaDmmK/kuIDkuKrlj6/niLHmtLvmi5T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vvIzkvaDmmK/miJHku6zlrrbph4zllK/kuIDnmoTlrp3otJ3vvIzmiJH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4rlpKnlnKjkvaDnlJ/ml6XliLDmnaXkuYvml7bvvIzmiJH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v6vlv6vplb/lpKfjgII8L3A+PHA+PGVtPjQxLjwvZW0+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q+P5LiA5aSp6YO95YWF5ruh5b+r5LmQ44CB5piO5aqa5ZKM54i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aAneW/teS5i+S4re+8jO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eahOeUn+aXpeOAguaIkeiwqOeUqOWPquWtl+eJh+ivre+8jO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uiht+W/g+elneaEv+S9oOmdkuaYpemVv+mpu++8jOaEv+Wwhu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aChOaChOW4pue7meS9oO+8jOeUn+aXpe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kuIDkuKrmhL/mnJvmg7PopoHpo57vvIzlkKzmiJHlpLjkvaDnvo7vvIzniZ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kubHlnaDvvJvorrjkuIDkuKrmhL/mnJvnvJjliIblr7nvvIzpgoLpgIXpgqPkuKr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sIHmmK/osIHpnZ7vvJvlvJ/lvJ/vvIznlJ/ml6Xlv6vkuZD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Q0LjwvZW0+5bCP5a2Q6L+Y5rKh55yL5Ye65L2g5oiR55qE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Km+WlveW4ruaJi++8jOayoeaDs+WIsOS9oOW5suW+l+WTquS5iOa8guS6ru+8jOW5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uS5iOW+l+W/g+W6lOaJi++8m+S9oOaYr+S4gOS4quacieW+iOWkp+a9nOWKm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gOWumuimgeWKquWKm+WKoOayu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omb3nhLbkuI3og73pmarkvaDluqbov4fku4rlpKnov5n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l6XlrZDvvIzlnKjpgaXov5zlnLDmlrnvvIzmiJHkuIDmoLf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aSc6YeM562J5b6F552A5L2g55Sf5pel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2T6ZKf5aOw5pWy5ZON55qE5LiA556s6Ze05oiR5bCG5LiO5L2g5YWx5Lqr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Sp77yM5oiR55qE5b+D5LiO5L2g5ZCM5Zyo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S4gOadn+a4qeaaluaWnOmYs++8jOWKoOS4gOe8leaZmuiPiuiKrOiKs++8j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Xpeelneemj+ivrea4qeaaluW/g+aIv++8jOmBk+S4gOWPpeelneemj+W5uOemj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Un+aXpeW/q+S5kOawuOaXoOW/p+S8p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ppqjnmoTng5vlhYnngrnkuq7vvIznibXmjILkvaDnmoTmiJHljbTkuI3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Z3npo/pmo/po47ovbvmiazvvIznqb/otornqbrpl7TnmoTlopnvvIzmraTliL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JvnqpflpJbnmoTngrnngrnmmJ/lhYnvvIzpgqPmmK/miJHnmoTnpZ3npo/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Q5LjwvZW0+5oiR55qE5oCd5b+15piv57u157u1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l5Yiw5aSP77yM5LuO56eL5Yiw5Yas77yM5Y+q6KaB5L2g55qE56qX5biY6L27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x5piv5oiR5Zyo6L275aOw5Zyw5bCG5L2g5ZG85ZSk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lneemj+WUsei1t+adpe+8jOe+juWlveeahOaXi+W+i+S8oOW8gO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i6q+auteiInui1t+adpe+8jOasouS5kOeahOW/g+WEv+i3s+i1t+adp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WEv+eJtei1t+adpe+8jOecn+ivmueahOaDheiwiuS4jeWIhuW8g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jei/h+eUn+aXpeS5n+S4gOagt+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nnJ/mraPnmoTlv6vkuZDmi6XmirHnnYDkvaDvvIz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moTkuIDlpKnvvIznpZ3lvJ/lvJ/nlJ/ml6X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6Wd56aP6JCm57uV552A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rC46L+c5LiO5pil5aSp5o6l5aOk55qE5qKm5bm76YeM44CC56Wd5L2g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B5bm456aP5b+r5LmQ77yB55Sf5pel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W8n+W8n++8jOS9oOi/mOWlveWQl++8n+iZveeEtueO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alOWkqea2r++8jOS9huaYr+aIkeWvueS9oOeahOaAneW/teWNtOayoeacie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avq+WHj+WIhu+8jOelneS9oOWcqOS7iuWkqe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5tOW5tOacieS7iuaXpe+8jOWygeWygeacie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pZ3kvaDnlJ/ml6Xlv6vkuZDvvIznrJHlj6PluLjlvIDvvI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lLnlj5jlpKnmsJTvvIzkvYbkvaDlj6/ku6XmlLnlj5jlv4Pmg4Xvv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lrrnosozvvIzkvYbkvaDlj6/ku6XpgInmi6nooajmg4XvvJvkvaDkuI3og73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mI7lpKnvvIzkvYbkvaDlv4XpobvnlKjlpb3ku4rlpK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77yM55Sf5ZG95LiO6L2u5Zue55u46YCi54ut6Lev77yM5oiR5bC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5qE56Wd56aP77yM55So55+t5L+h5YC+6K+J44CC6YCB5L2g5LiA5Lu9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6S854mp6YeM5pyJ5ruh5ruh55qE5bm456aP77yM6L+Y5bim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5Sf5pel5b+r5LmQ5ZOm77yBPC9wPjxwPjxlbT41Ni48L2VtPuiogOivr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j+eahO+8jOWFs+aAgOaYr+ecn+aMmueahO+8m+Wtl+espuaYr+WNleiwg+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muagt+eahO+8m+WcqOS9oOeUn+aXpeWIsOadpeaXtu+8jOmAgeS4iu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Wkmuagt+eahOelneemj++8jOaEv+S9oOeUn+aXpeW/q+S5kO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AgeW8n+eUn+aXpeW/q+S5kOWTpu+8gTwvcD48cD48ZW0+NTcuPC9lbT7miJ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mK/kurrnlJ/mnIDph43opoHnmoTkuKTku7bkuJzopb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6/ku6XovazorqnvvIzmiJHmhL/mhI/miormiJHnmoTpgqPkuIDku73p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4LjwvZW0+5oiR5rKh5pyJ5oSf5Lq6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Go6L6+6K+a5oya55qE56Wd5oS/77yb5oiR5rKh5pyJ5Y2O576O55qE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S5Y+R5YaF5b+D55qE5oOF5oSf77yM5Y+q5pyJ5LiA6aKX55yf5b+D77yM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+r5LmQ77yBPC9wPjxwPjxlbT41OS48L2VtPuWcqO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aipuW5u+eahOeDm+WFie+8jOWQrOedgOi9u+i9u+eahOmfs+S5kO+8jOWTg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iRoeiQhOmFku+8jOiuqeaIkemZquS8tOS9oOa4oei/h+S4gOS4qumavuW/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NjAuPC9lbT7lpoLmnpzor7Tml7blhYnlg4/mmK/nlLXop4b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vvIzpgqPkuYjkvaDlsLHmmK/lv6vkuZDnmoTpopHpgZPvvIzluKbnnY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vvIzmr4/kuIDlpKnpg73lvIDmgIDlpKfnrJHvvIznibnliKvmmK/nlJ/ml6X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r7nkvaDor7TkuIDlo7DnlJ/ml6Xlv6vkuZDvvIzmlLbop4bnjof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5njgII8L3A+PHA+PGVtPjYxLjwvZW0+56uZ5aW96Zif77yM5o6S5oiQ5o6S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7uZ5L2g6YGT5Zac5p2l77yM5LuK5aSp5L2g5piv5a+/5pif5L2s77yM5Y+q5piv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ZW/5Ye65p2l44CC5aSn5a626YO95oqK56S854mp6YCB77yM5oiR6YCB55+t5L+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6Wd5L2g5bm05bm06YO95bq35YGl77yM56Wd5L2g5aSp5aSp6YO9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GkuadpeeahOesrOS4gOecvOWwseaDs+eci+WIsOS9o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IsOS9oOeahOWjsOmfs++8geeci+edgOaIkei/meS4quS4jeWkp+eahOWxi+Wt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IsOS6huW+iOWkmuW+iOWkmuaDs+WIsOS6huaIkeS7rOS4gOi1t+aJk+mXu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Zr+OAgueUn+aXpeW/q+S5kOOAgjwvcD48cD48ZW0+NjMuPC9lbT7kuKTniYf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lkKvnnYDlroPlkIzmoLnnlJ/nmoTmg4XosIrvvJvkuIDlj6XotLror43vvIzmtZ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npZ3npo/jgILmhL/lv6vkuZDmi6XmirHkvaDvvIzlnKj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nliKvnmoTkuIDlpKnvvIznlJ/ml6X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M5aSp5aSp5byA5oCA5ZCI5LiN5oui5Zi077yB5oKg5oKg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eh5reh55qE6K+X77yM5reh5reh55qE6K+X6YeM5pyJ57u157u1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6YeM5pyJ5oiR6L276L2755qE56Wd56aP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aJmOepuuawlOS4uumCruW3ru+8jOaKiu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jheiuouaIkOWMheijue+8jOWNsOS4iuecn+W/g+S4uumCruaIs++8jDM35bq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+r6YCS77yM5pS25Lu25Lq65piv5L2g44CC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luaAgeeCjuWHieaXtuW5tOS4keWViu+8geiDvea0u+WIsOi/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S4jeWuueaYk+WViu+8geiwgeS4jeaYr+i/meagt+atu+earui1luiEu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S4h+S4jeimgeacieWVpeaDs+azle+8jOa0u+S4i+WOu+WQp+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nvo7lppnlnKjku4rml6XvvIzmrKLkuZD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po/ov5Dpg73ogZrpvZDvvIznrJHor63mrKLlo7DotbfvvIznlLXms6Lnp5L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iLDnnLzliY3nn6PvvIzmiZPlvIDmiYvmnLrml7bvvIzmhL/kvaDlv4P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4PmrKLlqLHvvIzmiJHlv4PlsLHotrPnn6P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uI55uI5LuK5pel5aSp5aaC5rC077yM5oGL5oGL5b2T5bm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p44CC5oOF57yY6am75oiR5b+D77yM55u45oCd5q+U5qKm6ZW/44CC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5Sf5ZG95Lit55qE5q+P5LiA5aSp5rC46L+c6Z2S5pil6Z2T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1gemHkeWygeaciOWmgueBq+eCueS6ruS9oOmdkuaYpe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geaipuaXtuWFieWmguatjOiIrOWUseWHuuaIkeiht+W/g+eahOelneaEv++8jO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S4gOmBk+a1geW9qe+8jOeUn+aXpeeDm+WFiemHjO+8jOeDm+ivr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huiusOi9veS9oOeUn+WRveeahOa1geW5t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4rlpKnmmK/kvaDnmoTnlJ/ml6X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HmhL/kvaDkuqvlj5fnlJ/mtLvnmoTmuKnppqjvvIznj43mg5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h4zliqjmr4/kuIDnp5LnmoTllpzmgqbvvIzmhJ/lj5fmr4/kuID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kKXpgKDmr4/kuIDliLvnmoTnsr7lvanvvIznj43mg5zmr4/kuIDmrr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Zyo5L2g55Sf5pel5p2l5Li05LmL5Y2z77yM56W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M5LiH5LqL6Iqs6L6+77yM5aSp5aSp5ZOH5ZOI5ZOI77yM5pyI5p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77yM5bm05bm06auY5LmQ6auY77yM5b+D5oOF5Ly86Zuq56Kn77yM5rC46L+c6YO9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C9wPjxwPjxlbT43Mi48L2VtPuWuiemAuOmdmeiwp+eahOaZmuW5t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aBr++8jOaYr+S4gOenjeaEieaCpu+8jOaYr+S4gOenjeiHs+mrmOeahOS6q+WPl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elneS9oOemj+WmguS4nOa1t+mVv+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avlOWNl+WxseS4jeiAgeadvu+8jOWBpeW6t+S4juW/q+S5kO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rqnmiJHkuLrkvaDnpZ3npo/vvIzorqnmiJH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lnKjkvaDnlJ/ml6XnmoTku4rlpKnvvIzmiJHnmoTlhoXlv4PkuZ/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KLohb7jgIHlv6vkuZDvvIHnpZ3kvaD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WI5pyb5L2g5b+D54G15rex5aSE6Iqz6I2J5rC457u/77yM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6yR5Y+j5bi45byA44CC56Wd5byf5byf5L2g55Sf5pel5b+r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NS48L2VtPuWlvee8mOWIhuawuOS5heePjeiXj++8jOWl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5heWkqemVv+OAguWlveaXpeWtkOeugOWNlea4heeIve+8jOWlveWnkeWomOmt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MoeOAguWcqOS9oOeUn+aXpeWIsOadpeS5i+mZhe+8jOelneS9oOWWhOiJr+S8o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k+S4veWOi+e+pOiKs++8jOW8gOW/g+S5kOaXoOeWh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nmoTng5vlhYnvvIzphofphofnmoTnvo7phZLvvIzmn5Tmn5TnmoT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om4vns5XvvIzmtZPmtZPnmoTmg4XmhI/vvIznnJ/nnJ/nmoTpl67lgJn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kvaDvvIzlm6DkuLrku4rlpKnmmK/kvaDnmoTnlJ/ml6XvvJr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3LjwvZW0+5q+P5LiA6KGM5q2q5pac55qE6ISa5Y2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c5Y6755qE6K6w5b+G44CC6ICM5Lq655Sf55qE6YGT6Lev77yM6L+Y5Zyo6Laz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5Sf5ZG95byA5aeL5aWL5paX5Z2a5by644CC5oiR56Wd5L2g5aSn5q2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b6B56iL77yM55WZ5LiL5LiA5Liy6Zeq5YWJ55qE6Laz6L+5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OC48L2VtPuW8n+W8n++8jOWcqOi/mee+juWl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p+aPoeWxnuS6juS9oOeahOW5uOemj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4rlpKnmmK/kvaDnmoTnlJ/ml6XvvIzmuIXmmajmiJHmlL7po5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YvpuL3vvIzorqnlroPluKbnnYDmgJ3lv7XnmoTnv4XohoDvvIzooZTnnY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mb7lkIjoirHvvIzns7vnnYDlubjnpo/nmoTpk4Ppk5vvvIznibXnnYDmiJH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LrkvaDpgIHljrvnlJ/ml6XnmoTpl67lgJn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yo5L2g55Sf5pel5Yiw5p2l55qE5pe25Yi777yM5oiR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52A5L2g77yM5oiR5ZCR5LiK5bid6K645oS/5pyb77yM6K6p5a6D5oqK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6Wd5L2g55Sf5pel5b+r5LmQ77yM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iuWkqeaYr+aXouW/q+S5kOWPiOW5uOemj+W8n+W8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emj+W8n+W8n++8jOeUn+aXpeW/q+S5kO+8jOW3peS9nOmhuuWI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gTwvcD48cD48ZW0+ODIuPC9lbT7npZ3kvaDlkIPppa3lpK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vvJvllLHmrYznvo7lpbPkvLTlpY/vvJvml6Xov5vmlpfph5HkuI3lpJ/vvJvmla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/mr5Tlr7/jgIL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sNDg3eHYweX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bDQ4N3h2MH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DDBE3B0872D40B59D6550E201E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