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D47770C91B6936D4AB7E8CEB14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47770C91B6936D4AB7E8CEB14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aK5LmF5oSf5oOF6LaK5re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7k+adn+WNlei6q++8jOiAjOaYr+ecn+eahOaHkuW+l+WOu+mHjeaWs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i48L2VtPuaXoOW/g+eahOe8oOe7te+8j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+8jOaIkeS7rOWbnuS4jeWIsOS7juWJje+8jOiZveeEtuS9oOS7jeWvue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9oOemu+W8gOmCo+S4gOWIu++8jOaIkee/u+W8g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+8jOWUr+S4gOWPkeeOsOeahOaYr+S9oOern+WmguatpO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2geedgOW5tOi9u++8jOW9k+S9oOeIseS4iuS4gOS4quS6u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Ou+eIseWQp++8jOacieS4gOWkqeS9oOS8muWPkeeOsO+8jOS9oOWGjeS5n+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mhvuS4gOWIh+WcsOeIseS4gOS4quS6uuS6h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tjOiAgeaYr+WUseS4jeWlve+8jOacgOWWnOasoueahOWQg+eahOaAu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+8jOacgOWWnOasoueahOiho+acjeW4uOW4uOS4jeWQiOmAgu+8j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GjeS5n+mBh+S4jeWIsOOAgjwvcD48cD48ZW0+Ni48L2VtPuS4gOS4qu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WtpOWNleS6hu+8jOS4gOS4quS6uuWvguWvnuS6hu+8jOiv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heS6uuiKguS6huOAgjwvcD48cD48ZW0+Ny48L2VtPueIseaDhe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amguWwseaYr+WPr+S7peWcqOW9vOatpOmdouWJjeWBmuedgO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UqOS8quijhe+8jOS4jeeUqOaUueWPmO+8jOWboOS4uuaIkeecv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acgOWlveeahOaooeagt+OAgjwvcD48cD48ZW0+OC48L2VtPuacgOWI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seS4gOS4i+ecie+8jOS7lumDveW/g+eWvO+8m+WIsOWQjuadpe+8jOS9oO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4jeWkque0p+W8oOS6huOAgjwvcD48cD48ZW0+OS48L2VtPu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RqOW5veeDveeBq+aIj+ivuOS+r++8jOeskeS6huikkuWnku+8jOi0n+S6huilv+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S6huiHquW3seOAgjwvcD48cD48ZW0+MTAuPC9lbT7mgLvkuI3mhL/pnaL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ib/lj5fkuI3otbfkvKTnl5vvvIzmgLvkuI3mhL/op6blj4rorrDlv4bjgIL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kvKTnl5vli77otbfvvJvmmK/osIHvvIzorqnkvaDlpoLmraTnmoT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ExLjwvZW0+5omA6LCT6K+05L2g5Y+Y5LqG55qE5Lq6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L5YmN5a+55LuW5aW977yM6ICM5LuW5rKh6aKG5oOF77yM6ICM5b2T5L2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5qE77yM5b2T5L2g5LiN5YaN5a+55LuW5aW95LqG77yM5LqO5piv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44CCPC9wPjxwPjxlbT4xMi48L2VtPuS4jeimgeWus+aAleWBmumU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UmeS6hu+8jOS5n+S4jeW/heaHiuaBvO+8jOS6uueUn+WwseaYr+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WGteacieiuuOWkmuS6i++8jOWbnuWktOeci+adpe+8jOWvuemUmeW3sue7j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MTMuPC9lbT7miJHkuIDnm7Tku6XkuLrlsbHmmK/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pHmmK/po47nmoTmlYXkuovvvIzkvaDlsIbmmK/miJHnmoTmlYXkuo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kuI3nn6XpgZPvvIzmiJHmmK/kuI3mmK/kuZ/kvJrmiJDkuLrkvaD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aW954m55Yir77yM5rKh5qKm6KeB5L2g77yM5rK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oOz5b+177yM55Sa6Iez77yM6Zq+5b6X55qE6Zi05aSp5rKh6LW3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mDvei/meagt+emu+aVo+WcqOWygeaciOeah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WOu++8jOWNtOeci+S4jeWIsOabvue7j+WcqOS4gOi1t+eahOeXle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+8jOabvuS7iumCo+S5iOeUqOWKm+eahOWcqOS4gOi1t+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bTpopflv4Pljrvnu7TmiqTkuIDmrrXmhJ/mg4XnmoTnu5Pmnpz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j5fkvKTlkozlpLHljrvjgII8L3A+PHA+PGVtPjE3LjwvZW0+55u45a6I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57mB77yM5YCZ6bif5Y675LqG5Y+I6L+U44CC5oiR55+l6YGT6YKj5Y2D5qCR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aaW5Ya25ZKM5aap5aqa77yM5piv5bqU5LqG5pil5aSp55qE57qm5a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O5pil6YKj6YeN6YCi55qE6KqT6KiA44CCPC9wPjxwPjxlbT4xOC48L2VtPuW9k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tu+8jOS9oOW3suS4jeWcqOS6hui3r+WPo++8jOaYr+aIkeWbnuW6lOeahO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i1sOW+l+WkquW/q+OAgjwvcD48cD48ZW0+MTkuPC9lbT7llpzmrK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pgqPmoLfmiJHlj6/ku6Xot5/kvaDmkpLlqIfvvIzlgZr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bPkurrjgII8L3A+PHA+PGVtPjIwLjwvZW0+5q+P5Liq5aWz5a2p5Y6f5py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rOq55qE5aSp5L2/77yM5Y+q5Zug5p+Q5aSp5Zyo5Yeh6Ze06YGH5Yiw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LqG56ys5LiA5ru05rOq77yM6ICM5rC46L+c5LiN6IO96L+U5Zu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sOWcqOaDs+aDs+aIkeacgOaThemVv+eahOWws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Qp++8jOWwseWDj+WcqOWIhuaJi+WQjuaIkeS7jeiDveaKiuS9oOaEn+WKq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IkeW/mOS6hu+8jOaEn+WKqOS4jeaYr+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opoHlsJHkuInliIbvvIzlubjnpo/opoHmrKDnnYDngrnvvIzlnKjmiYDmnIn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opoHmnInniYfliLvnmoTnirnosa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2J5L2g6L+H5LqG5b6I5LmF77yM6YO96KaB562J6YCA5rKh5rOV6YCA77yM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Lus5pu+5Lqy6Ieq5pS+5byD55qE54mp5ZOB77yM5Zyo5Lul5ZCO55qE5pe2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6YGH5LiN5LiK5LqG44CCPC9wPjxwPjxlbT4yNC48L2VtPuW+iOWkm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muS6hiZsZHF1bzvnrYnlvoUmcmRxdW875LiOJmxkcXVvO+WQjuaClC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kIjotbfmnaXlj6smbGRxdW875p2l5LiN5Y+K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nJ/nmoTmh4LvvIzkvaDkuI3mmK/llpzmlrDljozml6fvvIz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arlnKjkvaDouqvovrnlvZPkvaDlr4Llr57ml7blg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7uZ5oiR5pyf5b6F77yM5Lmf5LiN5YaN5aWi5pyb5L2g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iO55m977yM5Lmf5a2m5Lya5LqG5YuH5pWi44CC5LiN5oOz6K6p6Ieq5bex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6YKj5qC35Y+q5Lya6K6p6Ieq5bex5peg5rOV6Ieq5ou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XpeWtkOaIkOS4uueFp+eJh++8jOW9k+eFp+eJh+aIkOS4u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6huiDjOWvueiDjOihjOi1sOeahOi3r+S6uu+8jOayv+edgOS4jeS4g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uuaJp+eahOS4gOatpeatpei/nOemu++8jOWGjeS5n+ayoeacieWbnu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v4Pmg4XnmoTnnJ/vvIzkurrnlJ/nmoTor7v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oqbvvIzlj6rmmK/nvJjvvIzlj6rmmK/mlaPvvIzkvKTmhJ/lha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I7mgpTmiYDmnInnmoTkuI3lupTor6X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6aOO77yM5L6d5pen5YeJ5Yiw5peg5rOV5ZG85ZC477yM5oiR5Zyo5pen5bm0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5a+76KeF77yM6YKj5LiA5oq55LiO5oiR6LWw5aSx55qE5b+D5LqL77yM5LuO5q2k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6L+544CC5pma5a6J77yM5aW95qKm44CCPC9wPjxwPjxlbT4zMC48L2VtPu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Ih++8jOWNtOS7gOS5iOmDveayoee7me+8m+aIkeS7gOS5iOmDveayo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huS9oOaIkeeahOS4gOWIh+OAgjwvcD48cD48ZW0+MzEuPC9lbT7lp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kvb/kvaDnl5voi6bjgILotYvkuojkvaDnl5voi6bnmoTvvIzmmK/pgqPkuK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h7vnoo7nmoTkurrjgII8L3A+PHA+PGVtPjMyLjwvZW0+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2J5b6F77yM5aaC5p6c5pe26Ze06IO95aSf5YGc55WZ5LiL5p2l77yM5aaC5p6c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yoeacieWmguaenO+8gTwvcD48cD48ZW0+MzM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kuI3nvLrmiJHkuIDkuKrjgILmiJHllpzmrKLnmoTkurrlvoj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lsLHmsqHkuobjgII8L3A+PHA+PGVtPjM0LjwvZW0+5pyJ5pe25YC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LiN5oOz5bmy55qE5LqL5oOF5LmL5ZCO77yM5L6/5Y+v5b6X5Yiw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PC9wPjxwPjxlbT4zNS48L2VtPuS9oOWSjOaIkemdouWvuemd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ke+8jOS9huW/g+eahOi3neemu+Wlvei/n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mg4XvvIzmgLvmmK/pgqPkuYjkuI3nu4/mhI/vvIzlpLHljrvnmoT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l6DlpYjjgILmiYDosJPnmoTnrYnvvIzmmK/kurrnlJ/nmoTmg4X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mK/kurrnlJ/nmoTmoqbvvIzmiYDosJPnmoTlhrfvvIz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3LjwvZW0+5oiR5piv5LiA5Liq5b6I5pyJ5Y6f5Yi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YiZ5piv77yM5aW95ZCD55qE5Zyo5ZOq6YeM77yM5oiR5bCx5Zyo5ZOq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WwseWDj+S4gOWcuuiInuS8mu+8jO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WNtOacquW/heiDvemZquS9oOi1sOWIsOaVo+a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LvliqjkuYXkuobkvJrlvojntK/vvIzlnKjkuY7kuYXkuobkvJr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pu5jkuYXkuobkvJrlj5fnvarvvIzmg7Plv7XkuYXkuobkvJrmtYHms6rjgILmi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/kuI3lh4nkuI3mmpbnmoTphZLvvIzniLHnnYDkuIDkuKrkuI3lpKr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4ix5LiA5Liq5Lq65piv5Lu25YC85b6X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LiN6K+l5Li66L+Z5Lu25LqL5Lin5aSx5L2g5omA5pyJ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9k+S4gOS4quS6uueahOaXtuWAme+8jOaAu+aYr+WYtOehr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S6i++8jOWNs+S9v+W/g+mHjOS4gOWhjOeziua2guWDj+W+l+S6huW/g+e7n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vgeaYjue7meS9oOS7rOeci++8jOaIkeW+iOWlve+8jOaIkeecn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rKzkuIDmrKHlk63mmK/lm6DkuLrkvaDkuI3lnK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mmK/lm6DkuLrpgYfliLDkvaDvvIznrKzkuIDmrKHnrJHnnYDmtYHms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g73mi6XmnInkvaDvvIHlpJrosKLkvaDnmoTnu53mg4XvvIzorqnmiJHlrab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zLjwvZW0+5Yig6Zmk5LiA5Liq5Lq677yM5L2g5LiA5a6a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C48L2VtPuW5uOemj+aYr+mXtOeUteW9semZou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6p+S9je+8jOimgeiCqeW5tuiCqe+8jOaJjeiDveeci+WlveaIj+S4iu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7PopoHnnIvmuIXkuovlrp7vvIzlsLHpnIDopoHkuIDkupv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lv4XpobvmmI7nmb3vvIzopoHotbDnmoTkurrkvaDnlZnkuI3kvY/vvIz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lj6vkuI3phpLvvIzkuI3niLHkvaDnmoTkurrkvaD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Kh5pyJ5Lq66IO95L+d5oqk5L2g5LiA6L6I5a2Q77yM5omA5Lul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6Ieq5bex54ix6Ieq5bex77yM5aW9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ebuOmBh+aXoOaVsO+8m+Wkp+WNg+S4lueVjO+8jOWQjO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uW/g+S4juW/g++8jOmcgOimgea4qeW6pu+8m+eIseS4jueIse+8jOimgeaHg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llOazoueahOiLpu+8jOacieS6uumZquS8tOWwseaYr+a7oei2s++8m+mBreWP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cieS6uuWAvuivieWwseaYr+W5uOemj++8m+W/g+eBteeahOeWsuaDq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WwseS8muefpei2s+OAgueIseS4jeaYr+aciemSseaJjeacieW5uOemj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aJjeS8muW8gOW/g+a7oei2s+OAgjwvcD48cD48ZW0+NDguPC9lbT7kuIf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lrqDvvIzkuIfkurrlrqDkuI3lpoLkuIDkurrmh4LjgILkuJbnlYz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lj6/ku6Xmjo/lv4Pmjo/ogrrvvIzkupLor4noobfogqDjgIL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vJjvvIzmk6bogqnogIzov4fnmoTpg73mmK/lrq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6eN5bm456aP55qE5b+n5Lyk77yM5piv5LiA56eN55Sc6Jyc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piv5LiA56eN5rip6aao55qE55eb6Ium44CC5oCd5b+15piv5a+55pio5pel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mO5ZKM5a+55pyq5p2l576O5aW955qE5ZCR5b6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Ou+aJk+aJsOS7lu+8jOWIq+S4gOacieS7gOS5iOmDveaDs+WSjOS7l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7oeiFlOeDreihgOivtOWujOWPquWJqeWwtOWwr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7DkuIrlh6Tlh7DmuLjvvIzotJ/nuqbogIzljrvvvIzkuIDlpJzoi6bnr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Z/ljZfmsZ/ljJfvvIzkuIfph4zlk4Dlk63jgII8L3A+PHA+PGVtPjUy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ap55qE54ix77yM5rOo5a6a5rKh5pyJ57uT5bGA77yM5Y+q5piv6Z2S5pil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CM5bey44CC6YKj5Liq5oe15oeC55qE6Ieq5bex77yM6YCJ5oup5rKJ6buY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M5pyA57uI5oCd5b+155qE5Lyk55eV6LaK6Zm36LaK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imgeaKiuS4gOS4quWvueS9oOWlveeahOS6uuW8hOS4ouS6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isOWIsOS4gOS4qui/meagt+eahOS6uuS4jeWuueaYk+OAgumUmei/h+S4gOi+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tie+8jOmUmei/h+S4gOS4quS6uu+8jOS5n+iuuO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L7lvIPlubbkuI3mmK/lv4PooYDmnaXmva7vvIzogIz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nJvntK/np6/lnKjkuIDotbfvvIzmnIDnu4jlnKjmsonpu5jkuK3niIblj5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msqHmnInlkLXpl7nvvIzlsLHov5nkuYjpnZnmgoTmgoTnmoTmlL7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eb6L+H77yM5omN55+l6YGT5aaC5L2V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6L+H77yM5omN55+l6YGT5b+D55eb5piv5LuA5LmI5oSf6KeJ77yM5YK7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CC5pe255qE5Z2a5oyB5LiO5pS+5byD77yM54ix6L+H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6ISG5byx44CC5YW25a6e77yM55Sf5rS75bm25LiN6ZyA6KaB6L+Z5LmI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mn552A77yM5rKh5pyJ5LuA5LmI5bCx55yf55qE5LiN6IO95Ymy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S6m+S6uu+8jOaXoOiuuuS9oOaAjuS5iOWvuemCo+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4jeS8mueVmeaEj+OAguWboOS4uumCo+S4quS6uueahOeUn+WRv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WkmuS5iOeahOW+ruS4jei2s+mBk+OAgjwvcD48cD48ZW0+NTc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nm7jkv6Hov4fnmoTor7roqIDvvIznu4jkuo7ov5jmmK/miJDkuobkuIDorrD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larnmoTkuIDlo7DmiYflnKjkuoboh6rlt7HohLjkuIrjgILkvaDlp4vnu4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a/ogovvvIzljbTmsLjov5zpg73kuI3kvJrmmK/miJHpk6D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55LqO5Lu75L2V5Lq677yM5Lmf5bey57uP5rKh5pyJ5LuA5LmI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44CC6L+Z6L6I5a2Q77yM5Yi76aqo6ZOt5b+D55qE77yM5LiA5qyh5Lmf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77yM5Y+q6KaB5LiA55u06K6w5b6X5L2g77yM5Lmf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gOWlveeahO+8jOaIluiuuOS4jeS4gOWumuaYr+acgOmAguWQ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cgOWQiOmAgueahO+8jOaJjeaYr+ecn+ato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JbkuIrmsqHmnInkurrog73kvKTlrrPkvaDnmoTlv4P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nlpfkvaDnmoTlv4PjgILllK/mnInoh6rlt7HmiY3og73kvKTlrrPoh6rlt7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og73msrvnlpfoh6rlt7HjgII8L3A+PHA+PGVtPjY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rWB5rOq77yM5YC85b6X6K6p5L2g6L+Z5LmI5YGa55qE5Lq6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2Mi48L2VtPueIseS6huWlveS5heeahOS6uuS9o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6hu+8jOWQrOS6huWlveS5heeahOatjOS9oOeqgeeEtuWwseS4jeWQr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W5tOeahOS5oOaDr+S9oOeqgeeEtuWwseaUueS6hu+8jOe7iOeptuaXtumX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IseW8uuOAgjwvcD48cD48ZW0+NjMuPC9lbT7miJHkuI3mgJXmiYDmnInnmoTmnq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fnnYDmiJHvvIzogIzorqnmiJHnu53mnJvliLDml6DlipvnmoTmmK/vvIzkvaD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Y0LjwvZW0+5pyJ5pe25YCZ5L2g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L2g5omA5b6X5Yiw55qE57uT5p6c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S4uiZyZHF1bzvlt67lvpflpKrov5zvvIzkvaDmgLvmmK/lkozoh6rlt7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Y1LjwvZW0+5aaC5p6c5L2g54ix5oiR44CB57q15L2/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5L2g56a75byA77yM5L2g5Lmf5Lya5pyJ6Zmq552A5oiR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mDveS8muiZmuS8quWWhOWPmO+8jOi/meS4gOenk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meS4gOenku+8jOaIkeS7rOmDveimgeWtpuedgOS5oOaD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miJHnmoTnnLzkuK3vvIzkvaDkvJrnnIvliLD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lj6rmmK/vvIzkvp3nhLbpmr7ku6XlhaXnnaHjgILlsLHlg4/mmK/mm77nu4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6XlrZDjgILlj6rkuI3ov4fvvIzljbTlho3kuZ/nrYnkuI3liLDkvaDnmoT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f5q2j54ix5L2g55qE5Lq65LiN5piv6Zuo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5qE5Lq677yM6ICM5piv6IO96Zmq5L2g5LiA6LW35reL6Zu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XtuWAmeaIkeS7rOimgeWGt+mdmemXrumXruiHquW3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veaxguS7gOS5iO+8n+aIkeS7rOa0u+edgOS4uuS6h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Dplb/mmK/kuIDnp43onJXlj5jvvIzlpLHljrvkuobml6fnmoTvvIz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4jmnaXkuobmlrDnmoTvvIzov5nlsLHmmK/lhazlub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iN5piv5Y+q5pyJ5L2g5oiR5omN5Lya54ix5L2g55qE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LiW55WM5LiK5LiL5Y+q5pyJ5oiR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NjuS4vei/mOaYr+m7r+a3oeeahOS4gOeUn++8jOmDveS8muWcqOatu+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eDn+a2iOS6keaVo+OAguS4lumXtOS4h+WNg+mjjuaZr++8jOaIlui1q+i1q+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S5juimgeW9queCs+WNg+eni++8jOaIlueUn+atu+e7neaBi+aDheWumuS4ieeU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WIsOWktOadpe+8jOS4gOmYtemjjuWwseWQueayoeS6huOAguS6uuS6i+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i9rOaNou+8jOiuqeS6uuiusOS9j+eahOWunuWcqOS4jeWkmu+8jOaXoOiu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kmuS5iOW8uuWkp++8jOWPr+S7peaUtueVmeWkmuWwkeaVheS6i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mgei/mOe7meWygeaciOOAgjwvcD48cD48ZW0+NzMuPC9lbT7miJHku6X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mhI/kuobjgILlj6/mmK/vvIznnIvop4Hkuobku6XlkI7vvIzlv4Pnl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phbjkuobjgII8L3A+PHA+PGVtPjc0LjwvZW0+5Y6f5p2l5oiR5Lul5Li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pWi5piv77yM5Yig5o6JVEHnmoTmiYvmnLrlj7fnoIHjgIFRUeWPt+egg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4gOWIh+OAguWKquWKm+WSjOS7luS/neaMgei3neemu+OAguetieedg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4jeaDs+W/teS7lu+8jOS5oOaDr+S7luS4jeWcqOi6q+i+ue+8jOS5oOaD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7luWcqOaIkeiusOW/huWKm+eahOi6q+W9seejqOiagOW5suWHgOOAgu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Cn+S6huOAguecn+ato+eahOaUvuW8gO+8jOaYr+eVmeedgOS7luaJgOacie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NtOWGjeS5n+S4jeWlouacm+S7luW/vei/nOW/vei/kee7meeah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IkeaJi+acuueUteivneacrOaegeWFtuW5s+W4uOeahOS4g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I3llpzmrKLov4HlsLHvvIzljbTnlKjmiJHmnIDlubLlh4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lpqXljY/kuobpgqPkuYjkuYXvvIzpgqPkuYjkuY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ul5ZCO5oiW6K645oiR6L+Y5Lya5Y675oqx5b6I5aSa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OP5oqx5L2g5oqx55qE6L+Z5LmI57Sn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HieW/g+eahOS6i+iOq+i/h+S6juaIkeWvueS9oOa3u+WKoOS6hueJueWIq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vueaIkeiuvue9ruS6huiuv+mXruadg+mZk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pvkurrpgqPkupvkuovnnJ/nmoTlv5jkuI3mjonvvIzpgqPlsLHlubLoh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vvIzln4vlnKjlv4PlupXlgZrkuLrkvaDkurrnlJ/mlYXkuov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nmoTkurrmiY3og73liJvpgKDlh7rnsr7lva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2k54us55qE55y8552b77yM5oCd5b+15Lq65rW355qE57mB5Y2O77yM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iv5a2k54us77yM5Lmf5piv5oOF55y855qE56a75Yir77yM5pyA5ZCO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oCd5b+177yM5Y+q5piv5Lq65rW355qE5omn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UqOabvue7j+eahOmjnuibvuaJkeeBq++8jOaNouadpeS7iuWkq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eahOS4gOaKiuS9mea4qeWwmuWtmOeahOeBsOeDr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iIbmiYvkuoblj6/ku6XkuIDkuKrkurrljrvlt7Tpu47vvIzogIzmiJH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og73ljrvmpbzkuIvnmoTniZvogonpnaLppobvvIzlkIPkuIDnopflha3lnZf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pnaLov5jkuI3mlaLliqDom4vjgII8L3A+PHA+PGVtPjg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iO5piO5LiN5piv6YKj5qC35oOz55qE5Y205o6n5Yi25LiN5L2P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Y+N55qE6K+d77yM56m256uf5piv5omn552A5omA6LCT55qE6Ieq5bC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Y+j5piv5b+D6Z2e44CCPC9wPjxwPjxlbT44My48L2VtPuWkseaBi+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lueVjOacq+aXpeOAguaYjuWkqeWkqumYs+eFp+agt+WNh+i1t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WFtuS6uuiAjOWBnOatouOAguaJgOS7peWRou+8jOaIkeS7r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S4quWcsOaWueWkquS5heOAgjwvcD48cD48ZW0+ODQuPC9lbT7miJH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phbjkuZ/mmK/nnJ/nmoTvvIzlvZPliJ3mg7Plkoz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mK/nnJ/nmoTjgII8L3A+PHA+PGVtPjg1LjwvZW0+5oiR5LiN5aSf6auY5aSn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Y+q5pyJ5LiA6aKX55e05b+D77yM5pei54S25LiN6IO955u45L6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omL44CCPC9wPjxwPjxlbT44Ni48L2VtPuS9oOWQrOivtOi/h+aIk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S6huino+aIkeOAguS9oOWQrOi/h+S4gOS6m+a1geiogO+8jOS4jeS7o+ih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ODcuPC9lbT7lh6DkuJbljYPnp4vvvIzmiJHku6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lnKjova7lm57ovrnnvJjvvIznrYnlvoXnnYDkuIDmrKHmnIDmmI7lqprnmoTmkI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vvIzkuI3og73ovbvmmJPnqb/otornmoTkuIDnlJ/msqfmoZH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s6jlrprkvJrmua7msqHlnKjlsJjln4PjgILkuIDlnLrlrr/phZL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43ovaznmoTlraPoioLvvIzlt7LmiormmI7mnIjmjaLkvZznmb3pppb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iKzlsbHmtonmsLTlr7vop4XnmoTljYPlubTmg4XnvJjvvIzmiJHku6zmi43okL3kuI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soHmnIjlsJjln4PvvIzljbTml6Dms5XlnKjmjKXmiYvpl7TvvIzmjqnljr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b/ovb3nmoTml6DlsL3msqfmoZHjgII8L3A+PHA+PGVtPjg4LjwvZW0+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6yR6K+d77yM5oKy5Lyk5pyq5b+F5piv6K+X5Y+l77yM5oiR5LuO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X5Yiw5oOF57uq77yM5YWo5piv5Zug5Li65L2g44CCPC9wPjxwPjxlbT44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quWXr+aIkei/mOaYr+e7p+e7reWbnuS9oO+8jOaIkeWPkeS4quWXr+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je+8jOS9oOWNtO+8jOWbnuWkjeWIq+S6uueahOS/oeaBr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jOiiq+eIseeahOW3ruWIq+OAgjwvcD48cD48ZW0+OTA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kYror4nkvaDvvJombGRxdW875pma5a6JJnJkcXVvO+WwseS4pOS4quWt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Ds+WvueS9oOivtOS4gOi+iOWtkOOAgjwvcD48cD48ZW0+OTE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orqnkvaDlv4Plh4nlpoLmsLTvvJvmgLvmnInpgqPkuYjkuID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oqIDku6Xlr7nvvJvmgLvmnInpgqPkuYjkuIDkupvkuovvvIzorqnkva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LrpqqjvvJvmgLvmnInpgqPkuYjkuIDkupvkurrvvIzorqnkvaDlkI7mgpTlvZPliJ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obkuIDkuKrkurrvvIzlsLHopoHlrabkvJrovazouqvvvJvmnonku5j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opoHmh4LlvpfmlLblv4PvvIE8L3A+PHA+PGVtPjkyLjwvZW0+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Zyw5Zyo6IiN5Y+W5Lit55+b55u+5Lit55Sf5rS7552A44CC5oiW6K6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oOF5Y+q5pyJ6ZSZ6L+H5LqG77yM5omN5Y+v5Lul5Yi76aqo6ZOt5b+D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H5b6A77yM5Zyo5oiR5Lus5b+D6YeM5bey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uuaYr+aXoOazleWBmuWIsOaNouS9jeaAneiAg+eahO+8jOWboOS4u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7j+WOhuOAgeaEn+WumOOAgeWFqOmDveS4jeS4gOagt++8jOWwseWDj+aIkeivt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a8guS6ru+8jOS9oOWNtOivtOa3ueatu+i/h+W+iOWkmu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huMzdlaDl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4bjM3ZWg5c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47770C91B6936D4AB7E8CEB14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