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66ACC5A74D960A689DF359BA15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66ACC5A74D960A689DF359BA15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WZ6KiA55Sc5Yiw54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tpOWQju+8jO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u+S6puS4jeW8g+OAgjwvcD48cD48ZW0+Mi48L2VtPueIseaDhemHjO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IhuW8gOWQju+8jOaIkeeekuedgOaJgOacieS6uue7p+e7r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geS9oOaVtOeJh+aYn+epuu+8jOiuqeS9oOeahOS9m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s+S4uuS8tOOAgjwvcD48cD48ZW0+NC48L2VtPuiXj+S4jeS9j+eahOWWnOaso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awlOWjruWwseWlveS6huOAgjwvcD48cD48ZW0+NS48L2VtPuS4jeimgeemu+aIk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XoOazleaJv+WPl+mCo+agt+eahOeXm++8gTwvcD48cD48ZW0+Ni48L2VtP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+S9oO+8jOWNiuWknOaKseS9oO+8jOmGkuadpeacieS9oO+8jOi/meaJjeaYr+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kqeOAgjwvcD48cD48ZW0+Ny48L2VtPuaIkeaYr+WbsOS4jeS9j+eahOmHj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i+S9oOWutueahOiNieWOn++8jOWNtOWPquaDs+WBmuS9oOaAgOmHjOeahOWwj+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MkeWJlOaYr+WboOS4uu+8jOiwgemDve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+8jOaIluiAheS4jeeIse+8jOe7meaIkeS4gOS4quWtl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e+8gTwvcD48cD48ZW0+MTAuPC9lbT7miJHmmK/pnZ7luLjlrrnmmJPppb/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uKnmn5TlloLppbHmiJHlkKfjgII8L3A+PHA+PGVtPjEx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55L2g5oG26K+t55u45Yqg77yM6YKj5oiR5bCx5a+55L2g6K+05LiK5LiA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Mi48L2VtPueIseS4iuS4gOW6p+Wfju+8jOaYr+WboOS4uu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quS6uuOAguS9oOi6q+i+ueaNouS6huS6uu+8jOaIkeS7juatpOaNouS6h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iLHkvaDnlKjmiJHml6fmhIHph4znmoTng63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q6Xml7bku6PnmoTlv6Dor5rjgII8L3A+PHA+PGVtPjE0LjwvZW0+5L2g5piv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pif5pif77yM5oiR54ix5LqG5pW05Liq5a6H5a6Z5Y+q5Li65LqG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S044CCPC9wPjxwPjxlbT4xNS48L2VtPuWxsemHjuWNg+mHjO+8jOS9oOaYr+aIk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n+mHjOeahOa1qua8q+OAgjwvcD48cD48ZW0+MTYuPC9lbT7orqnmiJHku6z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b/msrPovrnvvIzmnJvov5znta7nta7nu4bor63vvIzlkJ/llLHpgqP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jgII8L3A+PHA+PGVtPjE3LjwvZW0+5rKh5pyJ5p2v5a2Q77yM5ZKW5ZWh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rKh5pyJ5L2g77yM5oiR5piv5a2k54us55qE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m7keWknOS4reeahO+8jOS4gOadn+WFieOAgjwvcD48cD48ZW0+MT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4jkuo7lnKjnnLzms6rkuK3mmI7nmb3vvIzmnInkupvkurrkuIDml6bplJnov4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IwLjwvZW0+5LuW5Lus5piv5pe26Ze055qE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44CCPC9wPjxwPjxlbT4yMS48L2VtPuaCuOWKqOi/meS4quivj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jeacieS6huacgOWujOe+jueahOivoOmHiuOAgjwvcD48cD48ZW0+MjI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LrlpbnkuIvnnYDpm6jvvIzlv4PljbTkuLrlpbnmiZPnnYDkvJ7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oiR5LiN55+l6YGT5Lul5ZCO6IO95LiN6IO9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Y+v5oiR5oOz5ZKM5L2g5byA5aeL44CCPC9wPjxwPjxlbT4y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+iKseacieWPjOWxguiKseivre+8muawuOaBkueahOeIse+8jOaXoOacm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mmK/lr7nmlrnnibnliKvnmoTkurrvvIz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mr7oiI3pmr7liIbjgII8L3A+PHA+PGVtPjI2LjwvZW0+5a+55L2g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76O5Li955qE5b2p6Jm577yM6L+e5o6l5L2g5oiR77yM5b+D5pyJ54G154q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S+neebuOWBju+8jOaQuuaJi+i1sO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nnLzph4zmnInkuIDniYfmtbfvvIzljbTlrrn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YrniYfok53jgII8L3A+PHA+PGVtPjI5LjwvZW0+5q+P5Liq5Lq66YO95piv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5piv5pyA54m55Yir55qE6YKj5LiA57KS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1qua8q++8jOaIkeS8muaLpeaKse+8jOaIkeS8muS6suS6suWwj+WYtO+8jOeJtee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OAgjwvcD48cD48ZW0+MzEuPC9lbT7nlZnkuIDkuJ3nibnliKvnmoTmgJ3lv7X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hJHmtbfph4zjgII8L3A+PHA+PGVtPjMyLjwvZW0+5Zyo5a2m5qCh6ICB5bi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us6KaB6Z2g6IK66YOo5ZG85ZC45a2Y5rS777yM5Y+v5piv77yM5ZG15Z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44CCPC9wPjxwPjxlbT4zMy48L2VtPuacieS4gOenjeeIse+8jOaYju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3r++8jOW/g+WNtOaXqeW3suaUtuS4jeWbnuad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nlvojlpJrkuovmg4Xku47kuIDlvIDlp4vlsLHms6jlrprkuobvvIzmr5T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1LjwvZW0+5oiR5oOz54ix5L2g77yM5LiJ5bm05Y2B5bm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5u05Yiw5LiW55WM5Y+q5Ymp5oiR44CC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RveS4reazqOWumueahO+8jOW9k+aIkeeci+WIsOS9oOWwseaDs+aL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vKDlmLTlsLHmmK/kvaDnmoTlkI3lrZfvvIzkuIDpl6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moLflrZDvvIzmmZrlronmiJHlnKjmg7P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7mB5Y2O6JC95bC977yM6LS75L2g5LiA5LiW5pil6aO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umBjeS6huaJgOacieeahOaDheivne+8jOmDveS4jeWPiuS9o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IHkvaDkuIDpopfnu4blv4PvvIzmlLbojrfkuIDpopfotL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bm05bCR5pe26YGH6KeB5L2g77yM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Y205piv5pyA576O55qE5pe25YWJ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adpeaXpeaWuemVv++8jOS4jeWmqO+8jOi6uuWcqOS4gOi1t+eci+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MuPC9lbT7kvaDmmK/nrJHvvIzkvaDmmK/lk63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J/op4njgII8L3A+PHA+PGVtPjQ0LjwvZW0+5pyJ5LiA56eN5oiQ5Yqf5Y+r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LiA56eN562W55Wl5Y+r5b+N6K6p77yM5pyJ5LiA56eN5oGL5Y+r5pq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AneW/teiDveaKq+aYn+aItOaciO+8jOa8gua0i+i/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j+e7tee7uOOAgjwvcD48cD48ZW0+NDYuPC9lbT7kuLrkuobkuJbnlYznmoTlko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rrnsbvnmoTmnKrmnaXvvIzmiJHku6zkuZ/opoH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bCx5YOP54Of54Gr55qE576O5Li977yM6YKj5LmI576O5Li9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peg5Lq655qE5aSp6ZmF44CCPC9wPjxwPjxlbT40OC48L2VtPuS4jeefpeS7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+8jOaIkeWPmOW+l+i/nuiHquaIkemDveinie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pl7Tmg4XkuovlpKrkv5fvvIzmg7PlkozkvaDkuIDotbfnnIv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UwLjwvZW0+5oiR54ix5L2g77yM5biM5pyb5pyJ5py65Lya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6L+Z5LiJ5Liq5a2X6L+Y57uZ5oiR44CCPC9wPjxwPjxlbT41MS48L2VtP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S4queFp+mql++8jOWboOS4uuacrOS6uuavlOeFp+eJh+Wlveeci+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mrKHop4nlvpfoh6rlt7Hku4rlpKnlvojmvILkuq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nibnliKvmg7PopoHpgYfop4HkvaDjgII8L3A+PHA+PGVtPjUz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W95LqG5bCx5Y676L+95L2g77yM5LiN5ZCI6YCC5Lmf6KaB5bCd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mXruaIkeacieWkmueIseS9oO+8jOaYpeaipuWvueixo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vaDmmK/ov5HlnKjlkqvlsLrnmoTmmJ/lhY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JHkvr/mg7PliLDkuobkuI7lrZDlgZXogI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mw5Y+j57qi5ZCn77yM54S25ZCO5q+P5aSp5L2g6L+Y5oiR5LiA54K5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x5LqS5LiN55u45qyg5ZWm44CCPC9wPjxwPjxlbT41Ny48L2VtP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Xqeevse+8jOWcqOatpOS5i+WJje+8jOaIkeS7juacqueIse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kYDvvIzlj6/ku6XmjqXlj5fkvaDnmoTmiYDmnInlsI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Z/lj6/ku6XluKbkvaDljrvlkIPlpb3lpJrlpb3lkIP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6Lef5L2g5ZC15p6277yM5L2G5oiR5LiN5Lya56a75byA5L2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54ix5oOF44CCPC9wPjxwPjxlbT42MC48L2VtPuWvueS6j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jOS9huWvueS6juaIke+8jOS9oOaYr+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7PlkozkvaDkuIDotbfotbfluorvvIznnIvnnIvmuIXmmajlsIT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znmoTvvIznrKzkuIDnvJXpmLPlhYnjgII8L3A+PHA+PGVtPjYy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aSa5L2Z55qE5Lq677yM5L2G6Iez5bCR5oiR5Lus5a+55LqO5b285q2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YeN6KaB55qE5Lq644CCPC9wPjxwPjxlbT42My48L2VtPuaIkeS4gOeUn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9oO+8jOWwseWDj+WRvOWQuOmcgOimgeeUn+WRv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kvaDkuIDnlJ/li4fmlaLkuJTmuKnmn5TvvIzmnInniLHlj6/lr7v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6/ov73jgII8L3A+PHA+PGVtPjY1LjwvZW0+5L2g5pyA6L+R5piv5LiN5piv5Y+I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i65LuA5LmI5Zyo5oiR5b+D6YeM5Lu96YeP6LaK5p2l6LaK6YeN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Ds+S9oO+8jOayoeacieS7gOS5iOeJueWIq+eahOiKse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HuuadpeWwseaYvuW+l+W+iOaCsuWjruOAgjwvcD48cD48ZW0+Njc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kuobvvJ/lv6sw54K55LqG44CC5LiN77yM5piv5oiR5Lus5bm456aP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whuaflOaDheWlieeMru+8jOe7meS9oOaXoOi+ue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rYnlvoXmmK/nm5voo4Xlh7rluK3vvIzluIzmnJ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mmK/kuIfph4zmjJHkuIDvvIzmnIDlkI7mmK/kva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Ziz5YWJ5b6I5pqW77yM5b6u6aOO5LiN54el77yM5pe25YWJ5LiN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aW944CCPC9wPjxwPjxlbT43MS48L2VtPuWNg+WxseS4h+awtOiXj+S6j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S6juWxseawtOmXtOOAgjwvcD48cD48ZW0+NzIuPC9lbT7kvaDnmoTku47liY3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4LkuI7vvIzkvaDnmoTmnKrmnaXmiJHmg7PkuIDnm7Tmi6XmnI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m05aS077yM5LiN5piv57y65bCR54ix5oOF77yM6ICM5piv57y65bCR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Lmw5Y2V55qE5Lq644CCPC9wPjxwPjxlbT43NC48L2VtPuS9oOeahOWuiei0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+8jOaIkeeahOWli+aWl+ebruagh+OAgjwvcD48cD48ZW0+NzUuPC9lbT7ohb7orq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zoh7PlsJHku5bmsqHlv5jorrDmiJHnmoTnlJ/ml6XvvIznu5nmiJHpgIH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pZ3npo/jgII8L3A+PHA+PGVtPjc2LjwvZW0+5oOz6KaB5L2g5YGa5oiR5oC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6L+e552h6KeJ6YO95YOP5Zyo5pKS5aiH44CCPC9wPjxwPjxlbT43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uW/g++8jOWPquacieS4gOS4quWwj+Wwj+eahOaEv+acm++8jOeUn+WRveS4r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guPC9lbT7kvaDkvJrllpzmrKLmiJHlkJfvvJ/kuI3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naXmlZnkvaDlkYDjgII8L3A+PHA+PGVtPjc5LjwvZW0+5oiR5oOz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7uZ5L2g54Wy5rGk44CCPC9wPjxwPjxlbT44MC48L2VtPuaIkeWPr+S7peet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WPo++8jOS4jeeuoeS9oOS8muS4jeS8mue7j+i/h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ph4zllLHnmoTkurrlj5jmiJDkuobosIHvvIzmiJHnp6/mlJLmu6Hmtbflsrjnmo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lgJnjgII8L3A+PHA+PGVtPjgyLjwvZW0+5aaC5p6c5Y+v5Lul55qE6K+d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6Lev5LiA6LW36LWw77yM5L2g55qE5bm456aP77yM5oiR5Lmw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/g+mHjOacieS9oO+8jOaipumHjOacieS9oO+8jOacquadp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S9oOOAgjwvcD48cD48ZW0+ODQuPC9lbT7lj6rmnInotaLlvpf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iY3mnInlhYnlvanjgII8L3A+PHA+PGVtPjg1LjwvZW0+54Ot54mb5aW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a5a6J5LiA5qC36IO96K6p5Lq65a6J552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Tc1eGo3b2Y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U3NXhqN29m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66ACC5A74D960A689DF359BA15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