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B6A15EF9AE64F4085FF5675136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B6A15EF9AE64F4085FF5675136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LiA5q616K+d55yf5a6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6juaUgOeZu+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ieW+gOaYlOeahOi2s+i/ueW5tuS4jeWPr+aDnO+8jOi/t+WkseS6hue7p+e7re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ueWQkeWNtOW+iOWNsemZqeOAgjwvcD48cD48ZW0+Mi48L2VtPuS9oOefpemBk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AleS7gOS5iOWQl++8n+acgOaAleeahOaYr+S4uuS9oOS7mOWHuuS6huaDheaE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6huWlueWFqOmDqOeahOenmOWvhu+8jOWvueS9oOS6p+eUn+S6huS+nei1luaEn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1sOS6hu+8jOS5oOaDr+avlOa3seeIseabtOWPr+aA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muS9oOaYr+S9oOeUn+WRveeahOiIuemVv++8jOi1sOiHquW3se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cqOS5juWFtuWug+OAgjwvcD48cD48ZW0+NC48L2VtPue7s+mUr+acqOaWre+8j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s+epv+OAgjwvcD48cD48ZW0+NS48L2VtPui/mei+iOWtkOeahOmFuOeUnOiLpui+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aIkeS4gOagt+ayoei6su+8jOiAjOeOsOWcqOeahOaIkeS+neeEtuW+i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5n+aYr++8jOWNg+W4hui/h+WwveWQjuWuiOW+l+S6keW8gOingeaci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huWig+mAoOWwseS6uu+8jOiJsOiLpumAoOWwseS6uu+8j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OWwseS6uu+8jOmAgOe8qemAoOeejuS6uuOAgjwvcD48cD48ZW0+Ny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eIseaQreS4jeeQhuWwseS4jeimgeWcqOWdmuaMgeS6hu+8jOWboOS4uuS7l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OAgjwvcD48cD48ZW0+OC48L2VtPuayoeacieWkqeeUn+eahOS/oeW/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WfueWFu+eahOS/oeW/g+OAgjwvcD48cD48ZW0+OS48L2VtPu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3r+i/t+iMq+iAjOiJsOi+m++8jOaEv+S9oOiDveaKq+iNhuaWqeajmO+8jOaXoO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WLh+aVouWJjeihjOOAgjwvcD48cD48ZW0+MTAuPC9lbT7lsL3lip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pmo/nvJjjgII8L3A+PHA+PGVtPjExLjwvZW0+6Iul546w5Zyo5bCx6KeJ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Yqb77yM5pyq5p2l6YKj5LmI6L+c5L2g6K+l5oCO5LmI5om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Xm+iLpuWvueavj+S4quS6uuiAjOiogO+8jOWPquaYr+S4gOS4qui/h+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qOe7g++8jOS4gOeVquiAg+mqjOOAgjwvcD48cD48ZW0+MTMuPC9lbT7msqH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nmoTkurrvvIzmsqHmnInotYTmoLzljrvphJnop4bpgqPkupvmraPlnKj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kuI3og73lm6DkuLroh6rlt7Hlj5jmiJDkuobkuIDkuKrkuI3nl5vkuI3nl5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jrvlmLLnrJHpgqPkupvniLHmgajliIbmmI7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oqK5L2g6KeG5aaC54+N5a6d77yM5ZCr6L6b6Iy56Ium5bCG5L2g5YW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5piv5Li65LqG6K6p5L2g5Zyo5Y+m5LiA5Liq5Lq66Z2i5YmN5Y2R6Lqs5bGI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U5puy5rGC5YWo55qE44CCPC9wPjxwPjxlbT4xNS48L2VtPuWLpOWli+eahOWQq+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eahOeDreihgO+8jOiAjOS4jeaYr+aYjuWkqeeahOWGs+W/g++8jOWQjuWkq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gjwvcD48cD48ZW0+MTYuPC9lbT7miJHnu5nkuI3kuobkvaDlpJrlsJH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Kror43lj6vlsL3miJHmiYDog73jgII8L3A+PHA+PGVtPjE3LjwvZW0+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Lya6LWi5Y+W5Z2a5by655qE5Lq677yM54S25ZCO5Y+I5L2/5LuW5Lus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ivpeeci+eahOS4nOilv+WwseWIq+WOu+ec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IkeS7rOW/g+aDheS4jeWlveaYr+WboOS4uuaIkeS7rOaJi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moTljp/liJnlsLHmmK/ml6DorrrlpoLkvZXkuIDlrp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rp7lnKjlnZrmjIHkuI3kuIvljrvnmoTml7blgJnvvIzlsLHkvKroo4X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Y675YGa77yM5bCx5rC46L+c5LiN5Lya5pyJ5pS26I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bCx5rC46L+c5LiN5Lya5pyJ5oiQ5Yqf5LiN5Y+v6IO977yM5bCx5rC46L+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46w5Zyo44CCPC9wPjxwPjxlbT4yMS48L2VtPuWQg+WIq+S6uuaJgOS4jeiD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/jeWIq+S6uuS4jeiDveW/jeeahOawlO+8jOWBmuWIq+S6uuaJgOS4je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iDveS6q+WPl+WIq+S6uuaJgOS4jeiDveS6q+WPl+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mnIDpgZfmhr7nmoTvvIzojqvov4fkuo7vvIz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3or6XmlL7lvIPnmoTvvIzlm7rmiaflnLDlnZrmjIHkuobkuI3or6X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rKh5pyJ5om+5Yiw5LiA5Liq5a+5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2g5rKh5pyJ6LWw5a+56YKj5p2h6Lev77yM5Lmf5pyJ5Y+v6IO9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B5byA55y8552b77yM6ICM5pu05aSn55qE5Y+v6IO95piv77yM5L2g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Y+R5Y675om+44CCPC9wPjxwPjxlbT4yNC48L2VtPuWcqOeBvumavumdouWJj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jOiAjOW6lOabtOWKoOWLh+aVouWcsOWOu+ato+inhuWu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pm4Dkuqbmg7PmibbmkYfnm7TkuIrkuZ3kuIfph4zvvIzms6Xps4XmnKrlv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nJ/pvpnjgII8L3A+PHA+PGVtPjI2LjwvZW0+5L2g5LmL5omA5Lul6L+H5b6X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rqQ5LqO5L2g5aSq6L+H5pWP5oSf77yM5Y+I5aSq6L+H5b+D6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eVjOWGjeWkp++8jOi3neemu+WGjei/nO+8jOivpeebuOmBh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S6uui/mOaYr+S8muebuOmBh+OAgueIseW+l+WGjeS5he+8jOaDs+W+l+WGje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eahOi/mOaYr+S8muWkseWOu+OAgueci+W+l+WGjeecn++8jOi1sOW+l+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eahOi/mOaYr+aUvuS4jeS4i+OAgui1sOaVo+eahOaYr+S/qeS4qu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iiq+aNhue7keeahO+8jOaYr+i/mOeIseedgOeahOS4gOmil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b7kuIDkuKrnkIbnlLHvvIzlkKborqTlv6fkvKTvvIznrJHlrrn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iLDml6DmiYDkuI3lnKjjgII8L3A+PHA+PGVtPjI5LjwvZW0+5LiN5LuO5rOl5r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qE5bCP6YGT5LiK6L+I5q2l77yM5bCx6LiP5LiN5LiK6ZO65ruh6bKc6Iqx55qE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mgeS5iOS9oOS4uuS4gOS4quS6uu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9oOS4uuiHquW3seWPmOW+l+abtOWlve+8jOimgeS5iOS9oOS+neeEtuaIk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OadvuaVo+aLluW7tu+8jOS9huS4jeimgeaciee+nuiAu+W/g+WSjOiHqui0o+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W/q+S5kOeahOS6uueUn+OAgjwvcD48cD48ZW0+MzEuPC9lbT7lubTnuq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kvJrlj5HnjrDnpL7kuqTnmoTnp43np43kuI3loKrvvIzmiYDku6XvvIz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mj6HkuIDpl6jnlJ/lrZjnmoTmioDog73vvIzorqTnnJ/lj5HlsZXkuIDkuKrni6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vvIzmsLjov5zpg73kuI3kvJrplJnjgII8L3A+PHA+PGVtPjMy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bCx5pyJ5aSa5bm46L+Q44CCPC9wPjxwPjxlbT4zMy48L2VtPuW4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Pr+S7peeci+WIsOS9oO+8jOW4jOacm+edoeaXtuWPr+S7peaKseedg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kuadpeWPr+S7peeci+WIsOS9oO+8gTwvcD48cD48ZW0+MzQuPC9lbT7mhL/kvaDmu6H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nu4jkuI3ooqvovpzotJ/vvIzmhL/kvaDmraTnlJ/lsL3lhbTotaTor5rlloT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og73nvJPmlYXkurrkuI3mlaPvvIzmhL/kvaDnrJHnmoTlnabojaHnnLz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jgII8L3A+PHA+PGVtPjM1LjwvZW0+6K+35LiA5a6a6KaB5pyJ6Ieq5L+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YGT6aOO5pmv77yM5rKh5b+F6KaB5Zyo5Yir5Lq66aOO5pmv6YeM6Z2i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Ng+S4h+S4jeimgeaUvue6teiHquW3s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WAn+WPo+OAguWvueiHquW3seS4peagvOS4gOeCueWEv++8jOaXtumXtOmVv+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S+v+aIkOS4uuS4gOenjeS5oOaDr++8jOS4gOenjeeUn+a0u+aWueW8j+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SjOaZuuaFp+S5n+WboOatpOWPmOW+l+abtOWKoOWujOe+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i4fmlaLnmoTor7Tlh7rlho3op4HvvIznlJ/mtLvkuIDlrp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lvIDlp4vvvIE8L3A+PHA+PGVtPjM4LjwvZW0+55Sf5rS7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c6KW/77yM5rOo5a6a6Zq+5Lul5b6X5Yiw44CC5YaF5b+D5bqU55+c5o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K6p77yM5LiA5Lu95reh5rOK77yM5Zyo5b6X5aSx5LmL6Ze055WZ5LiA5Lu9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Lu95rSS6ISx77yM5Lul5LiA6aKX5reh54S25LmL5b+D6Z2i5a+577yM5oiW6K6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5m95pe277yM5L2g5Lya54yb54S26KeJ5oKf77ya5pu+57uP55qE6Ium6Zq+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yk55eb77yM6YO95Zyo5bKB5pyI55qE5rKJ5reA5Lit77yM5Y+Y5b6X5r6E5r6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PC9wPjxwPjxlbT4zOS48L2VtPuW4ruWKqeWIq+S6uuW+l+WIsOS7l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WwseS8muaipuaDs+aIkOecn+OAgjwvcD48cD48ZW0+NDAuPC9lbT7lr7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nZrlvLrvvIzmiJHkuI3og73orqnliKvkurrnnIvliLDmiJHnmoTohI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moTjgII8L3A+PHA+PGVtPjQxLjwvZW0+5oiQ5Yqf6L+Z5Lu25Lq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ICB5p2/77yBPC9wPjxwPjxlbT40Mi48L2VtPuenr+aegeiAheebuOS/oeWPqu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HquW3seaJjeiDveaOqOWKqOS4lueVjO+8jOWPquimgeaOqOWKqOiHquW3seWws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4lueVjOOAgjwvcD48cD48ZW0+NDMuPC9lbT7ml6LkuI3lm57lpLTvvIzkvZX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ml6LnhLbml6DnvJjvvIzkvZXpobvoqpPoqIDjgILku4rml6Xnp43np43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jgILmmI7lpJXkvZXlpJXvvIzlkJvlt7LpmYzot6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iQ5Yqf5piv5Zug5Li65pio5aSp55qE56ev57Sv77yM5piO5aSp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6d6LWW5LqO5LuK5aSp55qE5Yqq5Yqb44CC5oiQ5Yqf6ZyA6KaB5LiA5Liq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seeul+S9oOeLrOeri+Wksei0pe+8jOacieS4gOS6m+i0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reWIsOiDjOWPm++8jOS5n+avlOS4jeeLrOeri+OAgeaXpeWkjeS4gOaXpeaVo+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adpeW+l+ato+ehruOAgjwvcD48cD48ZW0+NDYuPC9lbT7lpKfog4boh6rlt7LlnL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LvvIzliKvkurrml6DnkIbnlLHovbvop4b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Sn55qE56C05Lqn5piv57ud5pyb77yM5pyA5aSn55qE6LWE5Lqn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OC48L2VtPuWKquWKm+aYr+S4gOenjeeUn+a0u+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m+hOaXoOWFs+OAguaJgOS7pe+8jOaXoOiuuuS7gOS5iOaXtuWAme+8jO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e6teiHquW3se+8jOe7meiHquW3seaJvuaHkuaVo+WSjOaLluW7tueahOWAn+WP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S4peagvOS4gOeCueWEv++8jOaXtumXtOmVv+S6hu+8jOWKquWKm+S+v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QhuS5oOaDr++8jOS4gOenjeeUn+a0u+aWueW8j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kuI3opoHmlL7lvIPvvIzlpoLmnpzpo57kuI3otbfmnaXvvIzpgqPlsLHot5HvvJv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pgqPlsLHotbDvvJvotbDkuI3kuobvvIzpgqPlsLHniKzjgILml6Dorrr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u6fnu63liY3ooYzjgII8L3A+PHA+PGVtPjUwLjwvZW0+5qCR5pyJ5qCR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I2J5pyJ6I2J55qE5p+U576O44CC5aSn5Lq654mp5pyJ5aSn5Lq654mp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54mp5pyJ5bCP5Lq654mp55qE6Ieq5Zyo44CC5Zu654S25Lq655qE6IO9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L2G5Y+q6KaB5Zyo5YW25L2N6LCL5YW25LqL77yM5Yqq5Yqb5Y67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b+F6KaB6Ieq5oOt5b2i56e944CCPC9wPjxwPjxlbT41MS48L2VtPuaOq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+8jOS4jeimgeiuqeS9oOeahOS6i+S4muaOqOWK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otormmK/otLnlirLlv4PmgJ3nmoTljrvlj5bmgqbkuI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otormnInlj6/og73orqnkvaDnl5vlvbvlv4PmiYnjgILmnJ/lvoXvv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l5vnmoTmoLnmupDvvIzlv4PkuI3liqjliJnkuI3nl5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2g6KeB5Yiw56ys5LiA55y877yM5bCx5oSf6KeJ5b6I6IiS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Y2z5L2/6K6k6K+G5LqG5aW95Yeg5bm077yM6KeB6Z2i5Lmf5piv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Y+l5a+S5pqE44CC5oOF6LCK6L+Z5Lic6KW/77yM5LiN5b+F5by65rGC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NC48L2VtPuaLpeacieaXtuS4jeaHguW+l+ePjea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WueinieWPr+i0teOAguWHoOS5juavj+S4gOS4quS6uumDveabvuacie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OAguWFtuWunu+8jOaYr+aIkeS7rOmCo+mil+aCo+W+l+aCo+Wks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WPs+edgOaIkeS7rO+8jOWPquimgeaKiuW/g+aAgeaUvuW5s++8jOaKiuS6i+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mZkOe+juWlveOAgjwvcD48cD48ZW0+NTUuPC9lbT7ooqvotKjnlp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mmK/or4HmmI7oh6rlt7HnmoTlpb3mnLrkvJ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5qE5bm46L+Q77yM5Yet56m66ICM5p2l44CC5Y+q5pyJ5b2T5L2g6Laz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mN5Lya6Laz5aSf5bm46L+Q77yM6L+Z5LiW55WM5LiN5Lya6L6c6LS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5ZKM5Z2a5oyB44CCPC9wPjxwPjxlbT41Ny48L2VtPuS4gOS4quWNjuS4v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u+8jOS4gOS4quaui+mFt+a8q+mVv+eahOeOsOWun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uqvnlZTmnInkuIDkurrvvIzlp4vnu4jlsI/lv4PmiqTkvY/kvaDnmo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iLHnnYDkvaDvvIzlg4/mt7Hlt7fkvKDmnaXphZLpppnvvIzpl7vkuYvljbP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x6LSl5bm25LiN5oSP5ZGz5L2g5rWq6LS55LqG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Sx6LSl6KGo5piO5L2g5pyJ55CG55Sx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S9oOaDs+iupOecn+WBmuS4gOS7tuS6i+aXtu+8jOWFqOS4lueV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iuqei3r+OAgjwvcD48cD48ZW0+NjEuPC9lbT7kurrlv4PvvIzkuIDoiK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lpKfkuovkuIrvvIzogIzmmK/pgqPkupvkuIDmrKHkuIDmrKHnmoTlsI/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h7Tlkb3kvKTvvIE8L3A+PHA+PGVtPjYyLjwvZW0+5aSq6Ziz54Wn5Lqu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I5Lqu54Wn5Lqu5b+D54G155qE6Lev44CCPC9wPjxwPjxlbT42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mZjOeUn+S6uu+8jOWPquaciei/mOayoeiupOivh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nInlpKrmmZrnmoTlvIDlp4vvvIzlsLHku47ku4rlpKn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lpKnvvIzpgqPkuKrkuIDngrnkuIDngrnlj6/op4HnmoTmnKrmnaX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kuZ/lnKjkvaDnmoTohJrkuIvmhaLmhaLmuIXpgI/jgIL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uo/lvoXmr4/kuIDkuKrliqrlipvlkJHkuIrnmoT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6Ieq5oiR77yM5oyR5oiY6Ieq5oiR77yM5LuO546w5Zyo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S4quS6uuimgeacieiHquW3seeahOebruagh++8jOWPquaci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S4reWJjei/m+OAgeWli+aWl++8jOaJjeiDveS9k+S8muWIsOi+v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XtuS4gOi3r+S4iueahOi+m+mFuOa7i+WRs+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DkuYjpg73msqHmnInvvIzllK/kuIDnmoTmnKzpkrHlsLHmmK/pnZLmmKXjgIL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7kvJfkuI3lkIzvvIzlpYvmlpforqnmiJHmlLnlj5jlkb3ov5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6cXhpcTQwbm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enF4aXE0MG5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B6A15EF9AE64F4085FF5675136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