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0CDC2252C99335EC599D1A7E5C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0CDC2252C99335EC599D1A7E5C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5Yiw5b+D56KO55qE55+t5Y+l5a2Q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eHlei/h+S5n++8jOato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aoseiKseiQve+8jOS6uuem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t+S6hu+8jOaciOS6rueahOeMq+OAgjwvcD48cD48ZW0+NC48L2VtPueLr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+8jOaWkemps+OAgjwvcD48cD48ZW0+NS48L2VtPuabsuacque7iO+8jOS6uuW3su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S4jeefpemBk+afkOS6m+aXtuWIu++8jOaIk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OAguS9oOS4jeefpemBk++8jOayoeacieWbnuW6lOeahOetieW+he+8jOec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+iOe0r+OAguS9oOS4jeefpemBk++8jOaIkeaYr+m8k+i1t+S6huWkmuWkp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JjeaVouW/teW/teS4jeW/mOOAguWPiOaIluiAhe+8jOS9oOS4jeaYr+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h+ijheS4jeefpemBk+OAguaIkeaAjuS5iOmCo+S5iOWC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aDs+WOu+iuqOWlveS9oOS6hu+8jOaNouWPpeivneivtO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i0ueaXtumXtOWOu+aEn+WKqOiHquW3seS6huOAgjwvcD48cD48ZW0+OC48L2VtPumA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cvOazqu+8jOaIkeS7rOS+v+WtpuS8muS6huayoeW/g+ayoeiCuueah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WkhOWkhOacieejqOmavu+8jOa0u+edgOWwse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OAgueUn+a0u+S4jeS8muWQkeS9oOiuuOivuuS7gOS5iO+8jOWwpOWFtuS4jeS8m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ivuuaIkOWKn+OAguWug+WPquS8mue7meS9oOaMo+aJjuOAgeeXm+iLpuWSjOeFj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aJgOS7peimgee7meiHquW3seS4gOS4quaipuaDs++8jOS5i+WQjuacne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WueWQkeWJjei/m+OAguWmguaenOayoeacieaipuaDs++8jOeUn+WRveS5n+Wws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5ieOAgjwvcD48cD48ZW0+MTAuPC9lbT7kuIfoiKznmobmmK/lkb3vvIzljYrngr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rrjgII8L3A+PHA+PGVtPjExLjwvZW0+57uP5b6X6LW35aSa54ug55qE5Ziy6K6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LiK5aSa5aW955qE5Lul5ZCO44CCPC9wPjxwPjxlbT4xMi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mDveiXj+edgOS4gOS4qu+8jOS4jeWxnuS6juiHquW3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7Tmg4XvvIzkuI3mmK/nvarov4fjgII8L3A+PHA+PGVtPjE0LjwvZW0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77yM55qE55eb44CCPC9wPjxwPjxlbT4xNS48L2VtPuacqOanv+iKse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jwvcD48cD48ZW0+MTYuPC9lbT7lv4Plt7LmrbvvvIzmg4Xlt7Lls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Cx6L+Z5LmI77yM6K+05YaN6KeB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DveWbnuWIsOS7juWJje+8jOaIkeS8mumAieaLqeS4jeiupOivhu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QjuaClO+8jOiAjOaYr+aIkeS4jeiDvemdouWvueayoeacieS9oO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ml7blgJnop4nlvpfkuJbnlYzlvojlsI/vvIzkuI3mg7P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JvkuKrotoXluILpg73og73norDop4HjgILmnInml7blgJnlj4jop4nlvpf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mg7Pop4HnmoTkurrljbTnnJ/nmoTmsqHmnInlho3op4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Sn55qE6YGX5oa+5piv77yM6L+e56a75byA6YO95LiN6IO95b2T6Z2i6K+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LiA5Liq5oul5oqx5bCx6IO96Kej5Yaz55qE5LqL5oOF77yM5pyA5ZCO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6Kej6YeK55qE5b2i5ZCM6ZmM6Lev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acgOaDueS6uuWOjOeDpueahOWkp+amguWwseaYr++8jOS9oOaIkeS4pOS6uuea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aIkeacquabvuWBmui/h+S8pOWkqeWus+eQhuS5i+S6i++8jOS9oOS5n+acquab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m4v+ayn+WBmuWvueS4jei1t+aIkeeahOS6i++8jOWPr+aYr+WBj+WBj+acieenj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nvJjliIYmcmRxdW8755qE5Lic6KW/5oiQ5YWo5LiN5LqG5L2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jeWGt+S4jeeDre+8jOWcqOiHqueEtueVjOaYr+iuqeS6uuacg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qeW6pu+8jOS9huWcqOaEn+aDheS4re+8jOWNtOaYr+acgOiuqeS6uuaDs+atu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OAgjwvcD48cD48ZW0+MjMuPC9lbT7otbDplJnkuobot6/opoHorrDlvpflm57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JnkuobkurropoHmh4LlvpfmlL7miYvjgILkvaDoo4XkvZzliIDmnqrkuI3lhaX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opoHlgZrlpb3ooqvkuIfnrq3nqb/lv4PnmoTlh4blpIf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m25LiN5Lya55yf55qE5biu5oiR5Lus6Kej5Yaz5LuA5LmI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piv5oqK5Y6f5p2l5oCO5LmI5Lmf5oOz5LiN6YCa55qE6Zeu6aKY77yM5Y+Y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6KaB5LqG44CCPC9wPjxwPjxlbT4yNS48L2VtPuiLpuawtO+8jOiXj+edgO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irHokL3lsL3vvIzmiafkvZXmiY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6YeN5p2l77yM5rKJ6buY44CCPC9wPjxwPjxlbT4yOC48L2VtPu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oeS6huaIkeOAgjwvcD48cD48ZW0+MjkuPC9lbT7oirHlk63kuobvvIzpgqPkuID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yA5aW955qE5ama5ae75LiN5piv5L2g6LSf6LSj5YW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Sf6LSj6LKM576O5aaC6Iqx77yM6ICM5piv5oiR5Lus5Yq/5Z2H5Yqb5p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oiR5Lmf5LiN5beu44CCPC9wPjxwPjxlbT4zMS48L2VtPuWwj+aXtuWAm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Qhuino++8jOeItuavjeS4uuS7gOS5iOWPr+S7pemCo+S5iOaXqei1t+W6iu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aJjeaYjueZve+8jOWPq+mGkuS7luS7rOeahOS4jeaYr+mXuemSn++8jOiAjO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o+S7u++8geWTquacieS7gOS5iOWygeaciOmdmeWlve+8jOWPquS4jei/h+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+S9oOi0n+mHjeWJjeihjOOAgjwvcD48cD48ZW0+MzIuPC9lbT7mgI7kuYjkvJrkuI3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J/kvaDov5jmsqHop4Hov4fku5bljZXohp3kuIvot6rmsYLlqZrnmoTmoLflrZ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ppa3nmoTmoLflrZDvvIzkuLrkvaDlkozlhL/lpbPotZrpkrHlhbvlrrb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obov5jniLHkvaDnmoTmoLflrZDjgII8L3A+PHA+PGVtPjMz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5LqL5piv5b2T6L+H5Y675rex54ix5L2g55qE6YKj5Liq5Lq6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L2g5Y205a+55aW55LiN5YaN6YeN6KaB5Lq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WWnOasoumbqO+8jOS9huaYr+S9oOWcqOS4i+mbqOeahOaXtuWAmeaJk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vtOS9oOWWnOasouWkqumYs++8jOS9huaYr+S9oOWcqOmYs+WFieaYjuWq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suWcqOmYtOWHieeahOWcsOaWueOAguS9oOivtOS9oOWWnOasoumjju+8jOS9huaYr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eahOaXtuWAmeS9oOWNtOWFs+S4iueql+aIt+OAgui/meWwseaYr+S4uuS7gOS5i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aAle+8jOS9oOivtOS9oOS5n+WWnOasouaIkeOAgjwvcD48cD48ZW0+MzU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m6DkuLrliKvkurrvvIzogIzmioroh6rlt7Hov4flvpfljZHlv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Sf5rS75LuO5p2l6YO95LiN5Lya5LqP5b6F5Yqq5Yqb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Ga55qE77yM5bCx5piv55So5pyA5bCR55qE5oKU5oGo6Z2i5a+56L+H5Y67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55qE5rWq6LS56Z2i5a+5546w5Zyo77yM55So5pyA5aSa55qE5qKm5oOz6Z2i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y48L2VtPua1geW5tOmHjOeahO+8jOS9mea4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i6XnprvlvIDvvIzor7flvbvlupXjgII8L3A+PHA+PGVtPjM5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g6Imy55qE6KGA44CCPC9wPjxwPjxlbT40MC48L2VtPuWbnuW/hu+8jOS+neaX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jwvcD48cD48ZW0+NDEuPC9lbT7pm6jlh6Dph43vvIzljY7nga/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LS55bC95b+D5oCd5ZKM5L2g6IGK5aSp55qE5qC35a2Q77yM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o5Y6M6Ieq5bex44CC5oiR5piv6YKj5LmI6aqE5YKy55qE5LiA5Liq5Lq6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o6J5omA5pyJ6ZOg55Sy77yM5Y205L6d5pen5b6X5LiN5Yiw5L2g55qE5b+D55a844CC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Oz6KaB5oqT5L2P5L2g77yM5Y205Y+R546w6aOO6YeM5Y+q5Ymp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7luWwseaYr+S4jeeIseS9oO+8jOS4jeaYr+W/m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j+W/ve+8jOS4jeaYr+S4jeaHgu+8jOS4jeaYr+iAg+mqjO+8jOS4jeaYr+aaguaXt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Yr+aAp+aDheWtpOWDu++8jOWPquaYr+S4jeeIseS9o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v4XopoHliLvmhI/ljrvov47lkIjosIHvvIzmiJbogIXljrvlj5bmgqbos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sqHmnInlvojlv6vkuZDvvIzkuZ/msqHmnInlvoj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WM5Lq65Y+Y5oiQ5pyL5Y+L77yM5bCx5q+U5pyL5Y+L5pu05Y+v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Y5oiQ5pWM5Lq677yM5q+U5pWM5Lq65pu05Y2x6Zmp44CC5pyJ5Lqb5Lq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aW977yM5LiN5b+F5aSa6K+044CC5pyJ5Lqb5Lq66K6k6K+G5LqG5bC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ex5Lqk44CCPC9wPjxwPjxlbT40Ni48L2VtPuS4jeimgeS4uuS6huS4gOS4quS6uu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S4quS6uuWOu+aJv+aLheS4pOS4quS6uueahOeIseaDheaYr+W+iOeXm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pOmil+W/g+WOu+ecn+W/g+e7j+iQpeeahOeIseaDhe+8jOmCo+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OAgjwvcD48cD48ZW0+NDcuPC9lbT7mnInmoqblsLHor6Xli4fmlaLljrv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ZTlraTli4fkvaDliKvmgJXvvIzotbfnoIHkvaDov5jmnIn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P5ZCs5riF77yM5b2x5qiq56yb44CCPC9wPjxwPjxlbT40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+8jOaAjuS5iOeIseOAgjwvcD48cD48ZW0+NTAuPC9lbT7okL3lj7blvI/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xLjwvZW0+5oOF55yf55yf77yM6aOO6Zi16Zi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bmuaIkeW/g++8jOiZkOaIkei6q+OAgjwvcD48cD48ZW0+N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plJnov4fkuobvvIzlsLHmmK/lrZDvvJvmnInkupvkurrvvIzouqvvvIz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jov5zjgII8L3A+PHA+PGVtPjU0LjwvZW0+5YW25a6e5oiR55+l6YGT77yM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pyJ5oiR77yM5oiR5L2V5b+F5bCG5oiR5Z+L6JGs5Zyo5L2g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KseW8gOiKseiQve+8jOaIkeWPquS4jei/h+aYr+i/h+Wu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IkemDveiusOW+l++8jOWPr+S9oOWNtOW/mOS6huaIk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plJnkuI3ov4fmmK/kuIDml7bml7PpgZfmhr7vvIzplJnov4fljbTmmK/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grLlk4DjgII8L3A+PHA+PGVtPjU3LjwvZW0+5LiA5Y+l5a+55LiN6LW3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LSl57uZ5LqG5pe25Yi777yM6L6T57uZ5LqG6Led56a7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yoeS6uuiDveWRiuivieS9oOaUvuW8g+S4gOS4quS6uuWIsOW6leW6l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+8jOS9oOWPquiDveiHquW3seeGrOi/h+aXoOaVsOm7kea8hua8hu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srOS6jOWkqeeFp+W4uOi1t+W6iuWBh+ijheS7gOS5iOS6i+S5n+ayo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5n+ayoeS7gOS5iOWkp+S4jeS6hu+8jOaEn+aDheaYr+S4pOS4quS6u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eIseS9oO+8jOS9oOWwseiHquW3seeIseiHquW3s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lj6rmnInkuIDmrKHvvIzkuI3nlq/ni4LngrnogIHkuobmgI7kuYjlkozlhL/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lvZPlubTjgII8L3A+PHA+PGVtPjYwLjwvZW0+5a2k5Y2V55qE5YOP5p2h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1qua8q+eahO+8jOWdoOW0luiAh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aLkvojvvIzkuI3liLDlv4Pph4zjgII8L3A+PHA+PGVtPjYzLjwvZW0+5rKh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t5oOF44CCPC9wPjxwPjxlbT42NC48L2VtPua3seaDhe+8jOS4jeWPiuS5h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4DkuYjmib/or7rvvIzku4DkuYjmtbfmnq/nn7Png4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oo7miJDpgY3lnLDnmoTlv5Dlv5HjgII8L3A+PHA+PGVtPjY2LjwvZW0+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Zyw5pa577yM5LiA5Liq5Lq677yM6K6p5L2g5b+D5Yqo5Yiw55WZ5oGL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J6YKj5LmI5LiA5Liq5Lq677yM5LiA5Y+l5a+55LiN6LW377yM6K6p5L2g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76aqo6ZOt5b+D44CCPC9wPjxwPjxlbT42Ny48L2VtPuS4jeaYr+aIke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W/g+e0r+S6huOAgjwvcD48cD48ZW0+NjguPC9lbT7mgLv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Jrkurrlv4PmjaLkuI3mnaXkurrlv4PvvIzorqTnnJ/kuZ/lvpfkuI3liL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v5nkuJbkuIrvvIzmgLvmnInkuI3poobmg4XnmoTkurrvvIzkuZ/mnInkuI3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kurrkuI7kurrvvIzkuI3mmK/pg73lj6/ku6Xkv6Hku7vvvIzlv4PkuI7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73mhL/mhI/ku5jlh7ror5rmgbPjgII8L3A+PHA+PGVtPjY5LjwvZW0+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D6YeM6Z2i5rKh5pyJ5Lq644CC5a+C5a+e77yM5piv5L2g5b+D6YeM5pyJ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Lqr6L6544CCPC9wPjxwPjxlbT43MC48L2VtPumZpOS6hueUteW9semHj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tieS9oOWbm+S6lOW5tO+8jOivtOeZveS6hu+8jOaEn+aDheWwseaYr+S4jeiBlOez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ahOS4nOilv+S6huOAgjwvcD48cD48ZW0+NzEuPC9lbT7mnInku4DkuYj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3lsLHmmK/lh6Dnk7bphZLlh6DmoLnng5/lh6DkuKrpmr7nhqznmoTlpJz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W55WM77yM5piv54Gw6Imy55qE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+8jOaIkeWPr+S7peOAgjwvcD48cD48ZW0+NzQuPC9lbT7oioL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l6DnvJjjgII8L3A+PHA+PGVtPjc1LjwvZW0+57ut5YaZ77yM44O85Y+l56a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8pO+8jOe7iOeptui/mOaYr+S8p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njrDlnKjnmoTlubTnuqrvvIzljbTkuI3llpzmrKLnjrDlnK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4LjwvZW0+5LiA5Liq5Lq65pyA5Y+v5oKy55qE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L5rOV5LiA5ZGz55qE5pS55Y+Y6Ieq5bex77yM5Yiw5LqG5pyA5ZCO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ir5Lq677yM5Lmf5om+5LiN5Zue6Ieq5bex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nOS4jeaIkOmVv++8jOacieS6m+S6uuaYr+etieS4jeS6hu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m77nu4/miJHmnInlvojlpJrnp5jlr4bmg7PlkozkvaDliIbkuqv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kvaDmiJDkuobmiJHlv4Pph4zmnIDlpKfnmoTnp5jlr4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Zue5aSN55qE5L+h5oGv77yM5bCx5Yir5YaN5Y+R5LqG77yM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oSf5oOF77yM5bCx5pS+5omL5ZCn77yM5LiN5oS/5oSP55CG5L2g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omT5omw5LqG44CCPC9wPjxwPjxlbT44Mi48L2VtPuW9k+aIkeWcqO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S4quaXtuWAmeWPquiDveaYr+abvue7j+OAgjwvcD48cD48ZW0+O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vJrmnInkuIDmrrXkuI3mh4LkuovnmoTov4fljrvvvIzosIHpg73kvJrmnIn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niLHmg4XvvIzmnInkupvkurrkuI3kvJrlv5jvvIznlLHkuo7kuI3oiI3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v4Xpobvlv5jvvIzlm6DkuLrkuI3lgLzlvpf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yq57uI77yM5Lq65bCG5pWj44CCPC9wPjxwPjxlbT44NS48L2VtPueBr+eBq+mYkee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OAgjwvcD48cD48ZW0+ODYuPC9lbT7miI/lkKzvvIzmuIXlvbHmqKrnr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pe25YWJ77yM5Lyk5LqG5rWB5bm0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WPquaYr+WbnuW/huOAgjwvcD48cD48ZW0+ODkuPC9lbT7lv4PntK/ku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KPmiY7kuobvvIzmnInorrjlpJrkurrnmoTpmarkvLTvvIzljbTpg73kuI3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gqPkuKrkurrjgII8L3A+PHA+PGVtPjkwLjwvZW0+5qC55pys5bCx5rKh5pyJ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oiR5Lus5Y+q5LiN6L+H5piv6KaB5Yqq5Yqb5aWL5paX5L2/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Y5b6X5q2j56Gu44CCPC9wPjxwPjxlbT45MS48L2VtPuaXoOiuu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Ajuagt++8jOmDveivt+S9oOS4gOWmguaXouW+gOeahOWKquWKm+OAge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W4jOacm+OAgueUn+WRveS4reaJgOacieeahOS4jeeUmO+8jOmDveaYr+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WtmOaipuaDs++8jOWcqOS9oOaUvuW8g+S5i+WJje+8jOWlveWlveaLvOS4gOaK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3r+mVv++8jOWPquaAleW/g+iAgeOAguS9oOimgeefpemBk+S4jeaYr+avj+S7tu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OWumuS8muaIkOWKn++8jOS9huaYr+avj+S7tuS6i+mDveWAvOW+l+S4gO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kuIDkuKrkurrnmoTkuIDljqLmg4XmhL/vvIzmjaLkuI3lm5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nplb/lnLDkuYXjgII8L3A+PHA+PGVtPjkzLjwvZW0+5L2g5LiA5a6a6KaB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aW977yM5Y+q5piv5LiN6KaB5YaN6K6p5oiR55+l6YGT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WtpOeLrOeahOS6uuaEv+aEj+WbnuWktO+8jOeEpui6geeahOS6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WAme+8jOWGheWQkeeahOS6uuaEv+aEj+W8gOWPo++8jOS5n+iuuOi/meaJj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ecn+eahOagt+WtkOOAgjwvcD48cD48ZW0+OTUuPC9lbT7mr4/mrKHltKnmuoP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iKvkurrnnIvmnaXmmK/lsI/popjlpKflgZrvvIzlj6rmnInkvaDoh6rlt7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ov5nmoLnnqLvojYnvvIzliLDlupXljovlnq7kuoblpJrlsJHljYPmlqTph43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k2LjwvZW0+6ZW/5b6X5LiR77yM5rS75b6X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aUvue6teiHquW3seeahOW/g+OAgjwvcD48cD48ZW0+OTguPC9lbT7mi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vvIzlm57lv4bjgII8L3A+PHA+PGVtPjk5LjwvZW0+5LiA6aKX77yM5rWq6I2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mkLrlrZDmiYvvvIznuqbnmb3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WboOS4uueIseS7lu+8jOaJgOS7peemu+W8gOS7luOAguaIkeWWnOaso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uacieS6m+aEn+aDheWmguatpOebtOaOpeWSjOaui+mFt+OAguWuueS4jeS4i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guWbnuabsuaKmOeahOa4qeaaluOAguW4puedgOa4qeaalueahOW/g+aDheemu+W8g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LjeeZveeahOecn+ebuOimgeWlve+8jOe6r+eyueeahOS4nOilv+atu+W+l+Wkqu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yLjwvZW0+5pyJ5Lqb5LqL77yM57uP5LiN6LW35YaN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lvZPlr7noh6rlt7HnmoTlooPpgYfmhJ/liLDkuI3mu6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vqHmhZXku5bkurrnmoTnlJ/mtLvvvIzkvYblrp7pmYXkvZPpqozlr7nml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YvlkI7vvIzlsLHkvJrnn6XpgZPlhbbkuK3kuZ/mnInovpvoi6blkozng6bmg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booajnnIvotbfmnaXlpoLkvZXvvIzmnInkupvnl5voi6blj6rmnInlvZPkuo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miYDku6XkuI3opoHovbvmmJPnvqHmhZXliKvkurrjgILlubjnpo/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kuIDnp43vvIzogIzmmK/mnInlvojlpJrnp43kuI3lkIznmoTmlrn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S4u+WKqOS5heS6huS8muW+iOe0r++8jOWcqOS5juS5heS6huS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+8jOayiem7mOS5heS6huS8muWPl+e9qu+8jOaDs+W/teS5heS6huS8mua1geazq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mguatpOeLvOeLiOOAgjwvcD48cD48ZW0+MTA1LjwvZW0+5oiR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a+55L2g6K+077yM5bCx5YOP5byA5ruh5qKo6Iqx55qE5qCR5LiK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7uT5Ye66Iu55p6c44CC5oiR5oOz5L2g5LqG77yM5Y205LiN6IO9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auY5oyC5aSp6L6555qE5b2p6Jm577yM5rC46L+c5peg5Lq66IO95aSf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L2g5LqG77yM5Y205LiN6IO95a+55L2g6K+077yM5bCx5YOP54Gr6L2m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C46L+c5LiN5Lya5pyJ6L2u6Ii56am26L+H44CC5oiR5oOz5L2g5LqG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L2g6K+077yM5oCV5Y+q5oCV77yM6K+05LqG77yM5a+55L2g5Lmf5piv5LiA56eN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PC9wPjxwPjxlbT4xMDYuPC9lbT7miJborrjmiJHmmK/ntK/kuobvvIzkuI3mg7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lrznl5vkuobvvIzmiYDku6XmiJHmiormiJHnmoTnlrznl5vmgoTmgoTmjqnl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wNy48L2VtPuS6uua0u+edgO+8jOayoeW/heimgeWHoeS6i+m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YjueZveOAguawtOiHs+a4heWImeaXoOmxvO+8jOS6uuiHs+a4heWImeaXoOac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eQhu+8jOi+k+eahOaYr+aDhe+8jOS8pOeahOaYr+iHquW3seOAgum7keaYr+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Yr+eZve+8jOiuqeaXtumXtOWOu+ivgeaYjuOAguaUvuS4i+iHquW3seeahOWBj+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/g+WBmuS6uu+8jOiIjeW+l+WBmuS6i++8jOi1oueahOaYr+aVtOS4quS6uueUn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5s+WSjO+8jOWkmuS4gOeCuea4qeaalu+8jOeUn+a0u+aJjeaci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7Sn57Sn5oqx552A77yM6L+H5Y6744CC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3lsYLkuK3nmoTvvIzmnKrnn6XjgII8L3A+PHA+PGVtPjExMC48L2VtP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a7peaIkOays+OAgjwvcD48cD48ZW0+MTExLjwvZW0+5pen5bqn5L2N77yM5rKh5py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IuPC9lbT7ml6DlpITlronmlL7vvIz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y48L2VtPuayoeS6uuS8muS4gOebtOmhuuWIqeOAguaEv+S9oOabtOWKoOW8uuWkp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7iOS6juacieS4gOWkqe+8jOWPr+S7peeskeedgOiusui/sOmCo+S6m+abvu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erOmXtOOAgjwvcD48cD48ZW0+MTE0LjwvZW0+5LiA5Liq5Lq654as6L+H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q+77yM5Lmf5bCx5LiN5pyf5b6F5LiA5a6a6KaB5ZKM6LCB5Zyo5LiA6LW3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K+a5b+D5Yqq5Yqb6L+H77yM5L2G57uT5bGA5oiR5LiN5oOz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UuPC9lbT7lraTni6zlpKfmpoLlsLHmmK/kvaDlnKjmg7Pmib7kurror7Tor53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osIHpg73kuI3lj6/og73mmK/kvaDmraTliLvnmoTlkKz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i48L2VtPuS6uuWSjOS6uuS5i+mXtOWtmOWcqOedgOivtOS4jea4heeahOWKq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6huS4gOS4quS6uui+l+i9rOWPjeS+p+OAgeWknOS4jeiDveWvkO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DveWPiOS4uuS6huWIq+S6uu+8jOelnumtgumioOWAkuOAgemjn+S4jeefp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3LjwvZW0+5bi45bi45LiA5Liq5Lq65bSp5rqD5Y+I5LiA5Liq5Lq66Ieq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guPC9lbT7nrYnkuI3liLDnmoTmmZrlronliKvnrYnkuobvvIz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nmoTkuJbnlYzliKvmjKTkuobvvIzotbDkuI3kuIvljrvnmoTot6/liKvotb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rrkuZ/liKvniLHkuobjgII8L3A+PHA+PGVtPjExOS48L2VtPuS4juWF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eOsOWunu+8jOS4jeWmgueskeWvueS6uueUn+OAguS4jeeuoeWkmui/nOeahOi3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1sOWIsOWwveWktO+8m+S/neaMgeS4gOmil+W5s+WSjOeahOW/g+aAge+8jOaAgOa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aDs++8jOS4jeeVj+aDp+mjjumbqO+8jOS4jeWus+aAleWksei0pe+8jOaVo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Ou+i/veWvu+mCo+S4qua4kOihjOa4kOi/nOW/q+imgea2iOWkseeahO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mxmdHI4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1YW5qdXppa3UuY29tL2R1YW5qdXppLzJsZnRyOGs0Y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0CDC2252C99335EC599D1A7E5C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