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FB69DAC49C4BF659DE8638F41D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FB69DAC49C4BF659DE8638F41D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YCX5q+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6huW9k+W5tOS9oOmCo+WPp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S5iOWkmuW5tOaIkeS4gOebtOayoeeYpuOAgjwvcD48cD48ZW0+Mi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4quWwtOWwrOeahOWto+iKgu+8jOS4gOS4quepv+efreiilueahOWSjOS4g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eiihOeahOaTpuiCqeiAjOi/h++8jOS6kuebuOWcqOW/g+W6lemDveivtOS6huWPpe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y48L2VtPuW+iOWlveWlh++8muesrOS4gOS4quefpemBk+eJm+Wl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eahOWutuS8me+8jOWIsOW6leWvueeJm+WBmuS6huS7gOS5iO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S4uuS9oOWFs+S4iuS4gOaJh+mXqOeahOWQjOaXtu+8jOi/mOS8mueU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EkeWtkOOAgjwvcD48cD48ZW0+NS48L2VtPuiZveeEtuaIkeS4jeWWnOaso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e+juS6uumxvOi/mOaYr+WPr+S7peaOpeWPl+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nuihq+S4jeWPr+aAle+8jOiwgeiDluiwgeWwtOWwrO+8gT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wseaYr+aIkeeahO+8jOS4jeaYr+aIkeeahOS6ieS4gOS6ieWwse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WIneWMl+Wkp+acieS4gOS4quS/nemAgei1hOag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Ou++8jOS4gOadpeaYr+S4jeWkqumAguW6lOmCo+mHjOeahOawlOWAme+8jOS6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AgeeahOS4jeaYr+aIkeOAgjwvcD48cD48ZW0+OS48L2VtPuaYjuaYjuWPr+S7pemd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g+mlre+8jOS9oOWNtOimgemdoOaJjeWNju+8jOi/meWwseaYr+S9oOi3n+aYjuaYj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OAgjwvcD48cD48ZW0+MTAuPC9lbT7kvaDorqnmiJHmu5rvvIzmiJHmu5rkuob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m57mnaXvvIzlr7nkuI3otbfvvIzmu5rov5z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Kj5LmI6ZW/77yM562J5L2g5Yeg5bm0566X5LuA5Lm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j+WcqOWxgOmDqOWcsOWMuueahOS6uuWkquWPr+aAnOS6hu+8jOmCo+mHj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qeS4i+mbqOOAgjwvcD48cD48ZW0+MTMuPC9lbT7lh7rljZboh6rlt7HnmoT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p/liJnlubbkuI3kuKLkurrvvIzkuKLkurrnmoTmmK/msqHog73ljZbkuKrlpb3ku7f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5LiL5LmL5aSn77yM5aSn5LiN6L+H5L2g57y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+D55y844CCPC9wPjxwPjxlbT4xNS48L2VtPuavj+asoeWOhuWPsuiAg+ivl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njee9quaBtuaEn++8jOWboOS4uuaIkeWlveWus+aAleiHquW3seaUueWPm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YuPC9lbT7lsI/ml7blgJnlpJblqYbnu4/luLjnu5nmiJHlk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IvlkpbllaHvvIzplb/lpKfkuobmiY3nn6XpgZPpgqPmmK/mnb/ok53mo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r5oqK5oiR55yL6YCP77yM6YKj5qC35L2g5Lya5a+55oiR5aSx5Y6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6Laj44CCPC9wPjxwPjxlbT4xOC48L2VtPuacieS6uuivtOiuqOWOjOaIke+8jO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wseeskeS6huOAguiDveiuqeS9oOS4jemrmOWFtO+8jOaIkeaYr+ecn+eahO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kuIDlpKnmnInov5nkuYjlpJrml7bpl7TvvIz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brlh7rkuIDnp5LmnaXmg7PmiJHkuIDkuIvjgII8L3A+PHA+PGVtPjIwLjwvZW0+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77yM5Lul5b+D5o2i5b+D77yM5L2g5oCO5qC35a+55oiR77yM5oiR5bCx5oCO5qC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uO5LuK5Lul5ZCO77yB5Zi06KaB55Sc77yM5b+D6KaB54ug44CC6K+l55WZ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ua5rua44CC6KaB5LmI5b+N77yM6KaB5LmI54ug77yM6KaB5LmI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veaci+WPi+Wkp+aKteWwseaYr++8jOS9oOaYr+elnue7j+eXh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3n+S9oOS4gOi1t+WBmuelnue7j+eXhe+8jOS9huaIkeS8muWumuacn+e7meS9oOWW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lsI/lranlrZDpmr7ov4fkuoblj6PlpLTkuIrlk4T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kuobvvIzmiJHku6zlpKfkurrkuI3ooYzvvIzlvpflkIPpob/lpb3nmoTmiJb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miY3ooYzjgII8L3A+PHA+PGVtPjIzLjwvZW0+5L2g55qE5paw5qyi77yM5Li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iv5Yir5Lq655qE56C06Z6L44CCPC9wPjxwPjxlbT4yNC48L2VtPuaIkeS7juadpe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PkeiEvuawlO+8jOaIkeWPkei1t+iEvuawlOadpeiHquW3semDveWus+aAle+8jO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k+aIke+8gTwvcD48cD48ZW0+MjUuPC9lbT7luIzmnJvkvaDog73mi7/nnYDkuID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7bpo5/noLjlkJHmiJHnmoTohLjvvIzlsLHmmK/opoHov5nkuYjnroDljZXnspfmmr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I8L3A+PHA+PGVtPjI2LjwvZW0+5aWz5a2Q5peg5omN5L6/5piv5b63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piv5aSq57y65b635LqG44CCPC9wPjxwPjxlbT4yNy48L2VtPue7k+Wpmu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eUn+iuuOWPr+ivgeeahOWUr+S4gOWMuuWIq+aYr++8jOWug+S4jeaMguWcqOWim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6Tml7bkuIDliZHpl6/lpKnkuIvvvIzlpoLku4rkuIDo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jaHkuJbnlYzjgII8L3A+PHA+PGVtPjI5LjwvZW0+5paw5pCs5Yqe5YWs5a6k77yM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ouQ6KeS77yM5omL5py65rKh5pyJ5L+h5Y+377yM5b6I5b+r5bCx5rK75aW9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L6/56eY44CCPC9wPjxwPjxlbT4zMC48L2VtPuiAg+ivle+8jOWHhuWkh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4iuWGmea7oSZsZHF1bzvnmb7luqbkuIDkuIvvvIzkvaDlsLHnn6XpgZMmcmRxdW8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ZiF5Y236ICB5biI44CCPC9wPjxwPjxlbT4zMS48L2VtPua4l+mAj+WIsOmqqOmrk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e+8jOaAjuiDveS4jeWPpuS9oOWPmOaAgeOAgjwvcD48cD48ZW0+MzIuPC9lbT7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mb7kuI3nhp/vvIzku5blvJ/lvJ/kuoznmb7kupTot5/miJHlvojnh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ef5LiN5Zac5qyi55qE5Lq65Zyo5LiA6LW35LuA5LmI5oSf6KeJ77yM6L6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YiG57uZ5LuW5Y2K5qC544CCPC9wPjxwPjxlbT4zNC48L2VtPueUn+a0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S9oO+8jOWboOS4uuaIkeS7juadpeayoeaKiuS9oOi/h+Wlv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Lrku4DkuYjmlL7lvIPmsrvnlpfvvJ/ljLvpmaLnmoRXaS1maeWkqu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nmoTnlJ/mtLvvvIzkvaDkuI3nkIbkuI3nna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iJHkuI3pl7vkuI3pl67jgII8L3A+PHA+PGVtPjM3LjwvZW0+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2Q77yM5Y205oCO5LmI5Lmf5piv5ZCs5LiN5Zue5Lul5YmN55qE5peL5b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kp+WtpuaUvuWBh+WbnuWutu+8jOWmiOWmiOe7meaIkeWBmuS6h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PnO+8jOaIkeeIuO+8muaUvuW8gOWQg+WViu+8jOWwseW9k+iHquW3se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Lrku4DkuYjkuIDnnIvkuabvvIzlsLHlm7DlkaLvvJ/lm6DkuLr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qblvIDlp4vnmoTlnLDmlrnjgII8L3A+PHA+PGVtPjQwLjwvZW0+6ICB5bi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aN5peg6KeG5LiL6K++6ZOD77yM6YKj5LmI5oiR5Lus5bCx6KaB5peg6KeG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44CCPC9wPjxwPjxlbT40MS48L2VtPuacieS6m+aXtuWAmeWcqOe9kee7nOS4iuiBi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eahOS4pOS4quS6uu+8jOS4gOingemdouWwseayoemCo+S5iOWkmuivneS6h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WboOS4uumdouWvuemdouayoeazleWPkeihqOaDheWMh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nmoTlppbmgKrvvIzlvZXkuIvkuobllJDlg6fnmoTntKfnro3lk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peg5rOV5ouJ5Ly455Sf5ZG955qE6ZW/5bqm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T5bGV55Sf5ZG955qE5a695bqm44CC5oiR6IOW5LqG5omN5pi+5b6X5L2g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5oiR55im55qE5pe25YCZ5pi+5b6X5L2g5LiR44CCPC9wPjxwPjxlbT40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+8jOWPr+aYr+WQrOWIsOWIq+S6uuWWiue+juWls+eahOaXtuWAm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imgeWbnuWktOOAgjwvcD48cD48ZW0+NDUuPC9lbT7miJHnroDnm7T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iJHmlbTlpKnlpb3lkIPlpb3llp3kvLrlgJnnnYDmiJHnmoTpgqPnvqTohILo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vvIzlvZPmiJHlnKjlr5Lpo47kuK3lhrvmiJDni5fnmoTml7blgJnku5bku6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sLHoo4XkvZzkuI3mh4LnmoTmoLflrZDvvIzkuJ3mr6vkuI3mhL/mhI/nh4Png6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miJHlj5bmmpbvvIHlv4Plpb3lh4nvvIznmb3lhbvkuobkuIDnvqTnmb3nnLzni7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b2T54S25LiN5Lya6K+V5Zu+5pGY5pyI77yM5oiR6Ka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mm5oiR6ICM5p2l44CCPC9wPjxwPjxlbT40Ny48L2VtPuS4i+mbqOaJk+i9puWbnu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Ji+acuuS4ouS6hu+8jOS4gOi3r+eLguWllOWOu+i/ve+8jOaJjeWPkeeOsOaJi+ac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Ji+mHjO+8jOWPuOacuuWBnOS4i+mXruaIkeW5suWYm++8jOaIkeW8seW8se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Wkp++8jOW8gOi9puaFoueCueOAgjwvcD48cD48ZW0+NDguPC9lbT7mtYHph4/lvLrl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53otLnvvIznlJ/kuIvkuobkuIDkuKrlrb3np43lj6vlgZzmnL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mw5LiA5Liq6LaF57qn5aSn55qE5L+h5bCB77yM5oqK5aW95ZCD55qE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OF6L+b5Y675a+E57uZ5L2g44CCPC9wPjxwPjxlbT41MC48L2VtPuacieS6m+at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lj+WwseeIseS4iuS6hu+8jOacieS6m+S6uueci+esrOS4gOecvOWwseWWnOas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m+S9nOS4muaJk+W8gOesrOS4gOmhteWwseS4jeaDs+WB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liqDmiJHvvIzkuI3ot5/miJHogYrlpKnvvIzkuI3nu5nmiJHngrn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naXli77mkK3miJHvvIzkvaDmmK/opoHmib7mnLrkvJrmmpfnrpfmiJ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Yqg5oiR77yM5LiN6Lef5oiR6IGK5aSp77yM5Li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e77yM5Lmf5LiN5p2l5Yu+5pCt5oiR77yM5L2g5piv6KaB5om+5py65Lya5p2l5pq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WK44CCPC9wPjxwPjxlbT41My48L2VtPuS9oOS4jeimgeS4gOebtOS4jea7oe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4gOebtOajgOiuqOiHquW3seaJjeWvueOAgumXrumXruiHquW3se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juS5iOS8mueejuS6huecvOiupOivhui/meS4quS6uueah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miJHor7TmiJHlho3kuZ/kuI3nkIbkvaDnmoTml7blgJnvvIzkvaDljYPkuI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lg4/pgqPnp43mnInljp/liJnnmoTkurrlkJfvvJ8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iw5omL5pe26KeJ5b6X57uI5LqO5oqK5aW56aqX5Yiw5omL5LqG77yM55u45aSE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Sf6KeJ5piv6Ieq5bex5LiK5LqG6LS86Ii544CCPC9wPjxwPjxlbT41Ni48L2VtP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huuecvO+8jOS9oOWPr+S7pemAieaLqeiHquadgO+8jOS5n+WPr+S7pemAieaLqeij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cuPC9lbT7miJHnn6XpgZPkvaDllpzmrKLmiJH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or4Hmja7jgII8L3A+PHA+PGVtPjU4LjwvZW0+6Lqr6auY6L+Z56eN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LiA57Gz5aSa77yM5pyJ5LuA5LmI5aW96Zeu55qE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S4jeWPoOiiq+WtkO+8jOS4u+imgeaYr+aIkeaBi+aXp+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oeWJjeS4gOWkqeedoei/h+eahOiiq+eqneOAgumdnumAvOaIkeaKiui/meS4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OaDr+mXrumimOS4iuWNh+WIsOS6uuagvOS/ruWFu+S4iuadp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miJHlrabkuaDkuobkuKTliIbpkp/vvIznhLblkI7miYvmnLrlsLH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trPotrPlk4TkuoblroPkuKTkuKrlsI/ml7bvvIzmiJHog73mgI7kuYjli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jml6DlpYjllYrjgII8L3A+PHA+PGVtPjYxLjwvZW0+5oiR5pyA6L+R5aSq5b+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5qE55Sa6Iez6L+eMTbkuKrlsI/ml7bnmoTnnaHnnKDpg73kv53or4HkuI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llYrvvIE8L3A+PHA+PGVtPjYyLjwvZW0+5aaC5p6c5oiR5piv5YO15bC4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up5ZCD5o6J5omA5pyJ5aW95a2m55Sf55qE6ISR44CCPC9wPjxwPjxlbT42M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eGn+OAgeaYr+W+gOiAgemHjOaJk+aJrueahOihjOS4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ZrkuIrooqvng63phpLkuobvvIzliKvlv5jkuobpobrmiYvluK7kva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5bkuKrooqvlrZDjgII8L3A+PHA+PGVtPjY1LjwvZW0+5pil5aSp77yM5L2g5Zyo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Liq5aWz5pyL5Y+L77yM5Yiw5LqG56eL5aSp77yM57uT5Ye66YKj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7u/5bi95a2Q77yBPC9wPjxwPjxlbT42Ni48L2VtPueUt+S6uuaAu+WWnOaso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ls+S6uu+8jOWNtOaAu+aKiuWlueS7rOW8hOiEj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iJDlip/nmoTnlLfkurrog4zlkI7vvIzpg73mnInkuIDkuKrlkIPppbHkuo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nmoTlpbPkurrjgII8L3A+PHA+PGVtPjY4LjwvZW0+5Yir6Lef5aeQ6K+0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aeQ6KaB5rC46L+c6buR5Y+R6aOY6aOY44CCPC9wPjxwPjxlbT42OS48L2VtP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vleacrOadpeaDs+S4gOm4o+aDiuS6uu+8jOWPr+aYr++8jOeci+WIsOWPk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eWNt++8jOaIkei/mOaYr+WGs+WumuWGjeasoemakOiXj+Wun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ZPlpb3mnIvlj4vmnInkuoblr7nosaHku6XlkI7vvIzmiJHlsLHmnInnp4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pvoi6boi6bnp43nmoToj5zorqnnjKrnu5nmi7Hkuob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6Iul5Yab6K6t77yM5L6/5piv5pm05aSp44CC5L2g6Iul5pS+5YGH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aSp44CC5L2g6Iul5Y+R5aWL5YaZ5L2c5Lia77yM5L6/5piv5byA5a2m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wj+aXtuWAmeavj+W9k+eci+WIsOihl+WktOmCo+S6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8lOiJuuiAhe+8jOaIkeWGheW/g+mDveWFhea7oeS6huaVrOS9qe+8jOm7mOm7m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eahOmSsee9kOWtkOmHjOaNnuS4gOaKiu+8jOeEtuWQjuS7luS7rOWwseS8m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OmVnOadpeaPjeaIkeOAgjwvcD48cD48ZW0+NzMuPC9lbT7miJHnn6XpgZP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miorov5nluqfln47luILpoqDlgJLvvIzlvIDlrabmiJHkuZ/lvpfmu5rlm57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ul5ZCO6LCB5pWi5qy66LSf5oiR77yM5bCx5oqK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aZ6Z6L5Z6r5LiK77yM5q+P5aSp6Lip5q275L2g5Lir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geawk+S4jeWPr+aAle+8jOWwseaAlea1geawk+acieaWh+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j5HotbfohL7msJTmnaXoh6rlt7Hpg73mgJXvvIzmgJXliKvkur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3LjwvZW0+5pyJ5rKh5pyJ5Y+R546w77yM5YW25a6e5ZSQ5YO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Imy55qE44CC56Kw5Yiw6ZW/5b6X5LiN5oCO5LmI5qC355qE5Y+r5pa95Li777yM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5yL55qE5bCx5Y+r5aWz6I+p6JCo44CCPC9wPjxwPjxlbT43O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souS6huS4gOS4qumBpeS4jeWPr+WPiueahOS6uu+8jOS4jeWmgui2geacuu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oOS4quOAgjwvcD48cD48ZW0+NzkuPC9lbT7lhbblrp7miJHmmK/mlYXmhI/kuI3plb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JHmgZDpq5jvvIzplb/lpKrpq5jnnIvnnYDlsLH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ue5oOz6L+Z5Y2K6L6I5a2Q77yM5b2T6L+H5pyA5aSn55qE5a6Y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vqTnrqHnkIblkZj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jNDQ4cGFsbz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YzQ0OHBhbG8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FB69DAC49C4BF659DE8638F41D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