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C932543C61EEB9F533D249B4C9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C932543C61EEB9F533D249B4C9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66A5Y2V5a6J6Z2Z55qE6Ieq5be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aYr+S4gOe+p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6uueUn+aXi+i9rOacqOmprOeahOS6uu+8jOa4uOaIj+i/mOayoeaciee7k+ad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p+WutumDveS4jeiDveS4i+mprO+8jOWPquiDvemaj+edgOmfs+S5kOS4jeaWre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6uueUn+WDj+S4gOS4quaSkua7oeePoOWuneeahOiNkuWOn++8jOWkp+WutumDv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mXqueDgeeahOWuneefs++8jOS9huWkp+mDqOWIhuaXtumXtO+8jOS9oOWPqu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kuWOn+S4iuWtpOeLrOeahOiUk+iNieOAgjwvcD48cD48ZW0+Mi48L2VtPuaIkOWK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4jeaYr+avj+S4quS6uumDveiDveaIkOS4uu+8jOiHquW3seaDs+img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S4quS6uu+8jOmDveWPr+S7peWKquWKm++8jOaIkOS4uuiHquW3se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uebuOS/oeiHquW3se+8jOS9oOiDveS9nOiMp+iHque8mu+8jOWwseiDvei4j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i3r+egtOiMp+aIkOidtuOAgjwvcD48cD48ZW0+My48L2VtPuWmguaenOS6u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ksei0pe+8jOmCo+WwseiuqeWksei0peadpeW+l+aXqeS4gOeCue+8jOS4gOS+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i2s+Wkn+eahOaXtumXtO+8jOaKiuWksei0peWPmOaIkOaIkOWKn+eahOi1hO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WDj+WWneiMtu+8jOawtOWGt+S6humdnuimgeWGje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reS4jeWHuuWOn+adpeeahOWRs+mBk+OAguacieS6m+S6uu+8jOacieS6m+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wsei/h+S6hu+8jOWGjeWHkeWQiOS5n+ayoeacieeUqOOAguiHquW3seaXqeS4g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mGkuaCn++8jOaXqeS4gOWkqeW8gOWni++8jOWwseaXqeS4gOeCuei/juaOp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S9oOayoeS5ieWKoeS4uuiwgeWOu+mDgemXt+WQjuaClO+8jOaKiu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eahOassuatu+assuS7me+8jOi/meS4quaDhe+8jOWIq+S6uuS4jeS4gOWumuaEv+aE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S7o+S7t++8jOS9oOacgOe7iOS5n+S4jeS4gOWumuiDveaOp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oOiuuuS9oOa0u+aIkOS7gOS5iOagt+WtkO+8jOiDjOWcsOmHj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S9oOivtOS4iemBk+Wbm+OAguS4jeeUs+i+qeS4jeiuoei+g+S4gOeskeS6h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wseaYr+acgOWlveeahOiUkeinhuOAgjwvcD48cD48ZW0+Ni48L2VtP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PmOS8mOengOS6hu+8jOmCo+agt+aJjeS8muacieWIq+S6uuadpeS6sumZ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WBmiZsZHF1bzvov5HogIXmgqbvvIzov5zogIXmnaUmcmRxdW8744CC6Ieq5bex5piv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77yM5Yek5Yew5omN5Lya5p2l5qCW77yb6Ieq5bex5piv5aSn5rW377yM55m+5bed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2S44CC5L2g5Y+q5pyJ5Yiw5LqG6YKj5Liq5bGC5qyh77yM5omN5Lya5pyJ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77yM6ICM5LiN5piv5YCS6L+H5p2l44CCPC9wPjxwPjxlbT43LjwvZW0+5oiR5L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6755uv552A6YKj5Lqb5LiN5aW955qE5Lic6KW/77yM6L+Y5LiN5aaC5bim552A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Y675a+75om+55Sf5ZG955qE576O5aW977yM5Y6756ev6JOE5YuH5pW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Yqb6YeP44CCPC9wPjxwPjxlbT44LjwvZW0+5a2k5Y2V55qE5pe25YCZ5bCx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5yL55yL77yM5b+D6YeM556s6Ze05bCx5bmz6KGh5LqG44CC6Iez5bCR5oi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Kx5YyF77yM6ICM6ZKx5YyF5Y205LuA5LmI6YO95rKh5pyJ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oiR5Lus6IiN5LiO5LiN6IiN77yM6YO95Lya5Y+Y5oiQ5oiR5Lus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5qE6aOO5pmv44CC5pei54S277yM55+l6YGT5aW96Iqx5Lmf6Zq+5YWN57yk57q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5ub5pmv5Lmf5pyJ6buv5reh55qE5LiA5aSp77yM5Lq655Sf5Lit5omA5pyJ55q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YO96KaB5pSv6L+Y57uZ5pe25YWJ77yM5oiR5Lus5L2V5LiN5o2i5LiA56eN5Yir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V77yM6K6p55Sf5rS755qE5LiA5YiH5rSS6ISx44CB5oOc57yY77yM5Z2m54S255y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6uueUn+Wmguaji++8jOatpeatpeebuOma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S4juWdj++8jOavj+S4gOWkqemDveS4gOagt+eahOmHjeimgeOAguS6uueUn+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XtuWIu+aYr+aXoOWFs+e0p+imgeeahOOAguS6uueUn++8jOWwseWmguWQ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HquW3seS4i+aji++8jOS9oOi2iuiuoei+g++8jOacgOWQjui+k+eah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+8jOWPquacieiIjeW8g+S4gOS6m+aji+WtkO+8jOaJjeiDveaNouW+l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s+mdmeWSjOW5uOemj+OAgjwvcD48cD48ZW0+MTEuPC9lbT7llpzmrKLpgIPp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sLHotormnaXotorlpJrvvJvllpzmrKLliIbkuqvvvIzmnIvlj4vlsLH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llpzmrKLnlJ/msJTvvIznlr7nl4XlsLHotormnaXotorlpJrvvJvllpzmrKLljaD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otKvnqbflsLHotormnaXotorlpJrvvJvllpzmrKLluIPmlr3otKLvvIzlr4zotL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vvIzllpzmrKLku5jlh7rvvIznpo/miqXlsLHotormnaXotorlpJrvvJ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hJ/mganvvIzpobrliKnlsLHotormnaXotorlpJrvvJvllpzmrKLliqnkurrvvIzotL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naXotorlpJrjgII8L3A+PHA+PGVtPjEyLjwvZW0+5oOz5oiQ5Li6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Y676KeB6K+G5pu05aSn55qE5LiW55WM77yM6K6k6K+G5pu05aSa5aWH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Gy5Y+W5pu05bm/5rOb55qE55+l6K+G44CC5L2g5LiN6ZyA6KaB5Yir5Lq6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w6LWe77yM5Zug5Li65L2g6Ieq5bex55+l6YGT6Ieq5bex5pyJ5aSa5aW944CC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aSn77yM5rC46L+c6IOc6L+H5aSW6KGo55qE5rWu5Y2O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mDveWPr+S7peS4ou+8jOS9huS4jeiDveS4ouiEuO+8m+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adpe+8jOWUr+eLrOeUn+WRveS4jeiDveWGjeadpe+8m+S7gOS5iOmDveWPr+S7pea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r+acieS/oeS7sOS4jeiDveaKm+WOu++8m+S7gOS5iOmDveWPr+S7peaOpeWP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xiOi+seS4jeiDveaOpeWPl+OAgjwvcD48cD48ZW0+MTQuPC9lbT7pubDlh7vplb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nv5TmtYXlupXvvIzosaHpqbDlubPljp/vvIzpqbzotbDlpKfmvKDvvIzov5nml6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lrojoh6rmiJHnvo7kuL3nmoTnsr7lvanmvJTnu47vvIzoh6rmiJHnmoTnvo7ku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K3vvIzmi7zmkI/mmK/lhbbmv4Dmg4XvvJvoh6rmiJHnmoTnvo7kuL3lnKjno6j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Zrlv43mmK/lhbbmnKzoibLvvJvoh6rmiJHnmoTnvo7kuL3lnKjov73msYL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mmK/lhbbmsJTotKjvvIzlnZrlrojkuKrmgKfvvIzkuJbnlYzmiY3nvo7kuL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nsr7lvanjgII8L3A+PHA+PGVtPjE1LjwvZW0+5Lq66ZyA6KaB5rKJ5reA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pe26Ze05Y675Y+N5oCd77yM5omN6IO96K6p6Ieq5bex5Y+Y5b6X5pu0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q+P5Liq5Lq65Ye655Sf5pe26YO95Lul5Li66L+Z5aSp5Zyw5piv5Li6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CM5a2Y5Zyo55qE77yM5b2T5LuW5Y+R546w6Ieq5bex6ZSZ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yA5aeL6ZW/5aSn44CCPC9wPjxwPjxlbT4xNi48L2VtPuS9oOadpeiHquS9leWkh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mHjeimgeeahOaYr+S9oOimgeWOu+W+gOS9leaWue+8jO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aJgOermeeahOS9jee9ru+8jOiAjOaYr+aJgOWOu+eahOaWueWQkeOAg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WkseWOu+aWueWQke+8jOWwseawuOi/nOS4jeS8muWkseWOu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m6DkuLrkurrnlJ/lpJrlj5jvvIzlkb3ov5DlpJroiJvvvIz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g4/lkJHml6XokbXkuIDmoLfvvIzljbPkvb/mnpzlrp7ntK/ntK/vvIzku43mmK/kvY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u5jpu5jkuI3or63jgILlm6DkuLrvvIzljbPkvb/kvaDkuI3oqIDor63vvIzpmLPlhY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JrmmI7nmb3kvaDnmoTkuLDnoZXvvIzpo47pm6jkuZ/oh6rkvJrnn6XpgZPkvaD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LkurrnlJ/ot6/mvKvplb/vvIzmnInkupvot6/lj6rmnInlnZrmjIHotbD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orqnkuIDpopfngbXprYLvvIzlj5jlvpfotormnaXotorliqj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Lmf5Lya5rWu6LqB5Lu75oCn77yM5Yir5Lq65pyJ55qE5q+b55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44CC5Y+q5piv77yM5pe26Ze06K6p5oiR5a2m5Lya5LqG5o6p6aWw6Ieq5bex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YWj55WF5reL5ryT55qE5rS7552A77yM5Y+v55Sf5rS75LiN5YWB6K645oiR5L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u055m944CC5oiW6K645L2g5Lmf5LiN5Zac5qyi546w5Zyo55qE6Ieq5bex77yM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bCx5piv5oqK5oiR5Lus5Y+Y5b6X6LaK5p2l6LaK5LiN5Yqo5aOw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7juS7iuWkqei1t++8jOWBmuS4gOS4queugOWNleiAjO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iea6uuW5u+aDs++8jOS4jeW6uOS6uuiHquaJsO+8jOS4jea1qui0ue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iei/t+i/h+WOu++8jOS4jeeVj+aDp+WwhuadpeOAguWmguatpO+8jO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nInml7blgJnkvaDmiorku4DkuYjmlL7kuIvkuob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oHnhLblsLHoiI3lvpfkuobvvIzogIzmmK/lm6DkuLrmnJ/pmZDliLDkuobvvIzku7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vvIzmiJDnhp/lpJrkuobvvIzkuZ/lsLHnn6XpgZPov5nkuIDpobXor6Xnv7v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xLjwvZW0+5b6I5aSa5Lq65LiN6ZyA6KaB5YaN6Ke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ev6L+H6ICM5bey44CC5oC75pyJ5LiA5Lqb5pe25YWJ77yM6KaB5Zyo6L+H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Y+R546w5a6D5bey5rex5rex5Yi75Zyo6K6w5b+G5Lit44CC6LCi6LCi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6I6YGX5oa+5L2g6L+Y5piv56a75byA44CCPC9wPjxwPjxlbT4yMi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suumql+S6huS9oO+8jOS4jeimgeaCsuS8pO+8jOS4jeimgeW/g+aApe+8jO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peWtkOmHjOmcgOimgemVh+mdme+8jOebuOS/oeW/q+S5kOeahOaXpeWtkOWwh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/g+awuOi/nOWQkeW+gOedgOacquadpeOAguWboOS4uu+8muS4gOWIh+mDveaY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r++8jOS4gOWIh+mDveWwhuS8mui/h+WOu++8jOiAjOmCo+i/h+WOu+S6hueahO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6suWIh+eahOaAgOW/teOAgjwvcD48cD48ZW0+MjMuPC9lbT7kuI3orqHovo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JrkuobvvIzlv4Pph4zlsLHmlZ7kuq7kuobjgILlrr3lrrnvvIznu5nlv4P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KfmsJTvvIznlJ/mtLvmiY3pspzlvpfotbfmnaXjgILmh4Llvpfnn6XotrPnmoTkur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6vkuZDvvIzmh4LlvpfmlL7kuIvnmoTkurrlvpfliLDoh6rlnKjvvIzmh4Llvpf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pfliLDlubjnpo/vvIzmh4Llvpflv5jorrDnmoTkurrlvpfliLDovbvmnb7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otKrlqarlkozmrLLmnJvvvIzmmK/lv4PngbXnmoTplIHpk77vvIznoI3mlq3ov5n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kvJrmi6XmnInoh6rnlLHlrozmlbTnmoTkurrnlJ/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Ye6546w5LiN6aG65b+D55qE5LqL5oOF77yM5LiN6KaB5b+D5o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B5oCo5rCU5Yay5aSp77yM5Lmf5LiN5b+F6IC/6IC/5LqO5oCA44CB5LiA6Lm25LiN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aP5piv56W46YO95b6X6Z2i5a+577yM5piv5aW95piv5Z2P6YO95Lya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piv5ou/5Yir5Lq655qE6ZSZ6K+v5oOp572a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sOi/nOS6huWGjeWbnuWktOeci++8jOW+iOWkmuS6uuW3sue7j+a3oeW/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+iOWwkeeahOS6uueJtei/nuedgOaIkeS7rOeahOW5uOemj+S4juW/q+S5kO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ecn+ato+imgeePjeaDnOeahOWcsOaWu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ogIHkuobnmoTmoIflv5fvvIzkuI3mmK/lubTnuqrlpKfvvIzogIzmmK/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niLHkuobjgILkuIDkuKrnlLfkurrogIHkuobnmoTmoIflv5fvvIzkuI3mmK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ogIzmmK/ku5bmib/orqToh6rlt7HlgZrkuI3liLDkuobjgILlsoHmnIjlpL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lubTljY7vvIzogIznlJ/mtLvlpLrotbDkuobmiJHku6znmoT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Sf5rS75LiN5Y+v6IO95YOP5L2g5oOz6LGh55qE6YKj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5LiN5Lya5YOP5L2g5oOz55qE6YKj5LmI57Of57OV44CC5Lq655qE6ISG5by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YO96LaF5LmO6Ieq5bex55qE5oOz6LGh44CC5pyJ5pe25YCZ77yM5L2g5Y+v6IO9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LiA5Y+l6K+d5bCx5rOq5rWB5ruh6Z2i77yM5pyJ5pe277yM5Lmf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52A54mZ6LWw5LqG5b6I6ZW/55qE6Lev44CCPC9wPjxwPjxlbT4yOC48L2VtP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5tOm+hO+8jOS+v+imgeWtpuS8muWvoeiogO+8jOavj+S4gOWPpeivnemDveimg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mHjemHj+OAguWWnOaAkuS4jeW9ouS6juiJsu+8jOWkp+S6i+a3oeeEtu+8j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6lee6v++8jOS4h+S6i+iXj+S6juW/g+S4jeihqOS6j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l7bpl7TlkYror4nmiJHvvIzml6DnkIblj5bpl7nnmoTlubTnuqrlt7L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6XliqrlipvkuobvvIzkvaDopoHliqrlipvmiY3og73mjaLmnaXkvaD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liqrlipvlgZrkuIDkuKrmiJDnhp/nqLPph43nmoToh6rlt7HvvIzliKv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pvoTvvIzovpzotJ/mnIDlpb3nmoToh6rlt7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C75Lya5pyJ5LiN5pyf6ICM6YGH55qE5rip5pqW77yM5ZKM55Sf55Sf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5LiN566h5YmN5pa555qE6Lev5pyJ5aSa6Ium77yM5Y+q6KaB6LWw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2j56Gu77yM5LiN566h5aSa5LmI5bSO5bKW5LiN5bmz77yM6YO95q+U56u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6l6L+R5bm456aP44CC5q+P5Liq5Lq655qE5LiA55Sf6YO95pyJ6Ieq5bex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ZKM5Yir5Lq65q+U77yM5aW95aW95rS76Ieq5bex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vj+S4quaKieaLqemDveWDj+aYr+S4gOS4qui1jOWxgO+8jOi+k+i1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eahOOAguS4jeWQjOeahOaYr+i1jOazqOeahOWkp+Wwj++8jOmAieaLq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PjeaClOeahOacuuS8muOAgjwvcD48cD48ZW0+MzIuPC9lbT7kuZ/orrj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j6/mgbbvvIzmnInkupvkurrlvojljZHphJnjgILogIzlvZPmiJHorr7ouqv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ml7blgJnvvIzmiJHmiY3nn6XpgZPvvJrku5bmr5TmiJHov5jlj6/mgJz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fljp/osIXmiYDmnInkvaDop4Hov4fnmoTkurrvvIzlpb3kurrmiJbogIXln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655Sf55qE6Lev77yM6ZyA6KaB6Ieq5bex6LWw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6ZyA6KaB6Ieq5bex5YGa44CC5Lu75L2V5Lq677yM5LiN6K665Lqy55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uj5pu/77yM5Lmf5LiN6IO95Luj5pu/77yM6Imw6Zq+77yM5L2g6Ieq5bex5Y6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qyi5qyj77yM5L2g6Ieq5bex5Y675oSf5Y+X44CC5Lq655Sf55qE6LW36LW35LyP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aOO6Zuo6Zuo77yM55Sf5rS75Lit55qE5LiA5YiH5LiA5YiH77yM6Z2g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77yM55Sf5rS75bCx5piv5aaC5q2k44CCPC9wPjxwPjxlbT4z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e8uuW4reeahOaXtuWAme+8jOWtpuiRl+i/h+iHquW3seeahOeUn+a0u+OAg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jOWwseaYr+i3n+iHquW3seiwiOaBi+eIse+8jOaKiuiHquW3s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eahOaDheS6uumCo+agt++8jOWlveWlveWuoOiHquW3s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bpnZ7oi6bvvIzkuZDpnZ7kuZDvvIzkuI3opoHlgZznlZnlnK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mK/kuIDmrrXml4XnqIvvvIzotbDov4fnmoTot6/vvIzlsLHmmK/kvaDnvJb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iJHku6zml6Dms5XpooTnn6Xku6XlkI7nmoTot6/pgJTvvIz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miormj6HnjrDlnKjnmoToh6rlt7HvvIznj43mg5zouqvovrnnmoT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nmoTotbDvvIzotbDlpb3oh6rlt7HnmoTot6/vvIzkuI3opoHlnKj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5noh6rlt7HnlZnkuIvpgZfmhr7nmoTpo47mma/jgII8L3A+PHA+PGVtPjM2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5bCx5byA5b+D5aSn56yR77yM5oSf6KeJ57Sv5LqG55eb5LqG5bCx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Ot44CC5q+P5Liq5Lq65Zyo6L+Z5LiW5LiK6YO95piv5ZSv5LiA77yM5YGa5bCx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44CCPC9wPjxwPjxlbT4zNy48L2VtPuaIkeS7rOaAu+S4jeiDve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wseWWiueXm++8jOaAlem7keWwseW8gOeBr++8jOaDs+W/teWwseiBlOezu++8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Uvuepuu+8jOiiq+WtpOeri+WwseiuqOWlve+8jOiEhuW8seWwseaDs+Wut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OsOWcqOiAjOiSmeiUveWPjOecvO+8jOe7iOeptuaYr+imgemVv+Wkp++8jOacgO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autei3r+e7iOimgeiHquW3sei1sOWujOOAgjwvcD48cD48ZW0+Mz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ovojlrZDvvIzkuIDmnaHot6/vvIzpmo/nnYDlubTpvoTnmoTlop7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grnvvIzlv4PmgIHkuZ/pmo/kuYvmlLnlj5jjgILkuI3kuIDmoLfnmoTnjq/looPphZ3p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kurrvvIzkuI3kuIDmoLfnmoTpo47mma/lvbHlk43kuI3kuIDmoL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kuIDmoLfnmoTmgIHluqblsLHkvJrmnInkuI3kuIDmoLfnmoTnu5PlsYD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q5jlpITotbDvvIzmsLTlvoDkvY7lpITmtYHjgII8L3A+PHA+PGVtPjM5LjwvZW0+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v77yM6KaB6K6w5b6X5Zue5aS077yb54ix6ZSZ5LqG5Lq677yM6KaB5oeC5b6X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75Yqo5p2l5om+5L2g77yM5piv5Zug5Li65oiR5aSq5Zac5qyi5L2g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Li75Yqo5om+5L2g77yM5Zug5Li65L2g5q+P5LiA5Y+l5Zue5aSN6YO95pW36KG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6LWw5b+D77yM5oiR54ix5L2g5Y+q5piv5LiN5Zac5qyi5L2g5LqG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Kj5qC35Zac5qyi5LqG44CC5Lq65b+D6YO95piv55u45a+555qE77yM5Lul55yf5o2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OF6YO95piv55u45LqS55qE77yM55So5b+D5pqW5b+D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WWnOasoui/h+eahOS6uuayoeazleWBmuaci+WPi++8jOWTquaAleWGj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OecvO+8jOmDvei/mOaYr+aDs+aLpeacieOAgueIseaDheeahOa4qeW6pu+8jO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W8g+i/h+eIseS9oO+8jOWPquaYr+S7jua1k+eDiOWPmOW+l+aChOaXoOWjs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poHmg7PmiJDkuLrlvLrogIXvvIzlsLHkuI3opoHlm57pgb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gZDmg6fvvIzmgZDmg6flubbkuI3mmK/lvLHngrnjgILlvLrogIXvvIzmmK/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Yzkurrmr5TkvaDmm7TmgZDmg6fjgII8L3A+PHA+PGVtPjQyLjwvZW0+5LiN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LmI55yf6K+a77yM6YGH5Yiw5oCA55aR5L2g55qE5Lq677yM5L2g5bCx5piv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LiN566h77yM5L2g5pyJ5aSa5LmI5Y2V57qv77yM6YGH5Yiw5aSN5p2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pyJ5b+D6K6h44CC5LiN566h77yM5L2g5pyJ5aSa5LmI55qE5aSp55yf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a6e55qE5Lq677yM5L2g5bCx5piv56yR6K+d44CC5LiN566h77yM5L2g5aSa5Lm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GH5Yiw5LiN5oeC55qE5Lq677yM5L2g5bCx5piv56m655m944CC5omA5L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Zyo5LmO5Yir5Lq65a+55L2g55qE6K+E5Lu377yM5L2g6ZyA6KaB55qE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6Ieq5bex77yM54us5LiA5peg5LqM55qE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quS6uueahOaAp+agvOS4re+8jOmDveacieafkOS6m+aXoOazleiuq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ahOmDqOWIhu+8jOWGjee+juWlveeahOS6uuS5n+S4gOagt+OAguaJgOS7peS4jeim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WIq+S6uu+8jOS5n+S4jeimgeWfi+aAqOiHquW3seOAguS4juWFtuWfi+aAq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WPmOiHquW3seOAgueuoeWlveiHquW3seeahOW/g++8jOWBmuWlveiHquW3s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7gOS5iOmDveW8uuOAgjwvcD48cD48ZW0+NDQ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rrmgLvmmK/kvJrooqvlnY/kurrmrLrotJ/vvIzmnInlloTlv4PnmoTmgLvkvJ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hI/kvKTlrrPjgILkvaDlr7nkurrnnJ/or5rvvIzmgLvkvJrmnInkurrmnaXpqpf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Pkvb/mmK/lpoLmraTvvIzmiJHku6zkuZ/kuI3opoHlm6DmraTogIzmlLnlj5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ov5nkuI3mmK/kuIDkuKrosIHlj5fkvKTosIHlsLHovpPnmoTmuLjmiI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LDmnIDlkI7vvIzmr5TnmoTkuI3mmK/otaLvvIzogIzmmK/lv4PlronjgILlnY/kurr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oia/lv4PljbTovpPkuobjgILlgZrkurrlkKfvvIzlv4PlronlsLHmmK/ot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Q1LjwvZW0+5aW95LiO5LiN5aW96YO96LWw5Lq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bm46YO96L+H5LqG44CC5Lq655Sf5YaN5aSa55qE5bm46L+Q44CB5YaN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6YO95piv5pu+57uP77yM6YO95piv6L+H5Y6744CC5LiA5aaC56qX5aSW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L+H77yM5rm/6L+H77yM6LWw5LqG77yM6L+c5LqG44CC5pu+57uP55qE576O5aW955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pu+57uP55qE5oKy5Lyk572u5LqO6ISR5ZCO77yM5LiN5oGL5LiN5oGo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I5piv6L+H5Y6777yM6YKj5Lq677yM6YKj5LqL77yM6YKj5oOF77yM5Lu75L2g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qR54Of44CC5a2m5Lya5b+Y6K6w77yM5oeC5b6X5pS+5byD77yM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ZGK5Yir5Lit6LWw5ZCR5piO5aSp44CCPC9wPjxwPjxlbT40Ni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geaEv+iiq+ivr+S8mu+8jOS5n+S4jeaDs+WOu+ino+mHiuOAguS/oeS4j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WcqOS9oOS4gOW/teS5i+mXtOOAguaHguaIkeeahOS6uu+8jOS9leW/he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W6leaciemCo+S5iOS4gOS4quS6uu+8jOW3suS4jeaYr+aBi+S6uuS5n+aIk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+8jOaXoOWFs+WWnOS4jeWWnOasou+8jOaAu+aYr+S8muW+iOS5oOaDr+eah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eEtuWQjuWPquaYr+W4jOacm+S9oOS4gOWIh+mDveWlv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77ov5noiKznvqHmhZXpgqPkupvor7TotbDlsLHotbD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spzkuq7kuL3vvIzmtJLohLHoh6rnlLHjgILlj6/pmo/nnYDlubTlsoHnmoTlop7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msqHmnInosIHnnJ/nmoTlj6/ku6XogobmhI/kurrov5nkuIDovojlrZD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moTlhYnpspzkuq7kuL3vvIzlv4XmnInku5bor6XpnaLlr7nnmoTljYPpmr7kuIf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7vkvZXkurrnmoTmvYfmtJLoh6rnlLHvvIzkuZ/mnInnnYDpmr7ku6XoqIDor7T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LnlJ/mtLvml6DpnZ7pobrlooPpgIblooPvvIzlvLrogIXmgLvog73lnabnhLbmi4X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pyA5aSn55qE6YGX5oa+77yM5LiN5piv6ZSZ6L+H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6ICM5piv5b2T5L2g6YGH6KeB5pu05aW955qE5Lq65pe277yM5Y2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W955qE6Ieq5bex55So5a6M5LqG44CC5oSf5oOF5piv5piT6ICX5ZOB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qK5pyA5aW955qE6Ieq5bex77yM55WZ57uZ5a+5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aEn+WIsOWOi+WKm+Wkp++8jOinieW+l+S4jemhuu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mAm+mAm+iPnOW4guWcuu+8jOeci+WIsOi/mOacieW5tOi/iOeahOiAge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edgO+8jOS4peWvkumFt+aakeS4gOWwj+WghuiPnOS4gOWwj+WghuawtO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Mo+mCo+WHoOWdl+WHoOWNgeWdl+mSse+8jOS9oOaJgOacieeahOefq+aDheWSj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S8muaOieWcqOWcsOS4iueijuaIkOa4o+a4o++8jOaJgOS7peS9oOayoeeQhueUseWP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tOayoei1hOagvOS4jeWKquWKm+OAgjwvcD48cD48ZW0+NTA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ppbogJDkurrlr7vlkbPnmoTmrYzvvIzmnInkvY7mva7pg6jliIbvvIzkuZ/mnI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g6jliIbvvIzlsLHlg4/kurrnlJ/kuIDmoLfmnInkvY7osLfvvIzkvYbkuZ/mgLv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va7nmoTllpzmgqbjgII8L3A+PHA+PGVtPjUxLjwvZW0+5Lq66L+Z5LiA55Sf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6Ze05Y+v5Lul5oyl6ZyN44CC6LiP5a6e5LiA54K577yM5Yqh5pe25LiA5Lqb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LiA6LW36L275p2+77yM6IiS5pyN77yM5oSJ5oKm77yM5bCx5ZKM6LC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i/vei2leS4jeS4iueahO+8jOS4jei/vSZoZWxsaXA7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h6rlt7HnmoTvvIzkuI3opoEmaGVsbGlwOyZoZWxsaXA76IOM5LiN5Yq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B55yL5LiN5oOv55qE77yM5Yig6Zmk77yB5riQ6KGM5riQ6L+c55qE77yM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BmuiHquW3seaDs+WBmueahOS6i++8jOacieiHquW3s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VjO+8geWQrO+8geacgOaDs+WQrOeahOiBsumfs++8m+imi++8jOacgOaDs+im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ZWxsaXA7JmhlbGxpcDvlpoLmraTnsKHllq7ogIzlt7L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N5aW96LWw77yM6K+l5L2O5aS05pe26KaB5L2O5aS077yM6K+l6K6p5q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6p5q2l44CC5Y+q5pyJ5Y+X5b6X5L2P5aeU5bGI77yM5omN5oiQ5b6X5LqG5aSn5Z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P5b6X5L2P6ICD6aqM77yM5omN6LWi5b6X5LqG5bCK5Lil44CC5a+45q2l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Lya6IqC6IqC5aSx5a6I77yb5oSP5rCU5LmL5LqJ77yM5Y+q5Lya6Ieq6ZmN6Lqr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bCK5LiN5piv5Yir5Lq657uZ55qE77yM5piv6Ieq5bex57uZ55qE44CC6L+H5Lq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O6Ieq5bCK77yM5bCx5YOP54iG56u55LiA5qC35piT54K477yM5pyA57uI5Y+N6IC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eq5bCK44CC5rKh5pyJ6Ieq5bCK5b+D55qE6L+36Zqc77yM5omN6IO95oiQ5bCx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5qE5Lq655Sf44CCPC9wPjxwPjxlbT41My48L2VtPuawuOi/nOS4jeimge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ogOiuuuiAjOaAgOeWkeiHquW3se+8jOS5n+S4jeimgeWboOS4uuWWnOasouiwge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uiHquW3seOAguS9oOaJgOacieeahOS8mOe8uueCue+8jOmDveaYr+S4uuS6huiDve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OsOWcqOi/meS4quagt+WtkOeahOS6uuiAjOWHhuWkh+eah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vvIzlvZPkvaDkuI3lho3pgYfliLDkuIDngrnlsI/kuovlsLHmsq7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v4Pmg4XnqI3lvq7kuI3lpb3lsLHlj5HmnIvlj4vlnIjvvIzogIzmmK/ku43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t6XkvZzvvIzlvZPkvaDmh4LlvpflpJrlgZrlsJHmgKjml7bvvIzmhI/lkbP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lb/lpKfkuobjgILkuI3opoHmhJ/liLDlvbflvqjlkozov7fojKvvvIzmjIn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ljrvotbDvvIzlj6/ku6Xmib7liLDmm7Tpob3lvLrnmoToh6rlt7HvvIz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nLDmnJ3nnYDnkIbmg7PotbDvvIzlj43mraPkvaDopoHnmoTml7blhYnpg73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1LjwvZW0+5Lu75L2V5L2g55qE5LiN6Laz77yM5Zyo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i777yM6YO95Lya6KKr5Lq66K+05Li654m56Imy44CC5omA5Lul77yM5Z2a5o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6ICM5LiN5piv5Zyo6Lev5LiK6KKr5Yir5Lq65L+u5pS555qE6Z2i55u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1Ni48L2VtPuS9oOWBmueahOWGjeWlve+8jOS5n+i/mO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aMh+eCueeCue+8m+S9oOWNs+S+v+S4gOWhjOeziua2gu+8jOS5n+i/mOaYr+aci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nuatjOOAguaJgOS7peS4jeW/heaOiei/m+S7luS6uueahOecvOelnu+8jOS9oOmcg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eahO+8jOaYr+S9oOiHquW3seOAgjwvcD48cD48ZW0+NTcuPC9lbT7kuI3mgJX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h6rlt7HvvIzlsLHmgJXkvaDoh6rlt7HogL3or6/oh6rlt7HjgIL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kuovvvIzmmK/ml6LooqvliKvkurrovpzotJ/vvIzlj4jooqvoh6rlt7HogL3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5pe25bi46KeJ5b6X77yM5Lq65rS7552A5bCx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w5LiK6KGM6LWw77yM5aSq6L+H5LqR5reh6aOO6L2777yM5Zue6L+H5aS05bCx5Ly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uA5LmI6YO95rKh55WZ5LiL77yM6L+e5Liq6ISa5Y2w6YO95rKh5pyJ77yM5L2G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OF55qE5Lic6KW/5aSq6YeN77yM5LiA5LiN5bCP5b+D5bCx5Lya6Zm36L+b5Y67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ouU44CCPC9wPjxwPjxlbT41OS48L2VtPuS6uua0u+edgOS4gOWkqe+8jOmCo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emj+awlO+8jOmCo+S5n+WwseW6lOivpeePjeaDnO+8jOS6uueUn+eahOefree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+8jOS4jeimgeWOu+e7meiHquW3seeVmeS4i+abtOWkmueahOmBl+aGvu+8j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a1t+iQveilv+Wxse+8jOaEgeS5n+aYr+S4gOWkqe+8jOWWnOS5n+aYr+S4gOWkq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DveS4jeWOu+mSu+eJm+inkuWwlu+8jOS6uuS5n+iIkuWdpu+8jOW/g+S5n+iIku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S4gOaXtumjjuW5s+a1qumdmeOAgemAgOS4gOatpea1t+mYl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nInnmoTkuovml6nlt7Lnn6XpgZPnrZTmoYjvvIzlsLHmmK/kuI3mg7P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miYDku6Xmipjno6joh6rlt7HjgILlhbblrp7lmLTnrKjnmoTkurrvvIzlv4P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Jvlhbblrp7lgrvnrJHnmoTkurrvvIzmg4XmmK/mnIDmia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q655Sf55qE5oSP5LmJ5LiN5Zyo5LqO5L2V5Lul5pyJ55Sf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CO5LmI55Sf5rS744CC5L2g6Iul5oOF5oS/5oqK6L+Z5YWt5bC65LmL6Lqv6JG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m95pi85YGa5qKm5LmL5LiK77yM6YKj5bCx5piv5L2g6L+Z5LiA55Sf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Y+R5oSk5oyv5L2c6LW35p2l77yM5Yaz5b+D5Y675a+75rGC55Sf5ZG9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ib6YCg6Ieq5bex55qE55Sf5ZG955qE5oSP5LmJ77yM6YKj5LmI5L2g5rS7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LiA5pel55qE5oSP5LmJ77yM5YGa5LiA5LqL5L6/5re75LiA5LqL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eg56m377yM55Sf5ZG955qE5oSP5LmJ5Lmf5peg56m3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cn+W+heeqgeWmguWFtuadpeeahOWlvei/kO+8jOWPquaEv+S7mOWH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7iOacieWbnuaKpe+8jOaEv+avj+S4quiupOecn+WKquWKm+eahOeOsOWcqO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wtOWIsOa4oOaIkOeahOacquadpeOAgjwvcD48cD48ZW0+NjM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jJHmiJjvvIzlho3oi6bkuZ/opoHnrJHnrJHvvJvnlJ/mtLvlhYXmu6Hpo47ms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kuZ/opoHlnZrmjIHkvY/vvJvkuJbpl7TkuYvkuovkuI3lpoLmhI/vvIzmgLvopo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rnpnaLnnIvvvJvpnaLlr7nlm7Dpmr7opoHoh6rkv6HvvIzog5zliKnmgLv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jgII8L3A+PHA+PGVtPjY0LjwvZW0+5Lq655Sf5rKh5pyJ5Y2B5YWo5Y2B576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+R546w6ZSZ5LqG44CC6YeN5paw5YaN5p2l77yM5Yir5Lq65LiN5Y6f6LC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Ieq5bex5Y6f6LCF6Ieq5bex44CC5Y2D5LiH5LiN6KaB55So5LiA5Liq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p55uW5Y+m5LiA5Liq6ZSZ6K+v44CCPC9wPjxwPjxlbT42NS48L2VtPueXm+iLp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WcqOS6juS9oOeahOaJp+edgOOAguS7gOS5iOaYr+aJp+edgO+8n+WwseaYr+S9oO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aEn+WPl++8jOS9oOaAu+aDs+aKk+S9j+S4jeWxnuS6juS9o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Ds+eVmeS9j+i3n+S9oOS4jeWQjOi3r+eahOS6uu+8jOS9oOaAu+aDs+W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S9oOS4gOagt+eahOS7mOWHuu+8jOe7k+aenOS6i+S4juaEv+i/ne+8jOivp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ptuWkseWOu+S6hu+8jOivpeemu+W8gOeahOe7iOeptuemu+W8gOS6huOAg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aAp+OAguaUvuS4i+eahOWlveOAgjwvcD48cD48ZW0+NjYuPC9lbT7msqHku4DkuY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nmoTvvIzku4rlpKnnmoTmr4/kuIDmraXvvIzpg73mmK/lnKjkuLrkuYvliY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gInmi6nkubDljZXvvIzov5nkuZ/lj6vmi4XlvZPvvJvmsqHku4DkuYjlpb3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rlpKnnmoTmr4/kuIDmraXvvIzpg73mmK/lnKjkuLrku4rlkI7nmoTmr4/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uIPlsYDvvIzov5nkuZ/lj6vmsonmt4DjgII8L3A+PHA+PGVtPjY3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Cx5bCR6K+06K+d77yM5L2g5Y+v6IO95rC46L+c5LiN55+l6YGT5Zyo5L2g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n55qE5pe25YCZ6K+05Ye65p2l55qE6K+d5pyJ5aSa5Lyk5Lq677yM5b2T5L2g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+06K+d5pe277yM5L2g5omA6K+055qE6K+d77yM5b+F6aG75q+U5rKJ6buY5pu0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2OC48L2VtPuWGs+WumuS9oOepv+S7gOS5iOiho+ijs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mSseWMhe+8jOiAjOaYr+S9oOeahOi6q+adkOOAguWGs+WumuS9oO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S4jeaYr+S9oOeahOaAp+agvO+8jOiAjOaYr+S9oOeahOS9jee9ruOAgu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geS9jeeahO+8jOS4jeaYr+S9oOeahOWtpuWOhu+8jOiAjOaYr+S9oOeahOmYhe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nInlpKnkvaDopoHmmK/lsJ3pgY3kuobkuJbpl7T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miL7msJTotormnaXotorph43vvIzmiJHog73nkIbop6PkvaDvvJvoi6XmmK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uKnmn5TvvIzmiJHkuZ/og73nkIbop6PkvaDjgILmiL7msJTmmK/np43lj43mi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mK/lnKjlpqXljY/vvIzlpoLmnpzmlrnkvr/nmoTor53vvIzov5jmmK/lpqXljY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ngrnlpJrlj6/niLHlkYDjgII8L3A+PHA+PGVtPjcwLjwvZW0+5Lq66LaK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+D5bqU6K+l6LaK6IO95b6A5LiL5rKJ77yM5b+D6YeM6LiP5a6e5LqG77yM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omN6IO96LWw5b6X5a6J56iz44CC5omA5Lul5ZGi77yM5ZCR5b6A5a+M6Laz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Zyo6YCa5b6A5a+M6Laz55qE6Lev5LiK77yM5Yir5b+Y5LqG5bim5LiK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3MS48L2VtPuS9oOacn+W+heS7gOS5iO+8jOS7gOS5i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S9oOi2iui/nO+8m+S9oOaJp+edgOiwge+8jOWwseS8muiiq+iwgeS8pOWus+W+l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buOiBmuWwseaYr+emu+WIq+eahOW6j+W5le+8jOiAjOemu+WIq+WwseaYr+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IneOAguWtpuS8muaUvuS4i++8jOaUvuS4i+S4jeWIh+WunumZheeahOacn+W+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yoeaciee7k+aenOeahOaJp+edgOOAgueci+a3oeOAgeeci+W8gOOAgeeci+mAj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eJteaMguS4jeiuoei+g++8m+S4gOWIh+mDveS8muaFouaFouWPmOWlve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seWIq+WGjee/u+WbnuWOu++8jOS4iuS4gOenkuW3sue7j+i/h+WOu++8jOWUr+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W/q+S5kOS4juW5uOemj+OAgjwvcD48cD48ZW0+NzIuPC9lbT7oh6rlt7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lkJHkuI7ot6/pgJTml7bvvIzlsLHkuI3opoHmirHmgKjvvIzkuIDkuKrkur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bfni4Lpo47mmrTpm6jvvIzmiY3og73mnIDnu4jlrojlvpfkvY/lvanombnmu6H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O5YW25Z+L5oCo5LiW55WM77yM5LiN5aaC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66h5aW96Ieq5bex55qE5b+D77yM5YGa5aW96Ieq5bex55qE5LqL77yM5q+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644CC5Lq655Sf5peg5a6M576O77yM5puy5oqY5Lqm6aOO5pm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wseaYr+i/meagt++8jOivpeeIseWwseeIse+8jOivpeS5sOWws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6humCo+S4quW5tOm+hOauteW/g+Wig+S4jeS4gOagt+S6hu+8jDIw5bKB5pe2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MTDlsoHoiI3kuI3lvpfkubDnmoTnjqnlhbfmnInmhI/kuYnkuYjvvJ80MOWygeS6hu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WcsOmVv+ijmeS9oOi/mOepv+eahOWHuuadpeS5iO+8jDUw5bKB5om+5LiA5biF5ZO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L+Y6IO96ZmN5b6X5L2P5LmI77yM55y86YO96Iqx5LqG5Lmw5LiA6L6G6LeR6L2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Wi5byA5LmI77yM6L+Z5bCx5piv5Lq655Sf77yM6ZSZ6L+H5LqG5bCx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3NS48L2VtPuS6uueUn+acieWQhOenjeWQhOagt+eah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S6uui+nuWumOW9kuaVhemHjO+8jOacieS6uuaYn+WknOi1tuenkeWcuu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i+iOWtkOmAhuadpemhuuWPl++8jOS5n+acieeahOS6uuaUvua1quS4jee+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ahOS6uuiHqueUmOW5s+W6uO+8jOS9huS5n+acieS6uuWtnOWtnOS7peaxg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mhu+ivhOWIpOS7gOS5iOagt+eahOS6uueUn+aJjeaYr+aIkOWKn+eahOS6uueU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7u+S9leS4gOenjea0u+azlemDveaYr+S6uueahOiHqueUsemAieaLq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/g+WHuuWPke+8jOa0u+W+l+mAguaEj+iAjOa7oei2s++8jOaxguS7geW+l+S7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k+W5uOemj+OAgjwvcD48cD48ZW0+NzYuPC9lbT7kuKTkuKrkurrpnZ7luLjmuLT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j6PkupXmsLTml7bvvIzkuIDkuKrnlKjph5Hmna/vvIzkuIDkuKrnlKjms6Xmn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IXop4nlvpfoh6rlt7Hlr4zotLXvvIzlkI7ogIXorqTkuLroh6rlt7HotKvotLHvvJ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pfliLDkuobomZrojaPnmoTmu6HotrPvvIzlkI7ogIXpmbflhaXml6DosJPnmoT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5bku6zpg73lv5jkuobvvIzoh6rlt7HpnIDopoHnmoTmmK8mbGRxdW875rC0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S4jeaYryZsZHF1bzvnm5vmsLTnmoTmna8mcmRxdW8744CC5oiR5Lus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5piv5aaC5q2k77yM5LiN6KaB6KKr6Ieq5bex5LiN6ZyA6KaB55qE5Lic6KW/5om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3Ny48L2VtPuaXoOiuuuS7iuWkqeWPkeeUn+WkmuS5i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DveS4jeW6lOivpeaEn+WIsOaCsuS8pO+8jOWboOS4uuS7iuWkqeaYr+S9o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tkOmHjOacgOW5tOi9u+eahOS4gOWkqeS6huOAgjwvcD48cD48ZW0+NzguPC9lbT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m57lpLTvvIzmnKrmnaXkuI3lsIblsLHvvIzphbjnlJzoi6bovqPoh6rlt7Hls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oh6rlt7HmiZvvvIzmhL/kvaDnnLzkuK3mgLvmnInlhYnoipL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kvaDmg7PopoHnmoTmqKHmoLfjgII8L3A+PHA+PGVtPjc5LjwvZW0+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KaB5LqJ5rCU77yM5Zu+5pel5ZCO5pyJ6IO95Yqb5pyJ5omA5oql562U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LiN5aW977yM5L2g5pu06KaB5LqJ5rCU77yM5pyb5pyJ5pyd5LiA5pel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ms55yJ5ZCQ5rCU44CCPC9wPjxwPjxlbT44MC48L2VtPuS4jeeuoeS9oOWkluihq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S9le+8jOS4jeeuoeS9oOWutuWig+WmguS9le+8jOmDveimgeeJoueJoueahO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cieiHquW3seeLrOeri+eahOW3peS9nOWSjOe7j+a1juadpea6kOOAg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e8uumSse+8jOaIluiAheacieeahOaYr+S6uuaEv+WFu+S9oO+8jOS9huS4gOS7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W4pue7meS9oOeahOS4jeatoumSse+8jOabtOaYr+eLrOeri+eahOS6uu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rrnlJ/pnIDopoHmsonmt4DvvIzlroHpnZnmiY3mmK/og73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kurrnlJ/mmK/pnIDopoHlj43mgJ3vvIzluLjmmK/lm57lpLTnnIvnnIvvvIzm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k4HlkbPlvpflpLHlkoznlJjoi6bkuK3ljYfljY7jgILmsLjov5zkuI3opoHljrv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nmoTnlJ/mtLvvvIzljbPkvb/pgqPkuKrkurrnnIvotbfmnaXlv6vkuZDlr4z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ov5zkuI3opoHljrvor4Tku7fliKvkurrmmK/lkKblubjnpo/vvIzljbPkvb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otbfmnaXlraTni6zml6DliqnjgILlubjnpo/lpoLkurrppa7msLTvvIz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gyLjwvZW0+55yL6LW35p2l5bm456aP55qE5Lq677yM5b+D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+6KiA55qE6Ium77yb5pe25bi45b6u56yR55qE5Lq677yM5b+D6YeM5Lmf5pyJ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b54Kr6ICA55Sf5rS755qE5Lq677yM5Y+v6IO96L+c5rKh6KGo6Z2i6YKj5Lm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iA5Liq5Lq655qE5bm456aP77yM5Y+q5pyJ6Ieq5bex5oeC5b6X55Sf5rS7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mA5Lul77yM5LiN6KaB6Lef6Ieq5bex6L+H5LiN5Y6777yM5LiN6KaB57qg57u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K+E6K+077yM54Wn6Ieq5bex6IiS5pyN55qE5oSf6KeJ55Sf5rS7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6aWu5rC077yM5Ya35pqW6Ieq55+l77yM5L2g55qE5bm456aP77yM5LiN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6ICM5Zyo6Ieq5bex5b+D6YeM44CCPC9wPjxwPjxlbT44My48L2VtPu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adoSZsZHF1bzvmm7Tlpb3nmoTot68mcmRxdW8777yM5Y+q5pyJ5LiA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YCJ5oup55qE6YKj5p2h6Lev44CC5YWz6ZSu5piv77yM5L2g6KaB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Y6777yM6ICM5LiU6KaB5Z2a5oyB6LWw5LiL5Y67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aCsuWTgOWSjOS4jeW5uOWwseaYr++8mui/mOayoeW8hOa4hea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iwge+8jOeptuern+aDs+imgeS7gOS5iO+8jOWwseayoeS6humdkuaYp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5tO+8jOayoeS6huS4gOi+iOWtkOOAgjwvcD48cD48ZW0+ODUuPC9lbT7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rrlpb3lpITlnKjkuo7vvIzkurrkurrop4HkuobkvaDpg73kvJrmg7PluK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poLmnpzkvaDoh6rlt7HkuI3lhYjlgZrlh7rkuIDngrnliqrlipvnmoTmoL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mg7Pmi4nkvaDkuIDmiorvvIzpg73kuI3nn6XkvaDnmoTmiYvlnKjlk6r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W6Ze055qE5LiA5YiH6YO95Zyo5rWB5Yqo77yM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Lya5pyJ54mH5Yi755qE5YGc55WZ77yM5L2g5b6X5a2m5Lya77yM5ou/5b6X6LW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77yM5omN6IO95pu05aW95Zyw5Y675oul5oqx5Lq655S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aXlxNDRicmh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Gl5cTQ0YnJo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C932543C61EEB9F533D249B4C9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