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6:50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41A9A47DCF6D4C2AA87C7F9450B56B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1A9A47DCF6D4C2AA87C7F9450B56B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yc6ZmN5Y+R5pyL5Y+L5ZyI55qE57K+576O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mcnOmZjeWIsO+8jOemj+awl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mcsuawtOe7k+aIkOmcnOadpeWIsO+8jOaKl+WvkuaQnu+8jOajieiho+aJvu+8jOW+o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ihjOWktOWHhuWkh+Wlve+8jOWvkumjjuWVuO+8jOaer+WPtumjmO+8jOelneemj+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S4jeiDveWwke+8jOi6q+S9k+W8uu+8jOeWvueXhei/nO+8jOW8gOW8gOW/g+W/g+S5k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/nuOAgjwvcD48cD48ZW0+Mi48L2VtPuS4gOmXquS4gOmXquS6ruaZtuaZtu+8jOmcnOmZ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imgeadpeS4tOOAguS4gOW5tOS4gOW5tOWPiOS4gOW5tO+8jOeVmeS4i+WygeaciOea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/ueOAguaIkeS+neeEtuWcqOi/memHjO+8jOavj+W5tOmDveadpeS4tO+8jOS7iuW5tOS9o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h+WlveS6huS5iO+8jOi/juaOpeaWsOS4gOW5tOeahOmcnOmZjeOAguaEv+aCqOeUn+a0u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yoeS4gOWkqeOAgjwvcD48cD48ZW0+My48L2VtPuWPmOWMlueahOaYr+Wto+iKg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mOeahOaYr+elneemj++8m+a6nOi1sOeahOaYr+aXtumXtO+8jOePjeiXj+eahOaYr+aDh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umcnOmZjeiKguawlO+8jOWkqeawlOi9rOWGt++8jOelneemj+aJmOaaluaalueah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AgeWOu++8jOaEv+S9oOeUn+a0u+WuieW6t++8jOaVtOS4quWto+iKgumDveaYr+aaluaa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C48L2VtPuaAneW/teepv+i2iueni+mjjueahOi3i+a2ie+8jOe+n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HneaIkOWGsOaZtueahOivieivtO+8jOWPquimgeS9oOa4qeaflOeahOinpuaRuO+8jOWQq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W/g+S6i+a1geaIkOWwj+ays+OAgumcnOmZjeS6hu+8jOWvueS9oOeahOeJteaMguaY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FuOeahOatjO+8jOawuOi/nOS5n+S4jeWOjOWApuOAguelneS9oOmcnOmZje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eZveiNieaer+aeneaXtu+8jOmcnOmZjemZjeS4tOaXpe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kOawlOadpeiHquWMl+aWue+8jOmaj+mjjuWQueadpe+8jOemj+awlOadpeiHquWvkumc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j+WkqeWwhuadpe+8jOWlveW/g+aDheadpeiHqueni+mjju+8jOWRvOWRvOmjmOadp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WmguaEj+WcqOmcnOmZje+8jOe+juaipuWchuadpeOAgjwvcD48cD48ZW0+Ni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HiemjjuS4jueni+mbqOe7k+S8tO+8jOW9k+m7hOWPtuS4juaZqOmcnOeJteaJi++8jOW9k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TneS4jumHkeiJsuaOpeWjpO+8jOa4qemmqOeahOWto+iKgumjmOeEtuiAjOiHs++8jOen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dpeS6hu+8jOWkqeawlOWHieS6hu+8jOmcnOmZjeS5i+aXpe+8jOmXruWAmeWIsOS6hu+8m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i6q+S9k+WTpu+8gTwvcD48cD48ZW0+Ny48L2VtPumcnOmZjeWIsO+8jOeni+WPtum7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nOmZjeaer+iNieWkqei9rOWHie+8jOWQg+awtOaenO+8jOmYsueni+eHpe+8jOa2puiC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YtOeyvuWKm+i2s++8jOaXqei1t+Wxhe+8jOWLpOmUu+eCvO+8jOWinuW8uuS9k+i0q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jku+8jOmYsua5v+mCqu+8jOmYsueni+mDge+8jOS/neaMgeS5kOingueyvuelnueI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mcnOmZjeaXtuiKgu+8jOWMl+mjju+8jOWQueWGt+S6hua5v+a2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puuawlO+8m+awlOa4qe+8jOmZjeS9juS6hua4qeaalueahOaMh+aVsO+8m+awtOWIhu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IkOS6hua1hea1heeahOmcnOmbqu+8m+aci+WPi++8jOWImeWPkeadpeS6hua4qeaalu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+8muaci+WPi++8jOaEv+S9oOWkmuWkmuS/nemHje+8jOaXtuWIu+WuieWlve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emAuO+8jOW/q+S5kOavj+Wkqe+8gTwvcD48cD48ZW0+OS48L2VtPumcnOmZje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KiuaUtumbhueahOeZvemcsuawtO+8jOe7meS9oOazoeS4iummmeiMl++8m+aIkeaKi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bhueahOeni+WIhuaalumYs++8jOmAgeS9oOaalui6q++8m+aIkeaKiuaUtumbhueahOWvk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jju+8jOS4uuS9oOaJq+mZpOeDpumXt+WSjOiLpue0r++8m+elneS9oOWcqOmcnOmZj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mHjO+8jOmhuuWIqeW8gOW/g++8jOWKquWKm+eUqOW/g++8jOS6i+S4muasouW/g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mhuuW/g++8gTwvcD48cD48ZW0+MTAuPC9lbT7mnIvlj4vmmK/kuIDnlJ/nmoTotKLlr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vlj4vpnIDopoHkuIDovojlrZDnpZ3npo/jgILpnJzpmY3mnaXkuLTvvIzmuKnluqbk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vvIzmhL/lgJ/kuIDniYfmnqvlj7bvvIzooajovr7miJHlr7nkvaDnmoTnpZ3npo/vvIzkv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kvaDnmb7nl4XkuI3kvrXvvIzouqvkvZPlgaXlurfvvIznlJ/mhI/nuqLnuqLngavngav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6Zyy54+g6YCP77yM5YyX6aOO5YeJ77yM5riF56eL5pe26IqC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6Zyc44CC6ZuB5Y2X5Y6777yM5Lq65YyX5pyb77yM6YGl5a+E5Lmm566A6Zeu55+t6ZW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LiO5pqW77yM6K6w5b+D5LiK77yM5L+d6YeN6Lqr5L2T5Yir5aSq5b+Z44CC5Yuk5L+d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e76KGj6KOz77yM5r2H5r2H5rSS5rSS5YKy6aOO6Zyc44CC6Zyc6ZmN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W6iuWJjeayoeacieaYjuaciOWFie+8jOWcsOS4iuWvkuawlOWHn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cnOOAgue7humbqOmjmOmjmOWGrOadpeWIsO+8jOWFs+W/g+aci+WPi+WIq+W/mOaOie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Hiea3u+iho+imgeiusOeJou+8jOS/nemHjei6q+S9k+acgOmHjeimgeOAguWto+iKguWP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heS4jeWPmO+8jOmcnOmZjeelneemj+aaluW/g+eUsOOAgjwvcD48cD48ZW0+MTM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uI3opoHmi5Lnu53po5jokL3lnKjkvaDouqvkuIrnmoTmr4/kuIDniYfpm6roirH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r4/kuIDniYfpm6roirHkuIrpg73mnInmiJHlr7nkvaDnmoTnvo7lpb3npZ3npo/lkozku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nmoTpl67lgJnjgILkvYblpKnlhrfkuobvvIzopoHms6jmhI/kv53mmp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6Zyc6ZmN5Yiw5LqG77yM5oiR55SoJmxzcXVvO+mcnCZyc3F1bzvlsIHkvY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mhI/vvIzoi6bpl7fvvIzng6bmgbzvvIzkuI3lv6vlkozljovlipvvvJvmiJHnlKgmbHN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NJnJzcXVvO+S4uuS9oOmAgeadpeW5uOemj++8jOeUnOicnO+8jOW8gOW/g++8jOmhuuWIq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+8m+elneS9oOmcnOmZjeaXoOW/p++8jOWlvei/kOebuOmaj++8jOWQieelpe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D48cD48ZW0+MTUuPC9lbT7mt6Hmt6HkuIDngrnnmoTlj4vmg4XlvojnnJ/vvIzmt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kuIDngrnnmoTmgYvmg4XlvojphonvvIzmt6Hmt6HkuIDngrnnmoTlraTni6zlvojnvo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mt6HkuIDngrnnmoTmgJ3lv7Xlvojmt7HvvIzmt6Hmt6HkuIDngrnnmoTnpZ3npo/lvojnl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2LjwvZW0+6ZmN5LqG6ZmN5LqG6ZmN5LqG77yB5Yir5ouF5b+D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Kh5Lu36ZmN5LqG77yb5Lmf5Yir6auY5YW077yM5LiN5piv5oi/5Lu36ZmN5LqG44CC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oiR5pyL5Y+L5LiA5Zy655qE5Lu95LiK77yM5oiR5b+F6aG76K6k55yf5Zyw5o+Q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Zyc6ZmN5LqG77yM6K6w5b6X5re76KGj5L+d5pqW5ZOm44CCPC9wPjxwPjxlbT4x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qOesrOS4gOS6uuensO+8jOWGmeS4i+WxnuS6juaIkeS7rOeahOaYpeWkj+eni+WG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nuW/huWPquacieaIkeS7rOeahOeCueeCuea7tOa7tO+8jOaEv+aIkeS7rOeahOaDheaE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o+m9kOW8gOaUvu+8m+eUqOesrOS6jOS6uuensO+8jOeUu+S4i+WPquacieaIkeS7rO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bqumjjumcnO+8jOe6quW/teaIkeS7rOi1sOi/h+eahOavj+S4que6quW/teaXpe+8j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IrumjjuWSjOS4i+mbqO+8jOacm+S9oOeahOeskeWuueawuOi/nOWmguatpOeBv+eDgu+8m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srOS4ieS6uuensO+8jOiusOS4i+mcnOmZjeiKguawlOeahOelneemj++8jOebvOS9o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uOebuOS8tO+8gTwvcD48cD48ZW0+MTguPC9lbT7np4vpm6jokKfokKfljJbnvKDnu7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po47kuaDkuaDlv4Pouqvpl7TvvIzmnIjmnKvpnJzpmY3lvq7lh4nmm7TmmI7mmL7vvIz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gaXlurfms6jmhI/opoHkv53mmpbjgILpnJzpmY3lt7LliLDlr5LlhqzmrLLmnaXkuL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nnJ/lv4PkuI3lh4/mm7TlhbPlv4PvvIznpZ3npo/nnJ/nnJ/ml7bliLvmmpblv4P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5LjwvZW0+57u95pS+55qE6Zyc6JWK77yM5piv5oiR54m15oyC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77yb6aOe6Iie55qE5qCR5Y+277yM5piv5oiR5oCd5b+155qE6aKR546H77yM6aOY6I2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Lid77yM5piv5oiR56Wd56aP55qE6K6v5oGv77yb6Zyc6ZmN5p2l5Li077yM5oS/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n5rC05oqK5L2g57uV77yM5aW96L+Q6Iqx5byA5Yir5qC35L+P77yM5bm456aP57u157u1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oqx77yM56Wd5L2g5YGl5YGl5bq35bq35bi45b6u56yR77yM5bm456aP5Lq655Sf55u0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77yBPC9wPjxwPjxlbT4yMC48L2VtPuS4gOWxguWvkumcsuS4gOWxguWHie+8jOaci+WPi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Kiuiho+ijs+iXj++8jOmjjuW6puivmuWPr+i0te+8jOa4qeW6puS7t+abtOmrmO+8jOWIq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mjjuW6pua1qui0ueS6hueZveiKseiKseeahOmSnuelqO+8jOWBpeW6t+i6q+S9k+ac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+8jOaEv+WQm+W5uOemj+WuieW6t+S4gOebtOWuieWlveOAgjwvcD48cD48ZW0+M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rml6XpnJzpmY3vvIzpnJzlhrvkuoblv4Pph4znmoTng6bmgbzlv6fkvKTvvIzpmY3ku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v6vkuZDmrKLnlYXvvJvpnJzlhrvkuobouqvkvZPnmoTnlrLmg6vnlr7kvKTvvIzpmY3ku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iJLpgILlgaXlurfvvJvpnJzlhrvkuobnlJ/mtLvnmoTms6LmipjliqjojaHvvIzpmY3ku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ubPlronoiJLniL3vvJvnpZ3kvaDvvJrlubPlubPlronlronjgIHlv6vlv6vkuZDkuZ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gaXlurflurfjgIHlubjlubjnpo/npo/vvIE8L3A+PHA+PGVtPjIyLjwvZW0+55So56e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c6Ziz77yM54K557yA5L2g55qE6aOO5pmv77yb55So56eL5aSp55qE6I+K6Iqx77yM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w5L2g55qE55Sf5rS777yb55So56eL5aSp55qE5riF6aOO77yM5YeJ54i95L2g55qE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yc6ZmN5LmL6ZmF77yM5oiR5pC6552A56eL6Ziz44CB56eL6I+K44CB56eL6aOO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iA5YiH6aG65Yip77yBPC9wPjxwPjxlbT4yMy48L2VtPuW9k+WFteeahOWQjOW/l+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/mOWlveS5iO+8n+mcnOmZjeS6hu+8jOWkmua3u+iho+ijs++8jOS7o+ihqOWFqOWbveS6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Dj+S/neWNq+elluWbveeahOS9oOS7rOmXruWlveOAgumcnOmZjeWIsOadpeS6hu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i6q+S9k+WBpeW6t++8jOW/g+aDheiIkueVheOAgjwvcD48cD48ZW0+MjQuPC9lbT7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t7Hnp4vlpJrmgJ3lv7XvvIzkuI3nn6XkuI3op4nlj4jpnJzpmY3vvIzlpKnmsJTomb3lh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lv4Pmmpbmg4XmhI/plb/vvIzkuIDniYfnnJ/mg4XmjILlv4Ppl7TvvIzpu5jpu5jmg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lv4PmnIDnlJzvvIzkvZXmg6flpKnmsJTlr5Llhrflj4jpnJzpmY3vvIzlm6DkuLrmnI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4Ppl7TvvIzlm6DkuLrmnInkvaDmmpblv4PmiL/vvIzpnJzpmY3liLDkuobvvIzms6j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ooaPkv53mmpbjgII8L3A+PHA+PGVtPjI1LjwvZW0+6Zyc6ZmN6IqC5rCU77yM5a+S54el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77yM5rCU5rip5Y+Y5bm777yM5b+95Ya35b+954Ot44CC5qOL54mM6bq75bCG77yM54as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72R77yM5byx5byx55qE5o+Q6YaS5LiA5Y+l77ya5pyL5Y+L77yM5oKg552A54K577yM6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N5aSp77yM5a6I5oqk5aW95L2g55qE6Lqr5L2T77yBPC9wPjxwPjxlbT4yNi48L2VtPumcn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S9oOaKrOWktO+8jOWPjOWtkOW6p+a1geaYn+mbqO+8jOmAgeS9oOWQieelpe+8m+S9o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tO+8jOm4s+m4r+aIj+awtO+8jOmAgeS9oOeUnOicnO+8m+S9oOWQkeWJje+8jOavlOe/v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Ev++8jOmAgeS9oOW5uOemj++8m+S9oOWbnummlu+8jOe7neS7o+WPjOWoh++8jOe7meS9o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seOAguaAu+S5i++8jOelneemj+S9oOW/g+aDheWkp+Wlve+8jOS6i+S6i+mhuuaEj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cuPC9lbT7lubjnpo/pmo/nnYDliJ3pnJzvvIzlj4zlj4zliY3mnaXmiqXli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uKnppqjpmarnnYDlhqzlpKnvvIzmkLrmiYvliY3mnaXokL3miLfjgILnpZ3npo/kvLT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vvIzkuIDot6/pmo/ooYzmiqTpqb7vvIznpZ3kvaDlv4Pmg7PkuovmiJDvvIzkuIf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jgILpnJzpmY3oioLmsJTlv6vkuZDjgII8L3A+PHA+PGVtPjI4LjwvZW0+5aSp5rCU5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L2s5YeJ77yM5L2g5oSf5Y+X5Yiw5LqG5ZCX77yf6Zyc6ZmN5Yiw77yM5L2g5piv5ZC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76O5Li95Ya75Lq677yM6KaB6aOO5bqm5LiN6KaB5rip5bqm5ZGi77yf5o2u6LCD5p+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bm05Y6a6YeN5oSf5bey5oiQ5Li65pe25bCa77yM6L+Y5LiN5b+r5b+r5Yqg5Lu25aSW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eA5Ye65L2g55qE5pe25bCa77yBPC9wPjxwPjxlbT4yOS48L2VtPuW5s+mdme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Dj+a5luawtOS4gOagt++8jOW+iOa4he+8m+ivmuaMmueahOelneemj++8jOWDj+W/g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gOagt++8jOW+iOecn+OAgumcnOmZjeadpeaXtu+8jOaXoOWWnOabtOaXoOW/p++8jOWP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lieS4iuWwj+Wwj+W/g+aEj++8muWkqeWvkuS6hu+8jOazqOaEj+S/neaal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AuPC9lbT7mja7or7TvvIzpnJzpmY3ov5nlpKnkuIrluJ3kvJrpmY3kuLTkurrpl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lpKnlsIbnpZ3npo/pgIHnu5noh6rlt7HnmoTlv4PkuIrkurrvvIzkuIrluJ3lsLH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5bnmoTng6bmgbzpmo/pnJzogIzpgJ3vvIzlpb3ov5Dpmo/pnJzogIzpmY3jgILkuI3nr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6HkuI3kv6HvvIzmiJHnmoTlj5Hnu5nkvaDnpZ3npo/kuobvvIzkvaDov5jnrYnku4Dk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MxLjwvZW0+5rex56eL5p2l5Li05a+S6Zyc6ZmN77yM55m+6Iqx5YeL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K6Iqx6buE77yM6JC95Y+26aOe6Iie5b2S5aSn5Zyw77yM5p6r5Y+257qi6YCP5p+T5pac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m75bGx6L+c55y6576O5pmv6LWP77yM5oi35aSW5rS75Yqo6LaB56eL5YeJ77yM6L+Q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754K86Ziy5oSf5YaS77yM55a+55eF5peg6Liq5bm456aP6ZW/44CC5L+d5oyB5b+D5oOF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5WF77yM6Ziy5a+S5L+d5pqW5L2T5YGl5bq377yM57K+56We55+N6ZOE6ISR5riF6Ya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6L+e6L+e6ZmN5ZCJ56Wl77yBPC9wPjxwPjxlbT4zMi48L2VtPumcnOmZjeS6hu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+S6hueJh+eJh+WmguaEj++8jOS6i+S6i+mhuuW/g++8m+mZjeS4i+S6huWlvei/kOi/n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WJjemAlOWFieaYju+8m+mZjeS4i+S6huW5uOemj+a7oea7oe+8jOW/q+S5kOWkmu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ZjeS4i+S6huecn+ivmuelneaEv++8jOaDhea3seaEj+mHjeOAgumcnOmZjeS6hu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8gOW/g+W5uOemj++8gTwvcD48cD48ZW0+MzMuPC9lbT7msLTmsb3lh53nu5PmiJDpnJ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naDmuKnluqbvvJvku47nm7jor4bliLDlj4vmg4XvvIzopoHpnaDnpZ3npo/jgILpnJzpm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npZ3kvaDlt6bmiYvmj6HnnYDmuKnmmpbvvIzlj7PmiYvmi7/nnYDlpoLmhI/vvIzlj4zoh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nnYDotKLlrp3vvIzlpLTkuIrmiLTnnYDlubjnpo/vvIzlv4PkuK3luLjlv7XnnYDmnIvlj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0LjwvZW0+6Zyc6ZmN77yM6Zyc5piv55m955m955qE77yM5rCU5ri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5YeJ55qE77yM5aSq6Ziz5piv5rip5rip55qE77yM56Wd56aP5piv5pqW5pqW55qE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Lqr5L2T5piv5qOS5qOS55qE77yM5bel5L2c5piv6aG66aG655qE77yM54ix5oO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5Sc55qE77yM5qKm5oOz5piv5ZyG5ZyG55qE77yBPC9wPjxwPjxlbT4zNS48L2VtPumcn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cnOmZje+8jOmcnOWGu+S6hueWsuaDq++8jOmZjeadpeS6huiIkumAgu+8m+mcnOWGu+S6h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Xhe+8jOmZjeadpeS6huWBpeW6t++8m+mcnOWGu+S6hueDpuaBvO+8jOmZjeadpeS6h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+mcnOWGu+S6humciei/kO+8jOmZjeadpeS6huW5uOi/kO+8m+mcnOWGu+S6huaZpu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jeadpeS6huWWnOawlO+8m+S7iuaXpemcnOmZje+8jOelneS9oO+8muawuOi/nOW/q+S5k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+8jOawuOS5heW5uOemj+e7temVv++8gTwvcD48cD48ZW0+MzYuPC9lbT7np4vlj7b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po47or7TvvJrmiJHkuI3mg7PkuIvokL3vvJvnp4vlrp7lr7nnp4vmnp3or7TvvJrmiJ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naDokL3vvJvnp4vpm6jlr7nnp4vkupHor7TvvJrmiJHkuI3mg7PmjonokL3vvJvnp4vpn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np4voj4ror7TvvJrmiJHkuI3mg7PpmY3okL3jgILogIzmiJHopoHlr7nkvaDor7TvvJrpn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kuobvvIzluIzmnJvkvaDlgaXlurflv6vkuZDkuI3loJXokL3vvIE8L3A+PHA+PGVtPjM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yc6ZmN5pe26IqC77yM5aSp5rCU6L2s5Ya377yM5aSa5re76KGj6KKr77yM5L+d6YeN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44CC55So5oiR5rWT5rWT55qE6Zeu5YCZ77yM5Li65L2g6YCB5Y675pqW5pqW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pW05Liq5Yas5aSp6YO95pqW5pqW55qE44CCPC9wPjxwPjxlbT4zOC48L2Vt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bqOiQp+iQp+iQve+8jOmcnOmZjemAgeS4peWvku+8jOelneemj+S/oeaBr+aDheiwiuaf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s+aAgOW/g+aEj+e7le+8jOmXruWAmeecn+aDheaalu+8jOmihOmYsuaEn+WGkuWLpOmUu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m+aZmumXtOiiq+imgeeblu+8jOWIh+WLv+aDuemjjuWvku+8jOe7j+iQpeW5uOemj+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/nuOAgumcnOmZjeaXtuiKguWIsO+8jOWBpeW6t+acgOmHjeimge+8jOaEv+S9oOW5uOem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AjemBpeOAguelneS9oOS4gOWIh+WuieWlve+8gTwvcD48cD48ZW0+MzkuPC9lbT7lvZP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nmoTmmJ/nqbrvvIzmiqvkuIrkuobkuIDlsYLlr5Llr5LnmoToloTooavvvIzlvZPnvo7ku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hrDlhrfnu5PkvLTogIzooYzvvIzkvaDnmoTlv4Pmg4XkvJrmmK/mhInlv6vmiJbogIXmg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vvJ/miJHov5npmo/po47ogIzoh7PnmoTnpZ3npo/vvIzluIzmnJvlj6/ku6XmkqnlvID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oloTooavvvIzlj6/ku6XpqbHotbDlhrDlhrfvvIznlZnkuIvnvo7kuL3vvIHnpZ3kvaDpn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lkI7kuIDlpoLlvoDluLjnmoTlv6vkuZDlubjnpo/vvIE8L3A+PHA+PGVtPjQwLjwvZW0+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oiR57uZ5L2g55qE56Wd56aP5ZKM5YWz5oCA5Lya5piv5LiA54mH6Ziz5YWJ77yM5LiN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6K6p6Zyc6ZmN5ZCO55qE5pmo6Zyy5Zyo5L2g55y85Lit5pu05Yqg55KA55Ko77yM6ICM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oSf5Yiw5oiR55yf5oOF55qE5rip5pqW77yB56Wd5L2g6Zyc6ZmN5pu05Y+M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S48L2VtPumcnOmZje+8jOa3seeni++8jOW6remZoua3sea3seOAguWvk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W+rumcnO+8jOacneWkleawpOawsuOAguelneemj++8jOa4qemmqO+8jOWFu+awlOWum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uaCoOmXsuWHuumXqOi1sOi1sO+8jOWBtumBh+WkmuS6pOiJr+WPi+OAguaXpeWHuui1t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Uu+eCvO+8jOW8uuWBpeWPr+S7peW+oeWvkuOAguaXpeaarumXreeql+ivu+S5pu+8jOWQr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adpeWvjOi2s+OAguelneemj+S4gOS6uua4qeaalu+8jOW9k+eEtuWFqOWutueBv+eD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+8mumcnOmZjeW/q+S5kO+8gTwvcD48cD48ZW0+NDIuPC9lbT7lpKnoi43oi43vvIz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ojKvvvIzpnJzoirHliLDlpITpmY3lkInnpaXjgILmmZrnp4vkuLTvvIzpnJzpmY3liL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hrflnLDlr5LlhqzliY3lk6jjgILpmLLpo47lr5LvvIznqb/ooaPmmpbvvIzouqvkvZP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mmK/mnKzpkrHjgILlsJHng6bmgbzvvIzlpJrnrJHlrrnvvIzlpb3ov5DmiJAmbGRxdW87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mZje+8m+WLpOmUu+eCvO+8jOi6q+S9k+WBpe+8jOWWnOS6i+aIkCZsZHF1bzvlj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6ZmN77yb56Wd56aP5Li077yM6YCB5rip5pqW77yM56aP5rCU5oiQJmxkcXVvO+WPj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pmY3jgILpnJzpmY3mnaXliLDvvIznpZ3kvaDlpb3kuovmiJDlj4zvvIzlubjnpo/mj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lj6rljYfkuI3pmY3vvIE8L3A+PHA+PGVtPjQzLjwvZW0+5Ya36Zyc77yM5piv5aSp56m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4G177yM5LuO5aSp6ICM6ZmN77yb6Zeu5YCZ77yM5piv5pqW5pqW55qE56Wd56aP77yM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YaF5b+D77yb5LuK5pel6Zyc6ZmN77yM56WI5oS/77ya5oS/5L2g55qE55Sf5rS76aOY6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b+r5LmQ55qE6Iqs6Iqz77yb5oS/5L2g55qE54ix5oOF5YWF5ruh552A55Sc6Jyc55qE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77yBPC9wPjxwPjxlbT40NC48L2VtPuWIneeni++8jOaIkemHh+WkhOaakeeahOiKseac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RmOS4i+eZvemcsueahOWPtuWtkO+8jOaLjuedgOWvkumcsueahOaenOWunu+8jOetieWIs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Zjei/meS4gOWkqe+8jOmAgeS9oO+8jOaEv+iKseacteW4pue7mea4qeaalu+8jOWPtuWtk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meS9oOW/q+S5kO+8jOaenOWunuW4pue7meS9oOWWnOaCpuOAgumcnOmZjeWIsOS6huWkm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ho++8gTwvcD48cD48ZW0+NDUuPC9lbT7niYfniYfpnJzoirHlpoLpm6rniYfvvIzmmbboj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pgI/kurrkurrniLHjgILpgIHnu5nkuJbnlYzkuIDniYfmg4XvvIzmj5DphpLmt7vooaP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mpbvvJvpgIHnu5nkurrpl7TkuIDniYfniLHvvIzkurLmnIvlhbPlv4Pmm7TlvqHlr5L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pmY3kuobvvIzmiJHnmoTnpZ3npo/pmo/nnYDpnJzpmY3mnaXliLDkvaDnmoTouqvovrn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ouqvkvZPlgaXlurfvvIzlv6vkuZDnvo7mu6HvvIE8L3A+PHA+PGVtPjQ2LjwvZW0+5aS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YyW55yf5q2j5b+r77yM6L2s55y86Zyc6ZmN5bey5Yiw5p2l77yM5Ya356m65rCU6aKR6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t5p2l77yM5pyL5Y+L5b6u5L+h6YCB5YWz5oCA77yM5Ye66Zeo6KaB5oqK6KGj5pyN5bi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6KeJ6KaB5oqK5qOJ6KKr55uW77yM5Yqg5by66ZS754K85Yqo6LW35p2l77yM5b+D5oOF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F5LmQ6LW35p2l77yM56Wd5YGl5bq35bi45Zyo77yBPC9wPjxwPjxlbT40Ny48L2VtPumcn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+8jOaIkeeahOelneemj+S7juadpeS4jeS8mui/n+WIsO+8jOmmluWFiOelneS9o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SjOW/q+S5kCZsZHF1bzvpnJwmcmRxdW875Zac5Li06Zeo77yM5aW96L+Q5ZKM54ix5oOF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aSp6ZmN44CC5Zyo6L+Z5LiA5aSp77yM6YCB5LiK5oiR55yf5oya55qE6Zeu5YCZ77y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riQ5Ya377yM5YiH6K6w6KaB5aSa56m/6KGj5pyN77yM5rOo5oSP5L+d5pqW5ZOm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WkqeWPmOWGt++8jOmjjuWPmOWHie+8jOS4jeefpeS4jeinieWIs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Zje+8m+WwkeeDpuaBvO+8jOWkmueskeWuue+8jOWlvei/kOaIkCZsZHF1bzvlj4w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N77yb5Yuk6ZS754K877yM6Lqr5L2T5YGl77yM5Zac5LqL5oiQJmxkcXVvO+WPjCZyZHF1b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vvJvnpZ3npo/kuLTvvIzpgIHmuKnmmpbvvIznpo/msJTmiJAmbGRxdW875Y+MJnJkcXVvO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uaEv+S9oOmcnOmZjeadpeWIsO+8jOelneS9oOWlveS6i+aIkOWPjO+8jOW5uOemj+aM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quWNh+S4jemZje+8gTwvcD48cD48ZW0+NDkuPC9lbT7pnJzpmY3kuobvvIzpgqP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mhJ/liqjkuobkuIrlpKnvvIzpnJzpmY3kuobvvIzpgqPmmK/miJHnmoTnpZ3np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okL3kuobkurrpl7TvvIzpnJzpmY3kuobvvIzpgqPmmK/miJHnmoTnpZ3npo/opoHorq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p4HvvIzpnJzpmY3kuobvvIzmiJHlnKjlkYror4nkvaDvvIzlpKnlhrfkuobvvIzms6j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vvIE8L3A+PHA+PGVtPjUwLjwvZW0+5rCU5rip6aqk6ZmN5Ya356eL6KOF77yM54K5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oSP6JC95b+D6Ze077yb5LiH6YeM5pm056m65LiA54mH5aSp77yM5Y+25YS/6aOY6aOY6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aaZ77yb5YeJ6aOO5ZeW5ZeW5rCU5rip6ZmN77yM6Zyc6ZmN5YiH6K6w5re76KGj6KO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U5rOi5Yqz57Sv5aSa5LyR5oGv77yM5b+D6Z2Z5reh6ZuF5omN6Ieq5Zyo77yb6JSs6I+c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6I6r5oyR6aOf77yM6JCl5YW75Z2H6KGh5omN5YGl5bq377yb5b6u5L+h5p2h5p2h5piv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Y+l5Y+l5YWz5b+D5piv55yf5b+D77yM5Y+R5p2h56Wd56aP6Zeu5YCZ5L2g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YiH6YO95aaC5oSP77yBPC9wPjxwPjxlbT41MS48L2VtPumcnOmZjea4qeW6pumZ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neaaluS/neWBpeW6t++8m+mcnOmZjeemj+awlOmZje+8jOW/q+S5kOW/g+asoueVhe+8m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Zjei0oui/kOmZje+8jOWPkei0ouS4jeWllOW/me+8m+mcnOmZjee+juS4vemZje+8jOiLl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Vv+S4jeiDlu+8m+mcnOmZjeWmguaEj+mZje+8jOmhuuWIqeW8gOW/g+eIve+8m+mcnOmZj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mZje+8jOmXruWAmeWIsOi6q+aXgeOAgumcnOmZjeW/q+S5kO+8gT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nmsJTovazlr5LvvIzlrrnmmJPnlJ/nl4XjgILmoqbmg7PlmJvvvIzmmK/opoH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nmoTvvIzkuovkuJrlmJvvvIzmmK/opoHliqDmsrnnmoTvvIzniLHmg4XlmJvvvIzmmK/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nmoTjgILkvYbmmK/vvIzouqvkvZPlmJvvvIzmm7TmmK/opoHms6jmhI/nmoTvvIH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kuKrnpZ3npo/vvIzmhL/kvaDlv4Pmg7PkuovmiJDvvIzkuIDluIbpo47pob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6buY6buY56Wd56aP77yM5bmz5oGv5LqG56eL6aOO77yM5rex5rex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rip5pqW5LqG56eL5a+S77yM57u157u15oOF5oSP77yM57yg57u15LqG56eL5Y+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5ru06Zeu5YCZ77yM6J6N5YyW5LqG56eL6Zyc77yM6Zyc6ZmN5Yiw5p2l77yM56Wd56aP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S/5L2g6Lqr5L2T5YGl5bq377yM5LiH5LqL5ZCJ56Wl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xseS4iumdkuadvuWxseS4i+iKse+8jOiKseeskemdkuadvuS4jeWmguWlue+8jOac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aXpeWvkumcnOmZje+8jOWPquingemdkuadvuS4jeingeiKseOAguaEv+WPi+WtpuS5o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vuW/l++8jOelneS9oOWJjemAlOavlOaihee6ouOAgjwvcD48cD48ZW0+NTUuPC9lbT7lh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np4vpo47ljJbnu7jnvKrvvIzngrnngrnnp4vpm6jmtJflv6fmhIHvvJvmtZPmg4Xmt7Hmt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l67lgJnvvIzpnJzpmY3mhL/kvaDnrJHlvIDlj6PvvJvmgJ3lv7XnpZ3npo/kuI3lgZzmr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4XosIrnu7Xnu7Xlj5jmm7TnqKDvvJvlpKnlhrfojqvlv5jlpJrmt7vooaPvvIz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vLTkvaDlt6blj7PvvIE8L3A+PHA+PGVtPjU2LjwvZW0+5paX6L2s5pif56e777yM5a2j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6L+B77yM5ZSv5pyJ5pyL5Y+L55qE5YWz5oCA77yM5LiN5Lya5LqL6L+H5aKD6L+B44C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YWz5oCA55qE6K+d6K+t77yM5Y+v6J6N5YyW5Yaw5Ya755qE5oCd5b+144CC5pqW5pq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77yM5Y+v5oqY5pat6aOO5YiA6Zyc5YmR44CC6Zyc6ZmN5LqG77yM5o2C5LiA5o2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Ya7552A77yBPC9wPjxwPjxlbT41Ny48L2VtPumcnOmZjeWIsO+8jOWkqeawlOmAkOa4k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HieOAgumjjuWEv+aLheW/g+Wkp+WcsOiiq+WGu+edgOS+v+S4uuWug+ebluS4iuS6huWOm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S4gOWxguiQveWPtu+8m+aIkeaLheW/g+S9oOeahOi6q+S9k+S+v+WPkeadoeS/oe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n+i/meS/oeaBr+W4puedgOaaluaalueahOaaluaEj+S9v+S9oOaEn+inieS4jeWIsOWH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NTguPC9lbT7lj7bmmK/mgJ3lv7XnmoTnrbnnoIHvvIzpo47mmK/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nmoTpl67lgJnvvIzpm6jmmK/mu4vmtqbnmoTnlJjms4nvvIzkupHmmK/mtYHliqjnmoT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IzmsLTmmK/muKnmn5TnmoTmib/ovb3vvIzmoqbmmK/mg7Plg4/nmoTnv4XohoDvvIzpn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bPmgIDnmoTlh53nu5PjgILpnJzpmY3liLDkuobvvIzmhL/kuIDliIfpg73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b2T5YeJ6aOO5ZKM56eL6Zuo57uT5Ly077yM5b2T6buE5Y+25LiO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c55u45L6d77yM5b2T5Ya35pyI5YWx6Zye5YWJ5LiA6Imy77yM5b2T5aSn6ZuB5omT54K5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55qE6KGM6KOF77yM5b2T6L+Z6Zyc6ZmN55qE5pe26IqC6aOY54S26ICM6Iez77yM5oiR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Zyw6YCB5LiK5LiA5Y+l77yM5aSp5YeJ5LqG5rOo5oSP6Lqr5L2T5ZOm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mTtuiJsua4heaZqOeZveiJsuS4lueVjO+8jOWvkuawlOmAvOS6uuW3suaY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ZjeOAguWkp+mbgeWtpOm4o+WRiuemu+aZmueni++8jOWRiuivieS6uuS7rOa3u+iho+WKo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mcnOWNs+mbqOmcsumZjeS4tOW5uOemj++8jOWBpeW6t+e+jua7oeWQieelpeWmguaE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cnOmZjeWIsOS6hu+8jOaEv+S9oOWkqei1kOmZjeemj++8jOmbqOmcsua7i+a2p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pnJzpmY3mj5DphpLvvJrlh7rpl6jopoHms6jmhI/orablr5/vvIz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rablr5/nqb/ku4DkuYjooaPmnI3vvIzkuIvnj63opoHnnIvnnIvnvo7lpbPvvIznnIv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Ppg73mgI7kuYjkv53miqToh6rlt7HvvIzlubPml7blpJrnnIvnnIvmiYvmnLrvvIz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grnpl67lgJnnu5nmnIvlj4vvvIzmj5DphpLku5bku6zms6jmhI/ouqvkvZPvvIz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vlj4vvvIzmhL/kvaDpnJzpmY3lv6vkuZDjgII8L3A+PHA+PGVtPjYyLjwvZW0+54Of6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F77yM56eL6auY5rCU54i977yb5aSp5YeJ5YeJ77yM5Y+I5Yiw6Zyc6ZmN77yb6aOO57uG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d5b+16L275oms77yb5Y+26aOY6aOY77yM5b+r5LmQ57u95pS+77yb5rC06Iyr6I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57u16ZW/77yb6Zyy5Ya35Ya377yM5re754K56KGj6KOz77yb6Zu+5ryr5ryr77yM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aOe57+U77yb6K+t5reh5reh77yM56Wd5ZCb5a6J5bq377yB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cnOmZjeS5i+aXpeelneWlvei/kO+8jOS6i+S4muaXuuaXuuaXpeS4nOWNh++8m+mcnOmZ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peelneWBpeW6t++8jOi6q+S9k+W8uuWjruWmgueJm+agt++8m+mcnOmZjeS5i+aXpeeln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+8jOeIseaDheWIsOadpeS6uuaIkOWPjO+8m+mcnOmZjeS5i+aXpeelnee+jua7o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reWSjOedpuWWnOa0i+a0i+OAgumcnOmZjeS5i+aXpeelneemj+mZje+8jOWjsOWjs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6q+i+ueWCjeOAgue+juaipuaIkOecn+W8gOeskeminO+8jOeUn+a0u+W5uOemj+S4jeWPr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gTwvcD48cD48ZW0+NjQuPC9lbT7otoHpo47mnKrlkLnkubHlv4PmmbrvvIzotoHlr5L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Z/nvJrmiYvohJrvvIzlj5Hlh7rmiJHmnIDor5rmjJrnmoTnpZ3npo/vvJvotoHmiYvmn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KrmrKDotLnvvIzotoHnlLXmsaDov5jmnInnlLXph4/vvIzpgIHlh7rmiJHmnIDmmILot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mhL/jgILmhL/kvaDpnJzpmY3kuYvml6XvvIzllpzov5Dlj4zpmY3vvJvpnJzpmY3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znpo/lr7/lj4zpmY3vvIE8L3A+PHA+PGVtPjY1LjwvZW0+6Zyc6ZmN55qE6IqC5rCU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6eL6aOO6IKG6JmQ55qE5aSp5rCU77yM5oC75piv57uZ5Lq65a2k54us55qE6ZSZ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piv5oiR55qE56Wd56aP6YCB5Yiw77yM5rip6aao55qE56Wd56aP5oC75piv5pqW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amx6LWw6Zyc6ZmN55qE5a+S5rCU77yM5aSa56m/6KGj5pyN77yM56Wd5L2g5pqW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rSL77yBPC9wPjxwPjxlbT42Ni48L2VtPuWGt+iJs+eahOiPiuiKse+8jOmjmOmbtu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tne+8jOmBjeWcsOeahOeZvemcnO+8jOWHiemjjuacieWHieaEj++8jOWIq+W/mOS6hu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h+S4quaaluiiq+eqne+8jOelnemcnOmZjeW/q+S5kO+8gTwvcD48cD48ZW0+Njc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nLXpppnvvIzlsI/puJ/llLHvvIzpnJzpmY3ml7boioLlj7blrZDpu4TvvJvml6XmuJDnn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zmuJDplb/vvIzlpZTms6LlirPntK/lpJrlv5nnoozvvJvmt7Hnp4voioLvvIzpnJzpm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npZ3kvaDph5Hnp4vlv6vkuZDvvIzlv4Pmg4Xmm7TmhInlv6vvvIE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WN6LSj5aOw5piO77ya5oiR5Lus6Ie05Yqb5LqO5L+d5oqk5L2c6ICF54mI5p2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6YeN5YiG5Lqr77yM6KKr5YiK55So5paH56ug5Zug5peg5rOV5qC45a6e55yf5a6e5Ye6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q6IO95Y+K5pe25LiO5L2c6ICF5Y+W5b6X6IGU57O777yM5oiW5pyJ54mI5p2D5byC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K+36IGU57O75ZCO5Y+w77yM5oiR5Lus5Lya56uL5Y2z5aSE55CG77yM6LCi6LC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yMWRiYThkZ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cjFkYmE4ZGU5eC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1A9A47DCF6D4C2AA87C7F9450B56B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