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22CE658147C1AB1D32C4F46EEE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22CE658147C1AB1D32C4F46EEE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g+aXpuadpeWIsO+8jOelneS9oCZsZHF1bzvlvLkmcmRxdW8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77yM54Om5oG85Y+Y6Zu26JuL77yM5b+r5LmQ55m+5YiG55m+77yb56Wd5L2g5Y+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mxkcXVvO+aLhSZyZHF1bzvvvIzlubjov5DlkozotKLlr4zvvIzpmo/kvaDkuKTogqn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vIDlj6PkuIDllZbvvIzllZbkuIvkuIDnspLku5nkuLnvvIznpZ7muIX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ku5njgILnpZ3kvaDlhYPml6blv6vkuZDjgII8L3A+PHA+PGVtPjI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mK/nvo7lpb3nmoTmgLvnu5PvvIzlsLHlg4/lj6Xlj7fvvJvlhYPml6bmmK/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lsLHlg4/lhpLlj7fvvJvlhYPml6bmmK/mg4rllpznmoTnpZ3npo/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lj7fvvJvlhYPml6bmmK/lubjnpo/nmoTmnKrnn6XvvIzlsLHlg4/nnIHnlaXlj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hpnmu6Hlv6vkuZDnmoTmoIfngrnvvIE8L3A+PHA+PGVtPjM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g4XkurrmnInmg4XvvIzlr7nkvaDmgJ3lv7XmsqHmnInlgZzjgILomb3nhL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p4HvvIzliIbliIbnp5Lnp5LmiorkvaDlv7XjgILlj5HkuKrkv6Hmga/lkIzkvaDo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77otbfov5nluqfnm7jph4zmgJ3moaXvvIzkuI3og73lpKnlpKnop4HliLDkvaD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Tlo7DmiJHmg7PkvaDvvIzlpKnlpKnmg7PkvaDjgIL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hYPml6bnmoToioLmi43mnIDngbXliqjvvIzlkKzvvIzmrKLmrYz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YPml6bnmoToiJ7lp7/mnIDngb/ng4LvvIznnIvvvIzpo57pm6rnm4jnm4jvvJvlhYP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mnIDmrKLlv6vvvIzlkKzvvIzniIbnq7nlo7Dlo7DvvJvlhYPml6bnmoT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vvIznnIvvvIzlvKDnga/nu5PlvanjgILlhYPml6bliLDkuobvvIz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jgII8L3A+PHA+PGVtPjUuPC9lbT7kuJbnlYzkuIrmnIDpq5jnmoTlsbH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6DnqYbmnJfnjpvls7DvvIzkuJbnlYzkuIrmnIDlpKfnmoTmuZbms4rmmK/ph4z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mtbfmtIvmmK/lpKrlubPmtIvjgILmiJHomb3nhLbmsqHmnIn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b7lt53nmoTlv4Pog7jvvIzkvYbmmK/miJHljbTmnInnnYDmnIDmt7HmnID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lhYPml6blv6vkuZDjgII8L3A+PHA+PGVtPjYuPC9lbT7kuL7mna/ku7DlpKn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mnIjlnIbkurrlnIboirHlpb3vvIzkuovpobrkuJrpobrlrrblhbTjgILlrab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or7LkurrkuI3lgKbvvIzmoYPmnY7oiqzoirPvvIzlhbbkuZDkuqbono3ono3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ogIHluIjvvIHmlrDlubTmhInlv6vvvIE8L3A+PHA+PGVtPjcuPC9lbT7lnK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orqnlj4vmg4Xmm7Tmt7HvvIzlnKjnibXmjILkuK3orqnkurLmg4Xmm7Tmmp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kuK3orqnlv4PlupXmm7TpnZnvvIzlnKjnroDljZXkuK3orqnnlJ/mtLvmm7T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lgJnkuK3orqnnpZ3npo/mm7Tlpb3vvIzlnKjnpZ3npo/kuK3orqnlhYPml6b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uPC9lbT7kuLrkuobkuYXol4/kvaDnmoTlvbHlrZDvvIz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iJHnu5nlv4PngbXlho3kuIrkuIDmiorplIHjgILogIzlpoLku4rvvIz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ku47plIHnnLzph4zku7/kvZvlj4jlkKzliLDkuoboh6rlt7H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rLniLHnmoTkvaDlhYPml6blv6vkuZDjgII8L3A+PHA+PGVtPjkuPC9lbT7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j4LlpKnlpKfmoJHvvIzmiJHlnKjmgqjnmoTmtZPojavkuYvkuIvmiJDplb/jgIL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L3kuIvkuIDmnprkuKTmnprnlJzlq6nnmoTmtYbmnpzvvIzkvr/kvb/miJHojrflvp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kKXlhbvjgILniLjniLjvvIznpZ3mgqjoioLml6X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6YGN5b+D55Sw55qE5q+P5LiA6KeS77yM6Lip6YCP5b+D54G155qE5q+P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piv5a+55L2g5rex5rex55qE5pWs5oSP77yM6LCi6LCi5oKo77yM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5bKB5pyI5rWB6YCd77yM5oiR5Lus6YO95bey6ZW/5aSn5Y+v5oKo55qE5Lik6ay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aR55m944CC5oiR5Lus5Y+q6IO95a+55oKo6K+077ya5oqV5LmL5Lul5qGD77yM5o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O77yM6ICB5biI77yM6LCi6LCi5oKo77yB5YWD5pem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ciOS6ruWNh+i1t+imgeS4gOWkqe+8jOWcsOeQg+WFrOi9rOimg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S4quS6uuimgeS6jOWNgeWbm+Wwj+aXtu+8jOeIseS4gOS4quS6uuim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S4gOWPpei0tOW/g+elneemj+WPquimgeS4gOenku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gIHluIjmgqjlpb3vvIHmmK/mgqjnmoTlv4PooYDmkpLpgY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ojpjojpjlrablrZDvvIzmgqjnmoTovpvlirPln7nlhbvkuobmlrDkuIDku6PlpK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rZDvvIznpZ3mgqjoioLml6Xlv6vkuZDvvIzouqvkvZPlgaXlurfjgILlhYPml6b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zLjwvZW0+6Ziz5pil55m96Zuq57u957qi5qKF77yM5ryC5r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Iez5q2k5Zue44CC6Jms5p6d6ICB5qCR6IWK5qKF6aaZ77yM5oGt6LS65paw5pil5YCN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5aSp5aSW6aOe5LuZ5L2Z57uV5qKB77yM57uH5aWz57qz56aP54K86ZyT6KOz44CC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YGc56Wd56aP5b+Z77yM56Wd5oKo5b+r5LmQ5Y+I5YGl5bq344CC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WPiOaYr+S4gOW5tOWFg+aXpu+8jOaXp+aXp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e7j+aChOeEtui/nOWOu++8jOi/juaOpeiAjOadpeaYr+aWsOeahOS4gOW5t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aWueeahOS9oOaYr+WQpuS4gOWIh+mDveWlve+8jOWcqOi/meaWsOW5tOS8iuWn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Dn+aEv+S9oOW5s+WuiemhuuWIqeOAgjwvcD48cD48ZW0+MT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np43lo7Dpn7PvvIzmmK/lvq7po47lkLnokL3pnLLnj6DvvJvmrKPotY/kuIDluYX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mK/mnJfmnIjngrnnvIDmmJ/nqbrvvJvnu6fnu63lub3lhbDlvKXmvKvml7fosL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kvY3mnIvlj4vvvIzmmK/nrJHnnIvnn63kv6HnmoTkvaDjgILlhYPml6bpvZ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2LjwvZW0+5oiR55qE56Wd56aP5ri46L+H5Lic5rW377yM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77yM5qiq6L+H6buE5rKz77yM546v57uV6L+H5LqU5bKz77yM5oyk6L+b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iC77yM57uI5LqO6ZK76L+b5L2g5omL5py66YeM77yB56Wd5YWD5pem5b+r5Lm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y48L2VtPue7meS9oOS4gOS7vea4qeaalu+8jOa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i/nOemu+S9oO+8m+e7meS9oOS4gOS7veW/q+S5kO+8jOaEv+aCsuS8pOi/nOem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9oOS4gOS7veelneemj++8jOaKiuaJgOacieeahOW5uOemj+mAgee7meS9oO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+8jOaEv+S9oOS7peWQjueahOmBk+i3r+S4gOWIh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kJHkvaDmi5zlpKflubTvvIHnpZ3kvaDouqvkvZPlgaXlurfvvIzlv4Pmg4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vvIzkurrotormnaXotormvILkuq7vvIHnlJ/mtLvotormnaXotormtarmvK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E5LjwvZW0+5YWD5pem5piv6JS36JaH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5aiH6Imz5Yqo5Lq655qE5rWq5ryr77yb5YWD5pem5piv5pyI5qGC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iD5ruh5Y2x6Zmp5aWU5pS+55qE6a2F5Yqb77yb5YWD5pem5piv6JG26IuI77yM6K6p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06ZqP5Z2a5oyB5Yiw5bqV55qE5YuH5rCU77yb5YWD5pem5piv55m+5ZCI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WZ5LiL57qv5rSB5bqE5Lil55qE56Wd56aP77ya56Wd5L2g5YWD5pem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6aG65Yip77yBPC9wPjxwPjxlbT4yMC48L2VtPuWygeacq+WGmeWlveW3peS9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S6pOe7meaWsOaYpeaLv+adpeWuoeaguO+8jOWfuuS6juS9oOW5s+aXpeihq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WvueaIkeeahOelneemj+S5n+eul+iupOecn+i0n+i0o++8jOeJueatpOaJueWH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t+W+l+W5uOemj+W/q+S5kOWllueroO+8jOS7pei1hOm8k+WKs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mgJ3lv7XvvIzlvojnuq/lvojmt7HvvJvmt6Hmt6H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nIDor5rvvJvpu5jpu5jnmoTnibXmjILvvIzpmr7oiI3pmr7liIbvvJvng63ng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mpblv4PmmpbouqvjgILlhYPml6boh7PvvIzohYrlhavliLDvvIzmhL/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znlJ/mtLvnvo7mu6HvvIE8L3A+PHA+PGVtPjIyLjwvZW0+55Sf5rS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5byg77yM5Y+q6KaB5b+r5LmQ6ZqP5b+D77yb5bel5L2c6I6r6KaB5by66L+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byA5b+D77yb5a625bqt6I6r6KaB5Luj5rKf77yM5Y+q6KaB55u454ix6LC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6I6r6KaB5by65rGC77yM5Y+q6KaB5b285q2k55yf5b+D77yb5pyL5Y+L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M5oS/5L2g5YGl5bq36Lqr5b+D44CC5YWD5pem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S9oOS4gOS7tuWkluWll++8jOWJjemdouaYr+W5s+Wuie+8jOWQjumdo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QieelpeaYr+mihuWtkO+8jOWmguaEj+aYr+iiluWtkO+8jOW/q+S5kOaYr+aJ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o+iii+mHjOa7oeaYr+a4qeaalu+8jOepv+S4iuWQp++8jOiuqeWug+ebuOS8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geaWsOaYpeW/q+S5kO+8gTwvcD48cD48ZW0+MjQuPC9lbT7ngorlhbf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nInlrrbluq3msJTlkbPjgILmoLzlpJbov7fkurrvvIzlhqzlpKnnmoTlkbP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vvIzniLHnmoTmu4vlkbPjgILopoHlvIDlv4PvvIzlvq7nrJHjgILkuKTmiornvZf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DvvIzniLHnmoTmu4vlkbPjgILnvo7po5/lkoznvo7phZLvvIzkuIDlubT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znpZ3kvaDlpb3ov5DjgII8L3A+PHA+PGVtPjI1LjwvZW0+5p2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+S6Zyc5oqY5bCE5Ye65pW05Liq5LiW55WM55qE5p+U576O77yM5bGL6aG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Zeq54OB5Ye65pW05Liq5aSp5Zyw55qE54G15oCn77yM56+x56yG5LiL55qE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e65pW05Liq55Sf5ZG955qE5paR5paT77yM5b+D54G15Lit55qE6K+d6K+t5rCk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W05Liq5a2j6IqC55qE6Zeu5YCZ77yM5oS/5L2g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UvuS4i+S4gOW5tOeahOeWsuaDq++8jOaUtui1t+S4gOW5tOeah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Fkuadr+aWn+a7oe+8jOiuqeW/q+S5kOmGieWAku+8m+S4ouaOieayoeWktOe7q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UvuW8g+aXoOadpeeUseeahOWbsOaJsO+8jOaKiuS6suaci+WPrOWUp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tOe7leOAguS4gOW5tOS4gOW6pueahOWFg+aXpuWPiOadpeWIsO+8jOelneemj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jOS4gOW5tOabtOavlOS4gOW5tOWlve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ZPnqbrnhafvvIzlubjnpo/lr7nkvaDnrJHvvIzotKLov5DngrnngrnlpLTvvIz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a3mia3ohbDvvIzlvIDlv4Pmi43mi43ohLjvvIzpobrliKnot7rot7rohJr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j6HmiYvvvIzlkInnpaXlvq7lvq7nrJHjgILlhYPml6b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5+t5L+h77yM6YCB56Wd56aP77yM5a+l5a+l5pWw5a2X6KGo5YWz5oCA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el77yM5bmz5a6J5aSc77yM5Zyj6K+e5YWD5pem57Sn6Lef6ZqP77yb56Wd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Sc55Sc77yM55Sf5rS75peg5b+n5LmQ6L+e6L+e44CCPC9wPjxwPjxlbT4y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Xp++8jOaDheS+neaXp++8jOWPiOWIsOWFg+aXpu+8m+aDs+S5n+e9ou+8jOW/m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u+aYr+mXruWAme+8m+mXsuS5n+ihjO+8jOW/meS5n+ihjO+8jOW8gOW/g+maj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Ev+S5n+Wlve+8jOaYjuWEv+abtOWlve+8jOWkqeWkqeWlveeUn+a0u+OAg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WFg+aXpuW/q+S5kO+8gTwvcD48cD48ZW0+MzAuPC9lbT7lhYPml6bmmK/lj6X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rvlubTlroznvo7nmoTmgLvnu5PvvJvlhYPml6bmmK/lhpLlj7fvvIzmmK/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IDlp4vvvJvlhYPml6bmmK/mhJ/lj7nlj7fvvIzmmK/lr7nmnKrmnaX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lhYPml6bmmK/nnIHnlaXlj7fvvIzmmK/ku4rlpKnlubjnpo/nmoTlu7bnu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iLDkuobvvIzmhL/kvaDmlrDlubTkuablhpnlv6vkuZDnmoTnrKblj7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4Of6Iqx5omT5byA5LqG5paw5bm055qE56+H56ug77yM6ZSj6byT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D5pem55qE55ub5LiW77yM6aKC5q2M5aWP5ZON5LqG5b+r5LmQ55qE5peL5b6L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6YCS552A5LiH5a6255qE56Wl55Ge77yM56Wd56aP5rOo5ruh5LqG55yf5oy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6Wd5oS/5pyL5Y+L5Zyo5paw55qE5LiA5bm05pS26I635oiQ5Yqf77yM5Lqr5Y+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YWD5pem5b+r5LmQ77yBPC9wPjxwPjxlbT4zMi48L2VtPumAgei1sOS6huWco+i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6huWFg+aXpuOAgueuoeS7luWJqeayoeWJqeibi++8jOWchuibi+i/mOaYr+aW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g+S7luS4gOS4quWkp+m4oeibi+OAguelneS9oOWFg+aXp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iIbnq7nlo7Dlo7DvvIzmgJ3lv7Xmt7Hmt7HvvIzmg4XmhI/nu7Xnu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kuIDmna/lsaDoi4/phZLvvIzmjY7ljrvkuIDku73pl67lgJnmhI/jgILlpKflub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ovrnvvIzkuLrlkJvku5bkuaHmt7HnpZ3mhL/vvIzmlrDlubTlpoLmhI/kuIfkuov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6IWK5qKF5ZCQ6Zyy5bKB5pyI55qE5qyi6aKc77yM5py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2h5a2j6IqC55qE6Zeu5YCZ77yM6Zuq6Iqx6aOe5oms5YWD5pem55qE6Iie6LmI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yg6YCS5b+D5bqV55qE56WI5oS/77yM57qi54Ob5pGH5puz57qv55yf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44CCPC9wPjxwPjxlbT4zNS48L2VtPuS4gOWFg+WkjeWni++8jO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+8jOWFg+aXpuS9s+iKgu+8jOaZruWkqeWQjOW6hu+8gea0kuaJq+W6remZpO+8jO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rueJqe+8jOasoui+nuaXp+Wyge+8jOWWnOi/juaWsOW5tO+8geelneaEv+aci+WP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WWnOS6i+S4jeaWre+8jOi6q+S9k+WBpeW6t++8jO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FtOaXuu+8jOWFqOWutuW5uOemj++8gTwvcD48cD48ZW0+MzY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nmoTpo47vvIzmjY7nu5nkvaDmnIDmuKnmn5TnmoTpl67lgJnvvJvmlrD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pmLPlhYnvvIzpgIHnu5nkvaDmnIDmuKnmmpbnmoTmhJ/liqjvvJvmlrD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puJ/puKPvvIzluKbnu5nkvaDmnIDlv6vkuZDnmoTlv4Pmg4XvvJvmlrD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n63kv6HvvIzlj5Hnu5nkvaDmnIDnnJ/or5rnmoTnpZ3npo/vvIH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lubTlv6vkuZDvvIE8L3A+PHA+PGVtPjM3LjwvZW0+6L+H5Y67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w6Ium55qE5LiA5bm077yM5piv5byA5Yib55qE5LiA5bm077yM5pu05piv5Liw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Zug5Li65pyJ5LqG5oKo55qE5pSv5oyB5LiO5ZCI5L2c77yM5oiR5Lus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5aaC5q2k6aG65Yip44CC5pyq5p2l55qE5LiA5bm077yM5oiR5Lus5pyf5b6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06L+R5LiA5q2l55qE5ZCI5L2c77yM5pu05aSa55qE6YWN5ZCI77yM5LiA6LW3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6J54WM55qE5piO5aSp44CC5paw55qE5LiA5bm077yM56Wd5L2g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cqOi/meS4queJueWIq+eahOaXtuWIu++8jOaci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a3seeahOaAneW/teOAguiuqeS6keaNjuWOu+aIkea7oeW/g+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mCo+eUnOe+jueahOaipu+8jOWPquaEv+S9oOaLpeacieS4gOS4q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sOW5tO+8gTwvcD48cD48ZW0+MzkuPC9lbT7lhYPml6bmlrDlubTlt7L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pq5jllLHllpzorq/miqXjgILnpZ3npo/mlrDlubTkuIfkuovpobrvvIzljYfogYz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qjpkp7npajjgILlt6XkvZzlkJHkuIrmiJDnu6nlpb3vvIzpooblr7zooajmiazkuI3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lubTnu4jlhYjov5vlpKflpZbpoobvvIzog7jmiLTnuqLoirHlhYnojaPogID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JrmlrDlubTmlrDkuLrmlrDvvIznkIbmg7Pmoqbmg7Ppg73lrp7njrDjgILmhL/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Inlv6vouqvkvZPlurfvvIzlhajlrrblubjnpo/ml6DmhIHo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m456aP5piv5LiqJmxkcXVvO+WFgyZyZHF1bzvvvIzmsLjov5zkuI3kvJr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6bmgbznu5/nu5/lrowmbGRxdW875pemJnJkcXVvO++8jOe9muWug+mdoOi+ueerm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g+aXpu+8jOe7meS9oCZsZHF1bzvlhYMmcmRxdW875ruLJmxkcXVvO+WFg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npZ3mhL/vvJrmhL/kvaDlpb3ov5AmbGRxdW875YWD5YWDJnJkcXVvO+iAjOad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sZHF1bzvlhYPlhYMmcmRxdW875LiN5pat77yBPC9wPjxwPjxlbT40M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aYr+a1t++8jOWcqOaXpeiQveS5i+WJje+8jOW4pui1sOS4gOS6m+e+juS4v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6m+a4qeaalu+8jOS7iuWkqeWDj+aYr+a1t++8jOWcqOaXpeWHuuS5i+WQju+8jO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ivl+WPpe+8jOWTvOS6huS4gOS6m+aXi+W+i++8jOWFg+aXpu+8jOW4jOacm+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e7meS9oOaWsOeahOaXheeoi++8jOelneS9oOS4gOi3r+mhu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hYPml6blt7LmnaXliLDvvIznpZ3npo/ojqvov5/liLDjgIL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lj4vmg4XkvLzmtbfmt7HvvIzlrrbkurrllpzmtIvmtIvvvIzkuovkuJ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lpKnpmY3lpKfnuqLljIXvvIzmga3llpzlj5HotKLmraXmraX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WD5pem5LqG77yM57uZ5b+D5oOF5pS+5Liq5YGH44CC6L+c56a7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pC65bim5b+r5LmQ5b6u56yR77yM6YCD5Ye657mB5b+Z77yM6Lqy6L+H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Z2Z5Zyw6LWw6L+b6Zeu5YCZ6am/56uZ44CC5oS/5L2g5pyJ5Liq5b+r5LmQ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D5pem77yBPC9wPjxwPjxlbT40NC48L2VtPuWIq+ivtOaIkeaXoOaDheaXoOS5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eaIkeS5n+S8oOS6huadoeS4gOinkumSseeahOefreS/oe+8jOS4jeaDnOa1qui0u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eWKm++8jOmhtuedgOiiq+eUteejgeazoui+kOWwhOeahOeUn+WRveWNsemZ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jeiAg+iZkeWQjuaenOWwseaYr+imgee7meS9oOaLnOS4quW5tO+8ge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og73nha7nhp/nmoTmmK/puKHom4vvvIzlj5fkv53mi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vpnom4vvvIzmsqHkurropoHnmoTov4flnKPor57vvIzov5jmnInlhYPml6bmjpLmjpL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6vkuZDnmoTmmK/lgrvom4vvvIzpo47po47ngavngavluoblj4zml6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ioLml6Xlv6vkuZDvvIE8L3A+PHA+PGVtPjQ2LjwvZW0+5YWD5pem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56yR77yM5aeR5aiY54ix5oi06Iqx77yM5bCP5LyZ54ix5pS+54Ku77yM54i354i3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oqK6Iie6Lez77yM5Y+U5Y+U6Zi/5aeo5q2M5rKh6LCD44CC5Zub5LiW5ZCM5aCC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i/5YaF5bGL5aSW5LmQ5ruU5ruU44CCPC9wPjxwPjxlbT40Ny48L2VtP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quacieaYn+aYn+efpemBk++8jOW/g+S4reeahOaEv+acm+WPquaci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ihuWvvOS9oOeci+ingeaYn+aYn+mXqueDgeeahOWknOepuu+8jOWwse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WQkeS9oOiHtOaEj+OAguaEv+S9oOaWsOW5tOW/q+S5kO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pgIHkvaDkuIDku7blpJblpZfvvIzliY3pnaLmmK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mK/lubjnpo/vvIzlkInnpaXmmK/pooblrZDvvIzlpoLmhI/mmK/oopblr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iaPlrZDvvIzlj6Pooovph4zmu6HmmK/muKnmmpbvvIznqb/kuIrlkKfvvIzorq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vaDnmoTmr4/kuIDlpKnjgILlhYPml6blv6vkuZ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5piv6K+X5Lq677yM5oiR5bCG5Lul5ruh6IWU55qE54Ot5oOF5YaZ5LiL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+H77yM6LWe576O5oiR5Lqy54ix55qE6ICB5biI44CC5oiR5piv5LiA5Liq6K+X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piv77yM5omA5Lul5Y+q6IO95YCf6L+Z5p2h55+t5L+h6KGo6L6+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D5pem5b+r5LmQ77yBPC9wPjxwPjxlbT41MC48L2VtPuaEv+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S6i+S4muato+W9k+WNiO+8jOi6q+S9k+WjruWmguiZju+8jOmHkemSse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ua0u+S4jei+m+iLpu+8jOaCoOmXsuWDj+iAgem8oO+8jOa1qua8q+S8vOS5k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dnuS9oOiOq+Wxnu+8geWFg+aXpuW/q+S5kO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iLDvvIznpZ3npo/liLDvvIznpZ3kvaDkuIfkuovlpoLmhI/kuobvvIzkuIDnl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ng6bmgbzvvIHnpZ3kvaDkuovkuJrmnInmiJDvvIzlv4Pmg7PkuovmiJDvvIz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DvvIzogYzkvY3mj5DljYfvvIzmgYvniLHnvo7miJDvvIzlubjnpo/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aw5bm05aW977yM56Wd5L2g77ya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ZCI5a625qyi5LmQ77yM55Sf5rS7576O5ruh77yM5LqL5Lia5pyJ5oiQ77y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uh5aCC77yM5aSa5a+/5aSa5a+M77yM6LSi5aSn5rCU57KX77yM5pS75peg5LiN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eg5LiN6IOc77yBPC9wPjxwPjxlbT41My48L2VtPuW8ueaMh+a1geW5tOWPiOS4g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aAneS5oeWHoOaXtuS8ke+8jOWNg+WxseS4h+awtOS9leaXpeWIsO+8j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jeeUqOaEge+8jOWQn+S4gOmmluivl+WPpe+8jOaKhOS4gOS7veaAneW/te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h+e+juaWh++8jOiwseS4gOabsumbhemfte+8jOWAn+edgOeZvembque6t+mjnu+8j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Ji+acuumHjO+8jOaWsOW5tOW/q+S5kO+8gTwvcD48cD48ZW0+NTQ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o7phZLmlp/mu6HkvaDnmoTmna/lrZDvvIzlubLkuobov5nmna/ml7blhY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kuobmiYDmnInlv6fkvKTvvJvnlKjlubTnmoTnlJjphqrms6jmu6HkvaDnmoTmna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kuobov5nmna/npZ3npo/vvIzorqnkvaDmi6XmnInlhajpg6jlubjnpo/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6Wd56aP6YCB5LiN5a6M77yM6K+d6K+t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6L+Y5pyJ5oiR5Lus55qE5YWE5byf5aeQ5aa544CB5pyL5Y+L5ZCM5LqL44CB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D5pem5L2z6IqC5LmL6ZmF77yM56Wd5oS/5L2g5Lus6LaB552A5pil6aOO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CG5oOz77yM6L6J54WM6Ieq5bex55qE5Lq655Sf77yBPC9wPjxwPjxlbT41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XpeWtkOWchuWchueahOS4mu+8jOWchuWchueahOW3peS9nOWmguaEj+a7o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Un+a0u+WchuWchueahOemj++8jOWchuWchueahOWkq+Wmu+eVheW/g+a7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aXpuWQiOWutuWchuWchu+8jOW5uOemj+WchuWchu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vvIznjqvnkbDmlLbpm4blhajkuJbnlYznmoTpm6jpnLLpmLPlhYnpgIHnu5nkva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rHpppnjgILmhL/vvIznmb7lkIjmmZXlvIDmiYDmnInnnJ/or5rnmoTlvq7nrJH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nj43ol4/jgILmhL/vvIzmooXoirHnvo7lppnniYfniYfpm6roirHnmoT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pgIHnu5nkvaDmnIDliqjkurrnmoTmiJDplb/jgILmhL/vvIz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lv6vkuZDvvIE8L3A+PHA+PGVtPjU4LjwvZW0+55Ge6Zuq5oqK56Wl55Ge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6aOO5oqK54Om5oG85ZC55o6J77yM5Lq65Lq66IS45LiK6YO95ZCr56yR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ya5pu0576O5aW944CC5LiA5aOw6Zeu5YCZ5oqK5paw5bm055qE5L+h5oG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iA5aOw56Wd56aP5oqK5b285q2k55qE6Led56a75raI6Zmk44CC56Wd5L2g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rS75bm456aP576O5ruh77yBPC9wPjxwPjxlbT41OS48L2VtPu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WNg+iogOaZmuivreS5n+aXoOazleihqOi+vu+8jOWvueaCqOeahOelneemj+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5tOS5n+S4jeS8muaUueWPmO+8jOiAgeW4iO+8jOelneaCqOWFg+aXp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jAuPC9lbT7po47lo7DjgIHpm6jlo7DjgIH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o7Dlo7DlhaXogLPvvIzpspzoirHjgIHmjozlo7DjgIHnpZ3or43ooajnmb3kuob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4PmhL/vvJrogIHluIjmgqjovpvoi6bkuobvvIHlrabnlJ/npZ3mgqjvvJrlpKn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D5pemJnJkcXVvO++8jOawuOi/nOW/q+S5kO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uIzmnJvvvIzkuIDlubTnmoTmnJ/lvoXvvIzkuIDlubTnmoTliqrlip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5rmkI/vvIzkuIDlubTnmoTlpYvmlpfvvIzkuIDlubTnmoTmlLbojrfvvIz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47ku4rlubTnmoTlhYPml6blvIDlp4vvvIHnpZ3lhYPml6b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yLjwvZW0+5b+15LiN5a6M55qE5piv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iN5a6M55qE5piv5Lqy5oOF77yM5oSf5LiN5a6M55qE5Y+L5oOF77yM6LCi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I5oOF77yM5LiA5oOF6L+e5LiA5oOF77yM5LiA5oOF5pC65LiA5oOF77yM5biI5oG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OF77yM55+t5L+h56Wd56aP5oOF77yB56Wd6ICB5biI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iuW5tOeahOWFg+aXpuacieS7gOS5iOeJueWIq++8jOS7iuW5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acieS7gOS5iOaWsOaEj+OAguacie+8geadpeeCuemFt+eCue+8jOadpeeCuemGk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WcsOebmO+8jOaIkeimgeS4juS8l+S4jeWQjOOAguaJgOS7peaIkeimg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+iOeJueWIq+eahOivnee7meS9oO+8jOWQrOWlveS6hu+8miZsZHF1bzvnpZ3kva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AmcmRxdW8777yBPC9wPjxwPjxlbT42NC48L2VtPui+nuaXp+i/juaWsO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WcqOaWsOeahOS4gOW5tOmHjO+8muS6i+S4muaso+aso+WQkeiNo+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aXpeWtkOWFtOaXuue6oue6oueBq+eBq++8jOWutuW6reW5uOemj+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+a0u+WmguaEj+W8gOW8gOW/g+W/g+OAguWRteWRte+8jOeln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lrAmcmRxdW875oOz5LqL5oiQ44CCPC9wPjxwPjxlbT42NS48L2VtPu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uS9nOefreS/oe+8jOWPkemAgee7meS9oO+8jOaEv+S9oOaWsOeahOS4gOW5t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m+WwhuWlvei/kOiejeWFpeS/oeaBr++8jOS8oOi+vue7meS9oO+8jO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lvei/kOi/nui/nuW5uOemj+S4jeaWre+8m+WFg+aXpumHjOaIkeWw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WkjeWItu+8jOS4gOW5tuWPkeS6juS9oO+8jOaEv+S9oOaYjuW5t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jYuPC9lbT7lvq7po47ovbvmi4LvvIznmb3kupHov5z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msLjmgZLnmoTmmK/lj4vmg4XvvIznpZ3mlrDlubT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or7fkvaDmiorov5nmnIDor5rmjJrnmoTnpZ3npo/luKblnKjouqvovr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kvLTpmo/kvaDjgII8L3A+PHA+PGVtPjY3LjwvZW0+6ICB5amG5piv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piv6Iqx77yb5bel6LWE57uZ5a6277yM5aWW6YeR5Lmw6Iqx77yb55eF5Lq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G55yL6Iqx77yb5biM5pyb5L2g5Zyo5paw55qE5LiA5bm06YeM6K6w5b6X5bi4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L55yL77yM5L2G5Lmf5Yir5b+Y5LqG5rWH6Iqx44CCPC9wPjxwPjxlbT42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Ou+eVmee7mee+juWlve+8jOaKiueOsOWcqOeVmee7meW5uOemj++8jOaKiuWJjeeo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dpumAlO+8jOaKiuawuOi/nOeVmee7meWBpeW6t++8jOaKiuaEieW/q+eVmee7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Wlvei/kOeVmee7meS6i+S4mu+8jOaKiuW4jOacm+eVmee7mee+jua7oe+8jOaK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Vmee7meWutuW6re+8jOaKiuWWnOaCpueVmee7meiKguaXpe+8jOaKiu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WFg+aXpuW/q+S5kOOAgjwvcD48cD48ZW0+NjkuPC9lbT7lhYPml6b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lj5HmnaHnpZ3npo/nu5nkvaDvvIzmnKznpZ3npo/ng63lipvljYHotrP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7nkvY/lgaXlurfjgIHmj6PkuIrmtarmvKvjgIHlhZzmu6Hlubjnpo/jgIHotLTntK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kvKDpgJLmuKnmg4XvvIzmhL/kvaDmiqvnnYDlroPvvIzmuKnmmpbov4flhqz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7mlrDlubTjgII8L3A+PHA+PGVtPjcwLjwvZW0+5piv5oKo5pWZ5Lya5LqG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77yM5piv5oKo57uZ5LqG5oiR5Lq655Sf55qE56ys5LiA5aCC6K++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qKm5oOz5o+S5LiK5LqG57+F6IaA77yM5Zyo5YWD5pem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6ICB5biIJmxkcXVvO+WFg+aXpuW/q+S5k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WD5pem5L2z6IqC5LiN6YCB56S877yM5Y+R5p2h5b6u5L+h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bi45Ly05L2g77yM5aW96L+Q5ZKM5L2g5LiN5YiG56a777yM6LSi56W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ef6ZqP5L2g77yM6LSi5rqQ5rua5rua6L+b6KKL6YeM77yM5aW95aSE5YWo6YO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Mi48L2VtPumYs+WFie+8jOeFp+iAgOedgOWbm+Wto+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cnO+8jOi/juadpeS6hueZvuiKseS6iemmme+8jOeskeWuue+8jOiuqeS6uuS7r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aAgO+8jOWFg+aXpu+8jOiuqeS4h+WutuasouS5kOWSjOiwkOOAgumXruWAme+8j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Fhea7oea4qemmqO+8jOelneemj++8jOiuqeaci+WPi+a4qeaaluW/q+S5k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Fg+aXpuW/q+S5kO+8jOW/q+S5kOaXoOW/p+OAgjwvcD48cD48ZW0+NzMuPC9lbT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ln47msLjkuI3lgJLvvIzlkJHkvaDpl67lo7DmmKXoioLlpb3vvIHmmKXpo47lt7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l6jlhbPvvIznpZ3kvaDlt6XotYTnv7st57+777yB5q+P6YCi5L2z6IqC5YCN5oCd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6YO95ou/6auY5aWW6YeR77yB5qGC5p6X5bGx5rC055Sy5aSp5LiL77yM6ZKe56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V5aS05LiL44CC5ZOI5ZOI77yM5q+P5aSp6YO96IO95YG3552A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Fg+aXpuWIsO+8jOaKiuefreS/oemptui/m+i2hei9pumBk++8jOmAn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elnuiIn+S6lOWPt++8jOS4jeaAleiiq+WQiumUgOmpvueFp++8jOS4jeaAleiiq+e9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+ihl+mBk++8jOWPquimgee7meS9oOeahOelneemj+esrOS4gOaXtumXtO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jOWkqeWkqeW/q+S5kOOAgjwvcD48cD48ZW0+NzUuPC9lbT7mmKXo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sqHor7Tov4foh6ror6nnmoTor53vvIzpgqPlkJDlh7rnmoTpk7bkuJ3lsLHmmK/k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gKflkb3ku7flgLznmoTlsLrlrZDjgILmlazniLHnmoTogIHluIjvvIzmgqjku47mnK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naLliY3ngqvogIDov4fvvIzkvYbpgqPnm5vlvIDnmoTmoYPmnY7vvIzlsLH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Dpq5jnmoTor4Tku7fjgILnpZ3ogIHluIjlhYPml6blv6vkuZ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7yV6Ziz5YWJ5piv5oiR5a+55L2g55qE5rex5rex56Wd56aP77y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oq55auj57qi5piv5oiR5a+55L2g6KG35b+D55qE6Zeu5YCZ77yM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6YCB5LiK55yf5oya55qE56Wd56aP77ya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Wwj+aXtui/h+W5tO+8jOacieS4gOWkp+e+pOWwj+WtqeWt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6uOeBr+esvO+8jOWQhOWutuS5sei9rO+8jOWbnuadpeeahOaXtuWAme+8jOWPo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S6huWlveWQg+eahOOAguS9huaEv+S9oOS5n+aciei/meagt+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guPC9lbT7mhIHng6bpmo/nnYDnvJPnvJPml7blhYnvvIz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vvIzmgrLkvKTpmo/nnYDovp7lsoHov47mlrDvvIzlvbvlupXmtojlpLHvvJ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koDnkqjng5/oirHvvIzlvbvlupXnu73mlL7vvJvlpb3ov5DkvLTnnYDnvo7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ml6DmnJ/vvJvpl67lgJnpmo/nnYDnn63kv6HvvIzmuKnppqjpgIHliLD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nJ/mjJrvvIznlJzkvaDlv4Ppl7TjgILkurLniLHnmoTmnIvlj4vvvIznpZ3kva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znpo/mmJ/pq5jnhafvvIE8L3A+PHA+PGVtPjc5LjwvZW0+5Yas5aSp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6aOO77yM6aOO6Zuo6L+H5ZCO5piv5b2p6Jm577yM6buR5pqX6L+H5ZCO5piv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WD5pem6L+H5ZCO77yM5Y2H5a6Y5LmL6Lev5q2l5q2l5Li655uI77yM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LiA6Lev6auY5Y2H44CC55Sf5rS75LmL6Lev5aaC5rKQ5pil6aO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Fg+aXpueahOWknOepuuagvOWkluS6ruWggu+8jOaIkeWwhuelneemj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EsOeBq+S4gOWQjOe7veaUvuOAgue7v+iJsueDn+iKseS6rui1t+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6ouiJsueDn+iKseS6rui1t++8jOelneS9oOW/q+S5kO+8m+iTneiJsueDn+iKse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S9oOS4gOeUn+W5uOemj+aXoOi+ue+8gTwvcD48cD48ZW0+ODEuPC9lbT7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grnngrnlpLTvvIzmg7Por7TmgLvmmK/pmr7lvIDlj6PvvIzop4bnur/nm7jku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miJHlt7LmhJ/op4nliLDkvaDnmoTmuKnmn5TjgIL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pcHdtM2hh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aXB3bTNoYTN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22CE658147C1AB1D32C4F46EEE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