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9D7CC3E29F4F00F761A8531A88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D7CC3E29F4F00F761A8531A88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KaB5oCO5LmI5oSf6LCi5pyL5Y+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WcqOaIkeS7rOe7k+WpmueahOWkp+WWnOS5i+aXpe+8jOadpeS4uu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Bmuingeivge+8jOi/meS4quWpmuekvOacieS9oOS7rOe7iOeUn+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ieiNo+WcsOWujOaIkOS6hue7k+Wpmui/memhueS7u+WKoe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S8mue7p+e7reWujOaIkOS4i+S4gOS4quS7u+WKoe+8jOaEn+iwouWkp+Wut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um8k+WKseOAgjwvcD48cD48ZW0+My48L2VtPuWGjeWkmueahOaWh+Wtl+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/sOaIkeaUtuWIsOaCqOelneemj+eahOa/gOWKqOS5i+W/g+OAgu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5tOmZquS8tO+8jOaEn+iwouaCqOeahOWFs+W/g+eFp+mhvu+8jOatp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5i+W5uOOAgjwvcD48cD48ZW0+NC48L2VtPuesrOS4gOasoee7k+Wpm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m+W+heS4jeWRqOeahOWcsOaWue+8jOW4jOacm+WQhOS9jeaci+WPi+S7rO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aEn+iwouS9oOS7rOeahOaUr+aMgeOAgjwvcD48cD48ZW0+NS48L2VtPu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buOmBh++8jOaEn+iwouS9oOWvueaIkeaWsOWpmueahOelneemj+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JvuWIsOWxnuS6juS9oOiHquW3seeah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9oOS7rOeahOelneemj++8jOacquadpeWGjeWkmueahOmjjumbqOS7v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mhvuW/jO+8jOaEv+aJgOacieS6uuW/g+aDs+S6i+aIkO+8jOivuO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Wkqeecn+eahOW+iOW8gOW/g++8jOe7iOS6juWS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7k+WpmuS6hu+8jOWNg+iogOS4h+ivreWcqOW/g+mHjO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ZveeEtuS7iuWkqeW+iOe0r++8jOS9huaYr+aIk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eUt+S6uu+8jOaIkeaUtuiOt+S6huWkp+WutueahOW5uOemj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S8muawuOi/nOmTreiusOOAgjwvcD48cD48ZW0+OS48L2VtPuaEn+iwo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8meS8tOmAgee7meaIkeeahOelneemj++8jOacieS9oOS7rOeahOelneem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W5uOemj+eahO+8jOelneS9oOS7rOWkqeWkqe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pq5jlhbTmnInov5nmoLfkuIDkuKrmlK/mjIHlkozniLHnmoTlrrb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iJHmlLbliLDnmoTmiYDmnInnpZ3otLrkv6Hmga/pg73mmK/nnJ/mraP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uKnmmpbnmoTjgILosKLosKLkvaDku6zmiYDmnIn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ug5Li65pyJ5LqG5Y+L5oOF5LmL6Iqx55qE54K557yA77yM6ICM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77yM5oSf6LCi5L2g5Lus77yM5oiR5Lus55qE5Y+L6LCK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W6ZW/6Z2S44CCPC9wPjxwPjxlbT4xMi48L2VtPuaEn+iwouaJgOacie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+8jOS9oOS7rOWQkeaIkeiHtOS7peiht+W/g+eahOelnei0uuS/oeaB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W8gOW/g+OAguiwouiwouS9oOaUr+aMgeaI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JrpmarkvLTmiJHotbDov4flpLHokL3nmoTml6XlrZDvvJvmhJ/osKL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ogYrnmoTml7blgJnvvIzlkKzmiJHor7Tlup/or53vvJvmhJ/osKLkvaD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qnnmoTml7blgJnluK7kuobmiJHvvJvmhJ/osKLkvaDvvJrmiJHmnIDlpb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mnIvlj4vjgII8L3A+PHA+PGVtPjE0LjwvZW0+5oSf6LCi5L2g5Lus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77yM5Zu057uV5Zyo5ama56S856Wd56aP5aOw77yM5b6I6K6p5Lq6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Sn5a6244CCPC9wPjxwPjxlbT4xNS48L2VtPuaDs+aDs++8jOaIkeS7rO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ingemdouS6hu+8jOS9huaYr+S4gOingemdouern+eEtuaYr+Wmguatp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WmguatpOeahOiuqeS6uuWuieW/g+OAguaEn+iwouS9oOmZquaIkeiB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n+iwouS9oOWvueaIkeaWsOWpmueahOelne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miYDlj5Hlh7rnmoTmiYDmnInnmoTnpZ3otLrjgILmiJ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pZ3otLrlkozng63ng4jnmoTnpZ3npo/vvIzorqnmiJHmhJ/liqjjgIL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e5bi45oSf6LCi5ZCE5L2N5pyL5Y+L5Lus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ya56Wd56aP77yM5Zyo5L2g5Lus55qE56Wd56aP5aOw5Lit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55qE6LWw5LiL5Y6777yM5oS/5L2g5Lus5aSp5aSp5byA5b+D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OC48L2VtPuaEn+iwouS9oOWvueaIkeeUn+aXpeeahOeDr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OAgui/meaYr+mdnuW4uOacieeIseW/g+WSjOm8k+iInuS6uu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mnInkvaDvvIzkvaDnmoTnpZ3npo/vvIzmmK/miJHku4rlp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nIDlpb3nmoTnpLznianvvIzmhL/kvaDnlJ/mtLvpobrliKnvvIzlsoHmnIjlr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L2g5aSa5bm05p2l55qE5biu5Yqp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Ww6L+b5oiR55qE55Sf5ZG977yM5pWZ5Lya5LqG5oiR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Zue5aS077yM5Y+L5oOF5a6a6ZW/5LmF77yM5pyq5p2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S9oOS7rOaJgOWPkeWHuueahOaJgOacieaEn+aBqe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7rOeahOWpmuekvOWFhea7oeS6huelnei0uuWSjOeDreeDiO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KqOOAguiwouiwou+8gTwvcD48cD48ZW0+MjIuPC9lbT7lnKj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7miJHogIzoqIDkuIDnlJ/pmr7lv5jnmoTku6rlvI/kuIrvvIzog73mnInkvaD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ku6zmhJ/liLDljYHliIbojaPlubjvvIzmhL/mgqjouqvkvZPlronlur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IzLjwvZW0+5oSf6LCi5omA5pyJ5pyL5Y+L5ZKM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R5oiR5Lus6Ie05Lul6KG35b+D55qE56Wd6LS65L+h5oGv77yM5oiR5Lus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6LCi6LCi5L2g5pSv5oyB5oiR5Lus55qE5ama5a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mrmOWFtOiDveaUtuWIsOS9oOeahOelneemj++8jOWcqOi/meS4q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Ev+S9oOS5n+aUtuiOt+S4gOS7veWWnOawl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kITkvY3lpb3lj4vnmoTlhbPlv4PlkoznpZ3npo/kuIvvvIzmiJHnu4jkuo7lq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kuIrmnIDlj6/niLHlloToia/nvo7kuL3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rKh5pyJ5LuA5LmI5q+U5b6X5Yiw5aW95Y+L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byA5b+D55qE5LqL5oOF5LqG44CCPC9wPjxwPjxlbT4yNy48L2VtPue7iOS6jui/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eahOeIseS6uu+8jOaEn+iwouWQhOS9jeeahOm8k+WKseS4juelneem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S8mueZveWktOWIsOiAgeeahOOAgjwvcD48cD48ZW0+MjguPC9lbT7mnIvlj4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ibLvvIzlnKjmiJHnmoTnlJ/lkb3ph4zvvIzov5jlsZ7kvaDmia7mvJTlvpf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nInkvaDvvIzmnKrmnaXlj6/mnJ/jgII8L3A+PHA+PGVtPjI5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YO95b6I5oSf6LCi5ZCE5L2N5a+55oiR5Lus5Lik5Liq5Lq6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6a75LiN5byA5LuK5aSp5Y+C5Yqg5ama56S8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WQhOS9jeS6suWPi+eZvuW/meS5i+S4r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S7rOeahOe7k+WpmuWFuOekvO+8jOS9oOS7rOeahOelneemj+iuqe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5n+WPmOW+l+abtOWKoOa1qua8q+WSjOelnuWco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q5jlhbTog73lvpfliLDkvaDnnJ/or5rnmoTnpZ3npo/vvIzlnKjov5nkuKr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hL/kvaDlvpfliLDkuIDku73llpzms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CE5L2N6ZW/6L6I44CB6aKG5a+844CB5pyL5Y+L5ZKM5ZCM5Lq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oiR5Lus55qE5ama56S85bim5p2l5LqG54+N6LS155qE56Wd56aP44CB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44CCPC9wPjxwPjxlbT4zMy48L2VtPuW+iOS6q+WPl+WSjOS9oO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vj+S4gOWIu++8jOatpOaXtuS4juS9oOWIhuS6q+eUn+aXpeeahOWWnOW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S9oOWvueaIkeeUn+aXpeeahOelneemj++8jOi/meaYr+WFs+S6juaIk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S6i+eJqeS5i+S4gOOAgjwvcD48cD48ZW0+MzQuPC9lbT7pnZ7luLj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vlj4vku6zpgIHnu5nmiJHmnIDnnJ/mjJrnmoTnpZ3npo/vvIzmnInkvaD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vJrmm7Tlubjnpo/vvIzkuZ/npZ3mhL/kvaDku6zlpKnlpKnlvID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1LjwvZW0+6L6b6Ium5LqG5LiJ5Liq5pyI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6S85oiQ77yM5LiA5YiH56a75LiN5byA5aSn5a6255qE5pSv5oyB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zNi48L2VtPuaEn+iwouaCqOiDveS7jueZvuW/m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WHuuaXtumXtOadpemAgeS4iui/meS7veelneemj++8jOWboOS4u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so+WWnOOAgjwvcD48cD48ZW0+MzcuPC9lbT7ov5nlpJrlubTnmoTpo47pm6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mhJ/osKLkvaDml6Dliqnml7blgJnnmoTpvJPlirHvvIz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raTml7bmraTliLvnmoTnpZ3mhL/vvIzmhL/miJHku6zpg73og73oi6blsL3nlJ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g5zmhI/jgII8L3A+PHA+PGVtPjM4LjwvZW0+5Zyo6L+Z5pyA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f6LCi5aSn5a6255qE56Wd56aP77yM5oiR55qE55Sf5pel5Zug5q2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ruh54ix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OGN1dmtjb3l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dXZrY29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D7CC3E29F4F00F761A8531A88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