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F20A0E561A3D7F1DC9B042A0D5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F20A0E561A3D7F1DC9B042A0D5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5ZCN5Lq6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WtqeWtkOeahOWYtOS4iuWSjOW/g+S4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wseaYr+S4iuW4neOAgiZtZGFzaDsmbWRhc2g76JCo5YWL6Zu3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ICF56uL77yM5bm85Yu/5Z2Q77yM6ZW/6ICF5Z2Q77yM5ZG95LmD5Z2Q44CC5b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Ow6KaB5L2O77yM5L2O5LiN6Ze777yM5Y206Z2e5a6c44CC6L+b5b+F6La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+f77yM6Zeu6LW35a+577yM6KeG5Yu/56e744CCJm1kYXNoOyZtZGFzaDvmnY7mr5Pn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hajkuJbnlYznmoTmr43kurLmmK/lpJrkuYjnmoTnm7josa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nmoTlv4Plp4vnu4jkuIDmoLfvvIzpg73mnInkuIDpopfmnoHkuLrnuq/nnJ/nmoT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lv4PjgIImbWRhc2g7Jm1kYXNoO+aDoOeJueabvDwvcD48cD48ZW0+NC48L2VtPu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eUqOeahOS6uu+8jOWcqOi/meS4quS4lueVjOS4iuW3sue7j+atu+S6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OI5Lyv54m5PC9wPjxwPjxlbT41LjwvZW0+54i25q+N5ZKM5a2Q5aWz77yM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Wg5LiO55qE5pyA5L2z56S854mp44CCJm1kYXNoOyZtZGFzaDvnu7Tmlq/lhq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I3nrqHkuIDkuKrkurrlj5blvpflpJrkuYjlgLzlvpfpqoTlgrL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pg73lupTor6Xppa7msLTmgJ3mupDvvIzlupTor6XorrDkvY/mmK/oh6rlt7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Lrku5bku6znmoTmiJDplb/mkq3kuIvkuobmnIDliJ3nmoTnp43lr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xhemHjOWkq+S6ujwvcD48cD48ZW0+Ny48L2VtPuavjeS6suaYr+ayoe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r+S7peS7o+abv+eahOOAgiZtZGFzaDsmbWRhc2g75be06YeR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piv5aSa5LmI5by654OI44CB6Ieq56eB44CB54uC54Ot5Zyw5Y2g5o2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+D54G155qE5oSf5oOF44CCJm1kYXNoOyZtZGFzaDvpgpPogq8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Dlk4DniLbmr43vvIznlJ/miJHliqzlirPjgIImbWRhc2g7Jm1kYXNoO+OAiuiv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MTAuPC9lbT7msqHmnInml6Dnp4HnmoTjgIHoh6rmiJHnibrn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nmoTluK7liqnvvIzlranlrZDnmoTlv4PngbXlsIbmmK/kuIDniYfojZLmvK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LhOabtOaWrzwvcD48cD48ZW0+MTEuPC9lbT7niLbmr43kuYvmiYDniLH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vvIzniLbmr43kuYvmiYDmlazkuqbmlazkuYvjgIImbWRhc2g7Jm1kYXNoO+WtlO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h6HkuLrniLbmr43nmoTvvIzojqvkuI3niLHlhbblrZ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Wuj+iwizwvcD48cD48ZW0+MTMuPC9lbT7kurrku6zlkKzliLD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o7Dpn7PmnaXoh6rmr43kurLvvIzmnaXoh6rlrrbkuaHvvIzmnaXoh6rlpKnloI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ogSZtaWRkb3Q75biD5pyXPC9wPjxwPjxlbT4xNC48L2VtPu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iHquaIkeeJuueJsueahOavjeeIseeahOW4ruWKqe+8jOWtqeWtkOeahOW/g+eB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eJh+iNkua8oOOAgiZtZGFzaDsmbWRhc2g754uE5pu05pav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neWtkOS5i+iHs++8jOiOq+Wkp+S5juWwiuS6su+8m+WwiuS6suS5i+iHs++8j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juS7peWkqeS4i+WFu+OAgiZtZGFzaDsmbWRhc2g75a2f5a2Q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4gOS4quS6uuWPluW+l+WkmuS5iOWAvOW+l+mqhOWCsueahOaIkOWwse+8j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lruawtOaAnea6kO+8jOW6lOW9k+iusOS9j+iHquW3seeahOiAgeW4iOS4uuS7l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SreS4i+acgOWIneeahOenjeWtkOOAgiZtZGFzaDsmbWRhc2g75bGF6YeM5aSr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AgeS6uuWPl+WwiuaVrO+8jOaYr+S6uuexu+eyvueln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enjeeJueadg+OAgiZtZGFzaDsmbWRhc2g75Y+45rGk6L6+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utuW4ruaIke+8jOawuOW/l+S4jeW/mO+8m+aIkeW4ruS6uuWutu+8jOiOq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iZtZGFzaDsmbWRhc2g75Y2O572X5bqaPC9wPjxwPjxlbT4xOS48L2VtPuaFiO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iHs+S6su+8jOS9huS4jeW6lOS7heatpOS4uuatouOAgiZtZGFzaDsmbWRhc2g75a+M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BmuS4uuS4gOS4quS6uu+8jOWvueeItuavjeimgeWwiu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tkOWls+imgeaFiOeIse+8jOWvueept+S6suaImuimgeaFt+aFqO+8jOWvue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cieekvOiyjOOAgiZtZGFzaDsmbWRhc2g7572X57Sg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Yr+eyvuelnuS4iueahOS4gOenjei0ouWvjOOAgiZtZGFzaDsmbWRhc2g75rSb5YW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En+aBqeaYr+eyvuelnuS4iueahOS4gOenjeWuneiX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Sb5YWLPC9wPjxwPjxlbT4yMy48L2VtPuS4lueVjOS4iueahOS4gOWIh+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mqhOWCsu+8jOmDveadpeiHquavjeS6suOAgiZtZGFzaDsmbWRhc2g76auY5bCU5Z+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tuWtkOacieS6su+8jOWQm+iHo+acieS5ie+8jOWkq+Wmh+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Vv+W5vOacieWPme+8jOaci+WPi+acieS/oeOAgiZtZGFzaDsmbWRhc2g75a2f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vjee+iuimgeaYr+WQrOS4jeingeWlueiHquW3seWwj+e+i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sO+8jOWlueWGs+S4jeS8muWbnuetlOS4gOWktOWwj+eJm+eahOWPq+WW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6O5aOr5q+U5LqaPC9wPjxwPjxlbT4yNi48L2VtPuaIkeS7rOS4jeacjei+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HguaEn+aBqe+8gSZtZGFzaDsmbWRhc2g75p2O5L2z5piO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/mOiusOaci+WPi+WvueS9oOeahOWlveWkhO+8jOaXtuaXtuiusOW+l+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En+aBqeOAgiZtZGFzaDsmbWRhc2g75p6X5b+X6aKW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veeahOaVmeW4iO+8jOaYr+S4gOS4quaHguW+l+W/g+eQhuWtpuWSjOaVmei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OAgiZtZGFzaDsmbWRhc2g76IuP6ZyN5aeG5p6X5pav5Z+6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S5i+W5tO+8jOS4jeWPr+S4jeefpeS5n++8jOS4gOWImeS7peWWn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aDp+OAgiZtZGFzaDsmbWRhc2g75a2U5a2QPC9wPjxwPjxlbT4zMC48L2VtPuWcq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cvOS4re+8jOWtqeWtkOW4uOaYr+iHquaIkeeahOS4gOmDqOWIhu+8jOWtkOWls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huaDs+iHquaIkeWGjeadpeS4gOasoeeahOacuuS8muOAgiZtZGFzaDsmbWRhc2g76LS5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wPjxwPjxlbT4zMS48L2VtPuiwg+aVtOWlveW/g+aAgeacgOmHjeimge+8jO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HquW3seWkseWOu+S7gOm6ve+8jOiAjOimgeeci+WIsOiHquW3seW+l+WIsOS7gOm6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S4gOmil+aEn+aBqeeahOW/g++8jiZtZGFzaDsmbWRhc2g7556/6aK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Qm+WtkOacieS4ieS5kO+8jOiAjOeOi+WkqeS4i+S4jeS4juWtmOeEi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/seWtmO+8jOWFhOW8n+aXoOaVhe+8jOS4gOS5kOS5n++8m+S7sOS4jeaEp+S6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S4jeaAjeS6juS6uu+8jOS6jOS5kOS5n++8m+W+l+WkqeS4i+iLseaJjeiAjOaVmei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eS5kOS5n+OAguWQm+WtkOacieS4ieS5kO+8jOiAjOeOi+WkqeS4i+S4jeS4juWt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5a2f5a2QPC9wPjxwPjxlbT4zMy48L2VtPuavjeS6su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DveS9v+atu+elnuWxiOacjeeahOWKm+mHj+OAgiZtZGFzaDsmbWRhc2g76auY5bC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vjeS6sueahOW/g+aYr+S4gOS4qua3sea4iu+8jOWcq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3seWkhOS9oOaAu+S8muW+l+WIsOWuveaBleOAgiZtZGFzaDsmbWRhc2g75be05bCU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PC9wPjxwPjxlbT4zNS48L2VtPuavjeWtkOS5i+aDheaYr+S4lueVjOS4iuacgOelnu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OAgiZtZGFzaDsmbWRhc2g75aSn5Luy6amsPC9wPjxwPjxlbT4zN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OWHuueahOmdnuWHoeS6uueJqemDveacieWHuuiJsueahOavjeS6su+8jOWIsOS6hu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NgeWIhuWwiuaVrOiHquW3seeahOavjeS6su+8jOaKiuS7luS7rOW9k+S9n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iZtZGFzaDsmbWRhc2g754uE5pu05pavPC9wPjxwPjxlbT4z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W5tOS6uueahOatu+S6oe+8jOetieS6juWAvuWAkuS6huS4gOW6p+WNmueJqemm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5bCU5Z+6PC9wPjxwPjxlbT4zOC48L2VtPueUqOeIseW/g+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eUqOaEn+aBqeeahOW/g+WBmuS6uuOAgiZtZGFzaDsmbWRhc2g76ZmI5a6J5Lm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n+aBqeWNs+aYr+eBtemtguS4iueahOWBpeW6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C86YeHPC9wPjxwPjxlbT40MC48L2VtPuS4lueVjOS4iuacieS4gOenj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jsOmfs++8jOmCo+S+v+aYr+avjeS6sueahOWRvOWUpOOAgiZtZGFzaDsmbWRhc2g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PC9wPjxwPjxlbT40MS48L2VtPuWutuW6reS5i+aJgOS7pemHjeimge+8jOS4u+img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iDveS9v+eItuavjeiOt+W+l+aDheaEn+OAgiZtZGFzaDsmbWRhc2g7572X57S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jeS6suaYr+ayoeacieS7gOS5iOS4nOilv+WPr+S7peabv+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be06YeRPC9wPjxwPjxlbT40My48L2VtPuWNkemEmeWwj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mOaBqei0n+S5ieeahO+8jOW/mOaBqei0n+S5ieWOn+acrOWNkemEme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6Zuo5p6cPC9wPjxwPjxlbT40NC48L2VtPuavjeS6suWVi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Nt+WPtu+8jOaIkeaYr+e6ouiOsu+8jOW/g+S4reeahOmbqOeCueadpeS6h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wgeaYr+aIkeWcqOaXoOmBruaLpuWkqeepuuS4i+eahOe7v+iNq+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aw5b+DPC9wPjxwPjxlbT40NS48L2VtPuavjeS6suaYr+WUr+S4gOiDveS9v+at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iOacjeeahOWKm+mHj+OAgiZtZGFzaDsmbWRhc2g76auY5bCU5Z+6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aHguW+l+aEn+aBqe+8jOS4gOWumuimgeWtpuS8muaEn+aB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D5oyv5LicPC9wPjxwPjxlbT40Ny48L2VtPuS4jeW+l+S5juS6su+8j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6uu+8m+S4jemhuuS5juS6su+8jOS4jeWPr+S7peWtkO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0OC48L2VtPuayoeacieaEn+aBqeWwseayoeacieecn+ato+eah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5Y2i5qKtPC9wPjxwPjxlbT40OS48L2VtPuWkseWOu+S6hu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WDj+iKseaPkuWcqOeTtuWtkOmHjO+8jOiZveeEtui/mOacieiJsuaciemmme+8j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gueOAgiZtZGFzaDsmbWRhc2g76ICB6IiNPC9wPjxwPjxlbT41MC48L2VtPu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assuS6uuaEn+aBqe+8jOS+v+S4uuaVm+aAqOS5i+mBk+OAgiZtZGFzaDsmbWRhc2g7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OPC9wPjxwPjxlbT41MS48L2VtPuS+jeS6juS6sumVv++8jOWjsOWuueaYk+iC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oOeQkOS6i++8jOWkp+WjsOWRvOWPseOAgiZtZGFzaDsmbWRhc2g75ZGo56eJ5ri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lumXtOS4gOWIh+S5g+S8l+e8mOWQiOWSjO+8jOS8l+WKm+aJg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eLrOS4gOS6uuaJgOiDve+8jOaYr+aVheW9k+aAgOaEn+aBqeS5i+W/g++8j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Wn5b6L5rOV5biIPC9wPjxwPjxlbT41My48L2VtPuacgOWlveeahOaci+WPi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4jeWWnOasouWkmuivtO+8jOiDveS4juS9oOm7mOm7mOebuOWvueiAjOWPiOaBr+a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ahOS6uuOAgiZtZGFzaDsmbWRhc2g76auY5bCU5Z+6PC9wPjxwPjxlbT41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cgOimgeS4gOmil+aEn+aBqeeahOW/g+adpeWIm+mAoO+8jOS4gOmil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gOimgeeUn+a0u+adpea7i+WFu+OAgiZtZGFzaDsmbWRhc2g7546L56ym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mlreS5i+aBqe+8jOW9k+awuOS4luS4jeW/mOOAgiZtZGFzaDsmbWRhc2g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OgPC9wPjxwPjxlbT41Ni48L2VtPuavjeS6su+8jOaIkeelneemj+aCqO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mBk+aAjuagt+aKiuaCqOeahOWEv+WtkOWfueWFu+aIkOS4gOS4quecn+ato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WwhuWcqOS6uueUn+eahOaImOaWl+S4reiOt+W+l+iDnOWI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p2c6YeM5Lqa5pavPC9wPjxwPjxlbT41Ny48L2VtPumHjei1hOi0ou+8jOiW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aIkOS6uuWtkOOAgiZtZGFzaDsmbWRhc2g75pyx5p+P5bqQ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+l+S5juS6su+8jOS4jeWPr+S7peS4uuS6uu+8m+S4jemhuuS5juS6s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WtkOOAgiZtZGFzaDsmbWRhc2g75a2f5a2QPC9wPjxwPjxlbT41OS48L2VtPuWF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efpeWomOiJsOi+m++8jOWFu+Wls+aWueefpeiwouWomOaB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Cd5LqRPC9wPjxwPjxlbT42MC48L2VtPuW4jOacm+avj+S4quS6uumDveaAgOedg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avj+aXtuavj+WIu+ebtOWIsOawuOi/nOOAgiZtZGFzaDsmbWRhc2g75ZC0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PC9wPjxwPjxlbT42MS48L2VtPuWcqOi/meS4quS4lueVjOS4iu+8jOaIkeS7rOawuOi/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KpeetlOacgOe+juWlveeahOS6uu+8jOi/meWwseaYr+avjeS6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Wl5pav54m55rSb5aSr5pav5Z+6PC9wPjxwPjxlbT42Mi48L2VtPuWBmuS6uuWwse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S4gOagt++8jOacieS4gOWIhueDre+8jOWPkeS4gOWIhuWFie+8jOe7meS6uuS7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meS7pea4qeaaluOAgiZtZGFzaDsmbWRhc2g76IKW5qWa5aWz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pOS4jeiCluS4jeWPr+S7peS4jeebuOWIhu+8jOiLpeWRveS5i+S4jeWPr+aYk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aBtuS5i+S4jeWPr+enu+OAgiZtZGFzaDsmbWRhc2g744CK5ZCV5rCP5pil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cHR5bDRjdz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XB0eWw0Y3c5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F20A0E561A3D7F1DC9B042A0D5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