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B93D24F462F991F243B7E3E673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B93D24F462F991F243B7E3E673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lkI3lrZfkuoz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rGQ6aKcPC9wPjxwPjxlbT4yLjwvZW0+6ZmM44KJ6bu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+h56y6PC9wPjxwPjxlbT40LjwvZW0+5a2k5YuH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6yZPC9wPjxwPjxlbT42LjwvZW0+6buR6a2C44CCPC9wPjxwPjxlbT43LjwvZW0+5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4LjwvZW0+57q46biiPC9wPjxwPjxlbT45LjwvZW0+6bii6K+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Hq+aciDwvcD48cD48ZW0+MTEuPC9lbT7ova/ns5Y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n5rqfPC9wPjxwPjxlbT4xMy48L2VtPuaBkuS5h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pk8L3A+PHA+PGVtPjE1LjwvZW0+546W546lPC9wPjxwPjxlbT4xNi48L2VtPua1heay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rr/mmJ88L3A+PHA+PGVtPjE4LjwvZW0+6Z2S5qC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1hemYszwvcD48cD48ZW0+MjAuPC9lbT7pnZLoob8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5ZORPC9wPjxwPjxlbT4yMi48L2VtPuaMveatjGk8L3A+PHA+PGVtPjIzLjwvZW0+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wPjxwPjxlbT4yNC48L2VtPuWuieaipjwvcD48cD48ZW0+MjUuPC9lbT7nmb3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6J5b+1PC9wPjxwPjxlbT4yNy48L2VtPuafmuWx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qYnlhL88L3A+PHA+PGVtPjI5LjwvZW0+5L2Z55S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minDwvcD48cD48ZW0+MzEuPC9lbT7nlo/ntKA8L3A+PHA+PGVtPjMyLjwvZW0+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PC9wPjxwPjxlbT4zMy48L2VtPua4heasojwvcD48cD48ZW0+MzQuPC9lbT7lh53olb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yU5qKmPC9wPjxwPjxlbT4zNi48L2VtPuatu+OEleKE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oqbmn6A8L3A+PHA+PGVtPjM4LjwvZW0+5rWF5oya44Gk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teiPsTwvcD48cD48ZW0+NDAuPC9lbT7nprvmrocmZGVnO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b/lsb88L3A+PHA+PGVtPjQyLjwvZW0+5pyq5oOF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DwvcD48cD48ZW0+NDQuPC9lbT7mi6Xlv4M8L3A+PHA+PGVtPjQ1LjwvZW0+6YCQ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ltuWWtTwvcD48cD48ZW0+NDcuPC9lbT7ku5n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7OW5p6cPC9wPjxwPjxlbT40OS48L2VtPueOluWNv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L3oob48L3A+PHA+PGVtPjUxLjwvZW0+5a6J5aSPPC9wPjxwPjxlbT41Mi48L2VtP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TMuPC9lbT7ljJfmjL08L3A+PHA+PGVtPjU0LjwvZW0+5a2k5Ya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XnuWtkDwvcD48cD48ZW0+NTYuPC9lbT7ni4Llgr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u6ZuoPC9wPjxwPjxlbT41OC48L2VtPumcluWp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lsYE8L3A+PHA+PGVtPjYwLjwvZW0+5bSp5rqDPC9wPjxwPjxlbT42MS48L2VtPua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jIuPC9lbT7pnZLpuKI8L3A+PHA+PGVtPjYzLjwvZW0+5YyX6aG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OhOijszwvcD48cD48ZW0+NjUuPC9lbT7pmYzmp78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aSpPC9wPjxwPjxlbT42Ny48L2VtPua3seeniz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oqY8L3A+PHA+PGVtPjY5LjwvZW0+6IW75q2qPC9wPjxwPjxlbT43MC48L2VtPueDn+Wu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oqjln448L3A+PHA+PGVtPjcyLjwvZW0+5a+75be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osea0mzwvcD48cD48ZW0+NzQuPC9lbT7olLvkuL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5qKm0Jg8L3A+PHA+PGVtPjc2LjwvZW0+77mO5YqH6JSg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v+WQjeOAgjwvcD48cD48ZW0+NzguPC9lbT7ni6zlkJ8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OPC9wPjxwPjxlbT44MC48L2VtPuWIneWwmDwvcD48cD48ZW0+ODEuPC9lbT7nrJnl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WF5qKmPC9wPjxwPjxlbT44My48L2VtPuagi+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Ghza2lpaGU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oc2tpaWhl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B93D24F462F991F243B7E3E673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