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0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2D2D031AA1E21C8AD9FB46080CD1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D2D031AA1E21C8AD9FB46080CD1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b6u5L+h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PC9wPjwvZm9udD48L2NlbnRlcj48cD48ZW0+MS48L2VtPuiwgemDveWPr+iDv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meWEv++8jOS9oOWcqOS4gOS7tuS6i+aDheS4iui2iueQouejqOW+l+WkmuWwsei2i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mUmeOAgjwvcD48cD48ZW0+Mi48L2VtPuS6i+WunuivgeaYjuayoemSseeahOeUt+Wt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W/g++8jOS4jeeJqei0qOeahOWls+WtqeS5n+ayoeW+l+WIs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uqeS6uuW/g+WHieeahOaYr++8jOWcqOaIkei/memHjOS9oOS4jeWPr+aIl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S9oOmCo+mHjOaIkeWPr+acieWPr+aXoOOAgjwvcD48cD48ZW0+NC48L2VtPui1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r++8jOimgeiusOW+l+WbnuWktO+8m+eIsemUmeS6uu+8jOimgeWtpuS8muaUvuaJi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mZqu+8jOimgeS5oOaDr+WtpOeLrOOAgjwvcD48cD48ZW0+NS48L2VtPuaIke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ipuaDs++8jOavj+S4quaipuaDs+mHjOmDveacieS9oO+8jOmDveacieaIkeS7r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4qeaaluOAgjwvcD48cD48ZW0+Ni48L2VtPuW4jOacm+S9oOWPr+S7peedoeW+l+W+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ZveWkqeacieimgeW/meeijOeahOS6i++8jOaZmuS4iuacieimgeaDs+W/t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S6pOaci+WPi++8jOS7juS4jeWcqOS5juS7l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+8jOWPjeato+mDveayoeacieaIkeept+OAgjwvcD48cD48ZW0+OC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4gOi1t++8jOW/g+WwseS8muWcqOS4gOi1t++8jOWPr+aAnOaIkei/mOWcqO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Sn+aDheOAgjwvcD48cD48ZW0+OS48L2VtPuWJqeS4i+eahOaXpeWtkOWws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6hu+8jOiZveeEtuWPquacieWHoOWkqe+8jOWNtOinieW+l+iHqueUseW/q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lg4/okrLlhazoi7HkuIDmoLfmlaPlvIDvvIzmraTlkI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73mmK/kvaDnmoTmqKHmoLfjgII8L3A+PHA+PGVtPjExLjwvZW0+6LCi6LCi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77yM5Ly05oiR5rih6L+H6YKj5Liq5bm05Luj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S4juiwgeeahOS4jeiIje+8jOaIkOS6huacgOWQjueahOe6qu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JrkuqTmnIvlj4vkuLvopoHkuI3mmK/pnaDlpLTohJHngbXmtLv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v4PlnLDlloToia/ljZXnuq/jgII8L3A+PHA+PGVtPjE0LjwvZW0+5pCB5rWF5Zyo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eM77yM6YKj5pyA576O55qE5Zue5b+G44CCPC9wPjxwPjxlbT4xN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9oOeahOWwj+WkqumYs++8jOimgeS4jea4qeaaluS9oO+8jOimgeS4jeaZkuat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kuIDnm7TlnKjluIzmnJvnmoTnlLDph47kuIr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kuZ/lgbblsJTooqvlpLHmnJvnu4rlgJLjgII8L3A+PHA+PGVtPjE3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C+5Z+O6ICM5LiL77yM5pe25YWJ5pGG5LiK55qE5Y2w6K6w5Zyo6Lqr5ZCO5bGC5bGC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44CCPC9wPjxwPjxlbT4xOC48L2VtPuS4pOmil+W/g+WPquimgeawuOi/nOebuOeIs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iOS9leW/heS4gOWumuimgeavj+S4gOWkqeWOrumZquebuOS8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r4/kuKrkurrpg73kvJrllpzmrKLoh6rlt7HlkKfvvIzpgqPkuYjkvaDov5j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g4XmlYzjgII8L3A+PHA+PGVtPjIwLjwvZW0+562J5L2g55u85L2g5b6I6Iu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oOz5L2g54ix5L2g5q2k5b+D5LiN5Y+Y44CCPC9wPjxwPjxlbT4yMS48L2VtPu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+8jOWPquS4uuiwge+8n+e6ouWPtua1geawtOS4jeebuOmaj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iafnnYDvvIzmsLjov5zlvpfkuI3liLDkvaDnmoTkuIDmrKHlv4Pnl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J5Lqb6K6w5b+G77yM5rOo5a6a5peg5rOV5oq55Y6777y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U5pyJ5Lqb5Lq677yM5rOo5a6a5peg5rOV5pu/5Luj5LiA5qC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Dj+aatOWQm+S4gOagt+mcuOWNoOaIkeeahOiusOW/hu+8jOWwhuWFtuS7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VmeS4i+eahOeXlei/ueS4gOaJq+iAjOWFieOAgjwvcD48cD48ZW0+MjU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iqjlv4PvvIzmiJHorqnkvaDlronlv4PvvIzkvaDoi6Xlronlpb3vvIzkvr/mmK/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I2LjwvZW0+54G16a2C5pyA5rex5aSE55qE5oOz5rOV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pyA5riF5qWa44CCPC9wPjxwPjxlbT4yNy48L2VtPuenjeeTnOW+l+eTnOen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ixhu+8jOenjeWPr+eIseW+l+aIkeOAgjwvcD48cD48ZW0+MjguPC9lbT7kuI3nrq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gZrlvq7llYbvvIzmiJHmsLjov5zpg73kuI3lsY/olL3kva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LuF5Lya5a+55L2g5aW977yM6L+Y5Lya5a+55L2g5L2/5Z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+gOWQjuS9meeUn++8jOaEv+S9oOS4gOeUn+W5uOemj+S4gOeUn+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EuPC9lbT7opoHorqnkurrop4nlvpfmr6vkuI3otLnlirL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4zlkI7mnoHlhbbliqrlipvjgII8L3A+PHA+PGVtPjMyLjwvZW0+56a75byA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77yM6LWw6L+b55qE5Lq65LiN5oqX5ouS44CCPC9wPjxwPjxlbT4zMy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juS6huS4gOWcsO+8jOaIkeivpeaLv+S7gOS5iOaDs+S9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lkInnpaXlpoLmhI/vvIzmhL/kvaDnrJHlj6PluLjlvIDvvIzpl7Lml7b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miJHvvIE8L3A+PHA+PGVtPjM1LjwvZW0+5Lu75Yet5oiR5oCO5LmI5LqJ5Y+W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6YO95piv6L+H5Y6755qE44CCPC9wPjxwPjxlbT4zNi48L2VtPuS7jueIse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kqei1t++8jOeUnOicnOW+l+W+iOi9u+aYk+OAgjwvcD48cD48ZW0+Mzc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vvIzliY3ljYrnlJ/lsLHnrpflho3nvo7vvIzlkI7ljYrnlJ/kuZ/opoHpnaD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kozpkrHnlJ/mtLvjgII8L3A+PHA+PGVtPjM4LjwvZW0+5YOP5q+P5LiA5ru06YWS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Yid55qE6JGh6JCE44CC5oiR5Zue5LiN5Yiw5bm05bCR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uuicnOaYr+S7gOS5iO+8n+S9oOaZuumanOWkmuW5tO+8jOaIkeS4jeemu+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nInml7blgJnniLHkuIDkuKrkurrniLHlvpflpKrm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phonvvIzogIzmgajlvpflpKrkuYXvvIzlv4Plj4jlrrnmmJPno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Ium5Y+j5amG5b+D5oqK5L2g5Yqd77yM6Z2e6KaB5YiG5omL6YO95a6M6Ju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WSjOS9oOWQhOe8uuS4gOWNiu+8jOiAjOS9oOS9v+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WujOaVtOeahOWchuOAgjwvcD48cD48ZW0+NDMuPC9lbT7mg7PlkozkvaD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mK/lgYfvvIzmg7PphonkvaDmgIDph4zmiY3mmK/nnJ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piv6Ieq6Lqr55qE77yM5oiR5LiN5YaN57y65bCR5Lqb55Sa5Lm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lveaci+WPi+aVmeaIkeebuOS/oe+8jOWBh+aci+WPi+aVmeaI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j+OAgjwvcD48cD48ZW0+NDYuPC9lbT7lkb3ov5DlgbfotbDlpoLmnpzvvIzlj6r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ml7bpl7TlgbfotbDliJ3lk4DvvIzlj6rnlZnkuIvoi6blk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Zyo5LmO55qE5Lq65LiN5piO55m977yM5piO55m955qE5Lq65LiN5Zyo5L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TquaAleaYr+i/meS4lueVjOS4iueahOeBsOWwmO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Huuadpe+8jOS5n+aYr+acieatjOacieiInueahO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o47nmoTmlrnlkJHvvIzmm7TpgILlkIjpo57nv5TjgILmiJHkuI3mgJXkuIfkurrpmLvm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JXoh6rlt7HmipXpmY3jgII8L3A+PHA+PGVtPjUwLjwvZW0+55u05Yiw54ix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KE54S256a75Y6777yM5oiR5omN6LGB54S25byA5pyX77yM5Y6f5p2l5a6D5pu+57u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5qE5b+D6YeM77yBPC9wPjxwPjxlbT41MS48L2VtPueUqOaIkeS4jeWkn+WN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WUr+S4gOWdmuaMgeeahOWjsOmfs+WQkeS9oOWAvuivieaIkeaYr+ecn+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IuPC9lbT7mkpLnvZHopoHmkpLov47lpLTnvZHvvIzlvIDoiL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bbpo47oiLnjgII8L3A+PHA+PGVtPjUzLjwvZW0+5b2T5oiR55yL6KeB55qE5L2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LiN55So6Ium5oG844CCPC9wPjxwPjxlbT41NC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n+eahOeIseS9oOeahOOAguaYr+S7juW/g+S9jumHjOecn+ato+eIs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iKvkurrpg73lnKjoo4XmraPnu4/vvIzogIzmiJHlj6rog73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Pnu4/jgII8L3A+PHA+PGVtPjU2LjwvZW0+5L2g5piO5piO5LiN6L+R6KeG55qE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5yL5LiN5Ye65p2l5oiR5Zac5qyi5L2g5ZGi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cqOaXoOiBiueahOaXtuWAmeadpeaJvuaIke+8jOmCo+agt+aYvuW+l+aIkeW+iO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TguPC9lbT7lj6ropoHkvaDlv4PkuK3mnInmoqbmg7P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7kvJfkuI3lkIzjgII8L3A+PHA+PGVtPjU5LjwvZW0+5rC05Lit5pyI5piv5aSp5Li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YmN5Lq65piv5b+D5LiK5Lq644CCPC9wPjxwPjxlbT42MC48L2VtPuS9meWFi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meeUn+S5n+aYr+S9oOOAguWNg+S4h+enjemjjuaDheOAguaCieaVsOi1oOS4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lsJ3or5XnnYDlgZrkuIDkuKrmnInotqP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ot5HlgY/kuobvvIzmiJDkuobkuIDkuKrpgJfpgLz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6YO95oeC77yM5L2G5bCx5YOP6bG85rS75Zyo5rC06YeM77yM5Lmf5q275Zyo5rC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xseS4reaciei3r++8jOm5v+acieWtpOeLrO+8j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inku+8jOW/g+S4reacieaipu+8jOaipuS4reacieS9o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kvaDmg7Plv7XnmoTmmK/orrDlv4bvvIzkuI3mmK/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oOz5L2g77yM5oOz5b+15L2g55qE6YKj5Lu95rip5p+U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Lit5oiR5bey5L6d6LWW44CCPC9wPjxwPjxlbT42Ni48L2VtPuS4uuS6huS9oO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u++8jOecvOazquW3sua1geWwve+8jOS4ouaOieS6huS9oOS5n+S4ouaOieS6huS7ju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j6ropoHkvaDopoHvvIzlj6ropoHmiJHmnIn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gIHlrZDpg73kuI3kvJrnu5nkvaDjgII8L3A+PHA+PGVtPjY4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ZqP5L6/56Kw5Yiw55qE5LiA5Liq5Lq677yM6YO95piv5Yir5Lq65YGa5qKm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6YKj5Liq5Lq644CCPC9wPjxwPjxlbT42OS48L2VtPuWBmuS4quacieawlOi0q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++8jOWBmuS4quacieWTgeS9jeeahOiJsueLvO+8jOWBmuS4quacieefpeivhueahOaW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TwvcD48cD48ZW0+NzAuPC9lbT7ku4DkuYjlj6vlpJrkvZnvvIzlsLHmmK/lv4Plhr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nmoTmrrfli6TjgII8L3A+PHA+PGVtPjcxLjwvZW0+562J5oiR5Zue5b+D6L2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Yi777yM5L2G5L2g5bey57uP6LWw5LqG44CCPC9wPjxwPjxlbT43Mi48L2VtPuWIq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S9oOS5n+acieaVheS6i++8jOWPquaYr+S9oOayoeivt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moTprLzov7flv4Pnqo3vvIzlj6rmnInmiJHoh6rlt7Hnn6X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4ix552A6YKj6JKy5YWs6Iux77yM5ZKM5aW55a6I5Zy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6JC95a+e44CCPC9wPjxwPjxlbT43NS48L2VtPuiiq+mjjuWQueaVo+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+i1t+S4jee+geeahOaXtumXtOOAgjwvcD48cD48ZW0+NzYuPC9lbT7ku4DkuYj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q4HkurrkuoblsLHlkYror4nmiJHvvIzmiJHlqLbkvaD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5qE55Sf5ZG95Y+q5Ymp5LiL5pyA5ZCO5LiA5aSp77yM5oiR5biM5pyb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Wx5ZCM5bqm6L+H44CCPC9wPjxwPjxlbT43OC48L2VtPua3oeiWhOeahOmdkuaY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Ds+i1t+mCo+S6m+aEj+eKueacquWwveeahOa3seaDhe+8jOWkmuS5iOiuqeS6uu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OAgjwvcD48cD48ZW0+NzkuPC9lbT7kvaDlsLHmmK/osIjmgYvniLHlpKrov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vvIzmiYDku6XnlLfkurrmiY3ov5nmoLfmipjno6jkva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O96YCB5L2g5Lqb5LuA5LmI5ZGi77yf5L2g5LuA5LmI6YO95LiN57y6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B5L2g6LWw5ZCn77yBPC9wPjxwPjxlbT44MS48L2VtPuaIkeS7rOWTreWPq+edgOmZ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Xm+iLpuWcsOeUn+a0u++8jOacgOWQjuWkseacm+WcsOatu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kuI3mmK/pq5jlgrLvvIzkuZ/kuI3mmK/og6Hpl7nvvIzmmK/ljozlgK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vp3pnaDjgII8L3A+PHA+PGVtPjgzLjwvZW0+5YeP6IKl5LiN6L+H5piv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CT5ZSs5ZCT5ZSs6L+Z5LiA6Lqr6IKJ572i5LqG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u+S6oeS4jeaYr+WkseWOu+eUn+WRve+8jOiAjOaYr+i1sOWHuuaXtumXt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214eTdjOW1ub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NteHk3Yzltbm0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D2D031AA1E21C8AD9FB46080CD1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