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57E2B5467AA4F9B3A8DD431335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57E2B5467AA4F9B3A8DD431335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Y+j5Y+3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rabml6DmraLlooPvvIzli4fml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DlsLHmoqbmg7PvvIzliqrlipv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o57miazpnZLmmKXvvIzmtLvlipvmlofkvK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ajkuL7nu6nvvIznmoblpKfmrKLllpzjgII8L3A+PHA+PGVtPjUuPC9lbT7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pYvlipvmi7zmkI/jgII8L3A+PHA+PGVtPjYuPC9lbT7otoXotor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oqbmg7PvvIE8L3A+PHA+PGVtPjcuPC9lbT7ni6zohJrpmr7ooYzvvIzlraTmjo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guPC9lbT7nuqLpvpnmnInlv5fvvIzmibbmkYf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ajlv4PlhajlipvvvIzop4Hlv4Pop4HooY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6Z+s5q2m55Wl77yM56yR5YKy576k6Iqz44CCPC9wPjxwPjxlbT4x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jOS6ieWIm+esrOS4gOOAgjwvcD48cD48ZW0+MTIuPC9lbT7lloT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5Dpq5jmlYjnjofjgII8L3A+PHA+PGVtPjEzLjwvZW0+5b+D5aOw6aOe5oms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Lqu77yBPC9wPjxwPjxlbT4xNC48L2VtPuWQjOW/g+WNj+WKm+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UuPC9lbT7lpKnpgZPphazli6TvvIzmsLjnu63nu4/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uk5aWL6L+b5Y+W77yM6aG95by65ou85p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qOWRmOWunuWKqO+8jOW8gOW8oOWkp+WQie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4zkupHlv5fvvIzlgZrmoIvmooHmnZDjgII8L3A+PHA+PGVtPjE5LjwvZW0+5ou85p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K+55uK5rGC57K+44CCPC9wPjxwPjxlbT4yMC48L2VtPuenr+e0r+Wuoua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HhuWkh+OAgjwvcD48cD48ZW0+MjEuPC9lbT7mtLvlipvmlZnpmaLvvIznu53lr7n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E8L3A+PHA+PGVtPjIyLjwvZW0+6Iqx5YS/5py15py177yM5rC46L+c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PpOS7iuihjOS6i++8jOacquS5i+aci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sbHkuK3njJvomY7vvIzmsLTkuK3om5/pvp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ZCR5a2m77yM5pWi5LqO6IOc5Yip44CCPC9wPjxwPjxlbT4yNi48L2VtPua/gOaJ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7veaUvueyvuW9qeOAgjwvcD48cD48ZW0+MjcuPC9lbT7ku6Xnsr7nq4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lj5bog5zjgII8L3A+PHA+PGVtPjI4LjwvZW0+5aWl6L+Q57K+56We44CB5rC46am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S48L2VtPumqhOmYs+aXoOaDp++8jOWli+WLh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toXotoroh6rmiJHvvIzlho3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C06Iyn6ICM5Ye677yM5pS+6aOe5qKm5oOz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absOaXoOiho++8jOS4juWtkOWQjOiijeOAgjwvcD48cD48ZW0+MzMuPC9lbT7li4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vvIzmr4XogIXplb/ooYzjgII8L3A+PHA+PGVtPjM0LjwvZW0+5ZOB6LSo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65p6c44CCPC9wPjxwPjxlbT4zNS48L2VtPuiQjei4quS+oOW9se+8jOeskeW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jwvcD48cD48ZW0+MzYuPC9lbT7po57ot4Pmoqbmg7PvvIzotoXotorliJj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2M5ZSx6Z2S5pil77yM57u95pS+6I2j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FqOWRmOWKoOmAn++8jOWLh+W+gOebtOWJj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kuYvlrabvvIzmrbvogIzlkI7lt7LjgII8L3A+PHA+PGVtPjQw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rC45LiN5pS+5byD44CCPC9wPjxwPjxlbT40MS48L2VtPuivu+S4h+WN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h+mHjOi3r+OAgjwvcD48cD48ZW0+NDIuPC9lbT7miazluIbotbfoiKrvvIzli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jgII8L3A+PHA+PGVtPjQzLjwvZW0+5reY5Ye655qE6YeR77yM5ZCQ5Ye655qE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HjueLvOmHjueLvO+8jOaVsOaIkeacg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sIvkuovlnKjkurrvvIzmiJDkuovlnKjlpK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6ZuB5YWI6aOe77yM576k6ZuB6b2Q6L+944CCPC9wPjxwPjxlbT40Ny48L2VtPuS4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mAne+8jOahkeamhumdnuaZmuOAgjwvcD48cD48ZW0+NDguPC9lbT7po47pm6jlkI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oJHkuIDluJzvvIE8L3A+PHA+PGVtPjQ5LjwvZW0+56iz5a6a5biC5Zy6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6/44CCPC9wPjxwPjxlbT41MC48L2VtPuW/g+WcqOaipuWcqO+8jOS6uueUn+ixqu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j4vosIrnrKzkuIDvvIzmr5TotZvnrKz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2m5rW35peg5rav77yM5b+D5a2Y6auY6L+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e7qeaUgOaWsO+8jOi/veaxguWNk+i2iu+8gTwvcD48cD48ZW0+NTQ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ZTlkIjvvIzmiYDlkJHml6DmlYzjgII8L3A+PHA+PGVtPjU1LjwvZW0+55m+5bC9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+b5LiA5q2l44CCPC9wPjxwPjxlbT41Ni48L2VtPui/veaxguWNk+i2iuOAgeaw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OAgjwvcD48cD48ZW0+NTcuPC9lbT7nq4vlronmgJ3ljbHvvIzliJvkvJjmsYL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P5rCU6aOO5Y+R77yM5paX5b+X5piC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m8k+S9nOawlO+8jOaMkeaImOS9s+e7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mlrnkuI3okL3vvIzpvI7nq4vkuI3pgaXjgII8L3A+PHA+PGVtPjYx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uK5aSp77yM5pS26I635piO5aSp44CCPC9wPjxwPjxlbT42Mi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WIm+S9s+e7qeOAgjwvcD48cD48ZW0+NjMuPC9lbT7otoXotoroh6rmiJH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qbmg7PjgII8L3A+PHA+PGVtPjY0LjwvZW0+54uu5pyJ542g54mZ77yM5YW25Yqb5pa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DreW/seS4uuacrO+8jOawuOe7ree7j+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Yvli4fmi7zmkI/vvIzlho3liJvovonnhY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l6ZSA5YmN56iL77yM562W5YiS5Lq655Sf44CCPC9wPjxwPjxlbT42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OAgeW/hemhu+WtpuWIsOiAge+8gTwvcD48cD48ZW0+NjkuPC9lbT7kuIDmga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IzmnJvkuI3nga3jgII8L3A+PHA+PGVtPjcwLjwvZW0+57K+5b2p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6KGM44CCPC9wPjxwPjxlbT43MS48L2VtPueZvuWwuuerv+WktO+8jO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IuPC9lbT7ov73msYLljZPotorvvIzpk7jlsL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u85pCP5aWL6L+b77yM5rC46L+c6L+b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uuWKv+iAjOS4uu+8jOmAhuWKv+iAjOS4iu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JPkuJrvvIzlrqLmiLfoh7PkuIrjgII8L3A+PHA+PGVtPjc2LjwvZW0+57u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N5Yib5L2z57up44CCPC9wPjxwPjxlbT43Ny48L2VtPuS4tOWNseWPl+WRv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jwvcD48cD48ZW0+NzguPC9lbT7lm6Lnu5Pov5vlj5bvvIzmiJj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5LjwvZW0+5YWo5Yqb5Lul6LW077yM5LqL5Lia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dnuWHoeaVmemZou+8jOmdnuWHoeWUseWT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m6Lnu5PkuIDoh7TvvIzlho3liJvkvbPnu6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M5pyJ5Yir77yM5rC45Z6C5LiN5py9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ZXIwN2FmeHZ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VyMDdhZnh2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57E2B5467AA4F9B3A8DD431335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