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8A141B26C602800F0E5F15A2FC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8A141B26C602800F0E5F15A2FC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uOmAouaIkOWknOWuv++8jOmZh+aciOWQkeS6uuWc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a6/6LWe5YWs5oi/44CLPC9wPjxwPjxlbT4y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L77yM5bCY5Zyf55u46LGX6Lm044CCJm1kYXNoOyZtZGFzaDvoi4/ovbzjgI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tbfjgIs8L3A+PHA+PGVtPjMuPC9lbT7okL3ml6Xlv4Pnirnlo67vvIznp4vpo47nl4X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gIImbWRhc2g7Jm1kYXNoO+adnOeUq+OAiuaxn+axieOAiz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Qm+WIq+W5tO+8jOenjeahg+m9kOibvueci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6KeB44CLPC9wPjxwPjxlbT41LjwvZW0+5omN6L+H5riF5piO77yM5riQ6KeJ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Jm1kYXNoOyZtZGFzaDvmnY7lhqDjgIronbbmgYvoirEmbWlkZG90O+aYpeaa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q+aciOWvkuiLh+iKse+8jOeni+axn+a1quWktOeZ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aKA44CK6YCB5YiY5pix44CLPC9wPjxwPjxlbT43LjwvZW0+57u/5qCR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I77yM6Z2S5bGx6YOt5aSW5pac44CCJm1kYXNoOyZtZGFzaDvlrZ/mtannhLbjgI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uoTjgIs8L3A+PHA+PGVtPjguPC9lbT7nu4/ml6zlnZDmmKXpm6jvvIznlY/mub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K3jgIImbWRhc2g7Jm1kYXNoO+mHiuaWh+ePpuOAiue7j+aXrO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vu+etiei6q+S5pu+8jOWmguWwhuWFteWNgeS4h+OAgiZtZGFzaDsmbWRhc2g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6I2q44CK6K+75Lmm44CLPC9wPjxwPjxlbT4xMC48L2VtPueUn+W9k+WkjeadpeW9k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mVv+ebuOaAneOAgiZtZGFzaDsmbWRhc2g76IuP5q2m44CK55WZ5Yir5aa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ni+mjjuWQueS4jeWwve+8jOaAu+aYr+eOieWFs+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a2Q5aSc56eL5q2M44CLPC9wPjxwPjxlbT4xMi48L2VtPumdkuWx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+mDre+8jOeZveawtOe7leS4nOWfjuOAgiZtZGFzaDsmbWRhc2g75p2O55m944CK6Y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xMy48L2VtPumYgemBk+atpeihjOaciO+8jOe+juS6uuaEgeeD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p2O55m944CK5LiK5LmL5Zue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ci+S4pOS4jeWOjO+8jOWPquacieaVrOS6reWxs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us5Z2Q5pWs5Lqt5bGx44CLPC9wPjxwPjxlbT4xNS48L2VtPuS4uuaDnOaVheS6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AnOWYtumprOaEgeOAgiZtZGFzaDsmbWRhc2g76auY6YCC44CK6YCB6a2P5YW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3suaYr+m7hOaYj+eLrOiHquaEge+8jOabtOedgOmjjuWSj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44CK5Y2c566X5a2Q44CLPC9wPjxwPjxlbT4x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ni+aciOS9leaXtuS6hu+8n+W+gOS6i+efpeWkmuWwk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6Jme576O5Lq644CLPC9wPjxwPjxlbT4xOC48L2VtPueUn+W9k+WkjeadpeW9k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mVv+ebuOaAneOAgiZtZGFzaDsmbWRhc2g76IuP5q2m44CK57uT5Y+R5Li65aSr5aa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xsemrmOaciOWwj++8jOawtOiQveefs+WH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ZCO6LWk5aOB6LWL44CLPC9wPjxwPjxlbT4yMC48L2VtPuW+r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+WOn++8jOaYpem4oOm4o+S9leWkhOOAgiZtZGFzaDsmbWRhc2g76Z+m5bqU54mp44C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LPC9wPjxwPjxlbT4yMS48L2VtPuW9k+WQm+aAgOW9kuaXpe+8jOaYr+WmvuaWreiC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p2O55m944CK5pil5oCd44CLPC9wPjxwPjxlbT4y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WQrOaYpembqO+8jOWPkeeUn+err+WPiuacn+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44CLPC9wPjxwPjxlbT4yMy48L2VtPuiAgeagkeWRiOeni+iJsu+8jOepuuaxoOa1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OAgiZtZGFzaDsmbWRhc2g75YiY5b6X5LuB44CK5rGg5LiK5a6/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aAneS8vOa1t+a3se+8jOaXp+S6i+WmguWkqei/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mJ44CK5Y2c566X5a2Q44CLPC9wPjxwPjxlbT4yNS48L2VtPuaYpeiNieS8vOmdk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iOWmguWbouaJh+OAgiZtZGFzaDsmbWRhc2g75L2V6YCK44CK5LiO6IuP5Lmd5b6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S6uueUn+WkqeWcsOmXtO+8jOW/veWmgui/nOihj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44CK6Z2S6Z2S6Zm15LiK5p+P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aXpeWlveivu+S5pu+8jOaZmuW5tOWtpuWegue6tu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K562U5L6v5bCR5bqc44CLPC9wPjxwPjxlbT4yOC48L2VtPuWPquacieWkqeWcq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XoOWxseS4jum9kOOAgiZtZGFzaDsmbWRhc2g75a+H5YeG44CK5ZKP5Y2O5bG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+WFq+S4quaYn+WkqeWklu+8jOS4pOS4ieeCuembqOWxseWJ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6KW/5rGf5pyI44CLPC9wPjxwPjxlbT4zM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gOebuOingemYlO+8jOWkqeS4iuaXpeW6lOauiuOAgiZtZGFzaDsmbWRhc2g75a6L5Lm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5aSV44CLPC9wPjxwPjxlbT4zMS48L2VtPuWQjOW/g+iAjOemu+Wxhe+8jOW/p+S8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iAgeOAgiZtZGFzaDsmbWRhc2g75L2a5ZCN44CK5raJ5rGf6YeH6IqZ6JO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mjkumjkueni+mbqOS4re+8jOa1hea1heefs+a6nOaz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qC+5a625r+R44CLPC9wPjxwPjxlbT4zMy48L2VtPumrmOWxse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sO+8jOW+kuatpOaPlua4heiKrOOAgiZtZGFzaDsmbWRhc2g75p2O55m944CK6LWg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LPC9wPjxwPjxlbT4zNC48L2VtPuaEn+aXtuiKsea6heazqu+8jOaBqOWIq+m4n+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p2c55Sr44CK5pil5pyb44CLPC9wPjxwPjxlbT4z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OmcgeaYpembqO+8jOmmmemjjueUn+iNr+eUsOOAgiZtZGFzaDsmbWRhc2g76ZKx6LW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ij55qL6ZqQ6ICF44CLPC9wPjxwPjxlbT4zNi48L2VtPuWimeinkuaVsOaeneai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eLrOiHquW8gOOAgiZtZGFzaDsmbWRhc2g7546L5a6J55+z44CK5qKF6IqxL+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Kvmg4XkuI3lvpfor63vvIzpopHkvb/moYLljY7nqb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S5nem+hOOAiueni+Wkleacm+aciOOAiz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phZLml5fluILvvIznu4bpm6joj4roirHlpKn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eni+aAgOOAizwvcD48cD48ZW0+MzkuPC9lbT7pg47pqpHnq7npqazmnaXvvIznu5X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nZLmooXjgIImbWRhc2g7Jm1kYXNoO+adjueZveOAiumVv+W5suihjO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vo7kurrljbfnj6DluJjvvIzmt7HlnZDouZnom77nnI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AqOaDheOAizwvcD48cD48ZW0+NDEuPC9lbT7kvZXkuovpnZ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sZ/kuIrokbPolaTnq7njgIImbWRhc2g7Jm1kYXNoO+WQtOWdh+OAiueZu+S6jOWm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NDIuPC9lbT7ku4rlpJzluLzlt57mnIjvvIzpl7rkuK3lj6rni6z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aciOWknOOAizwvcD48cD48ZW0+NDMuPC9lbT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p4vpo47ml6nvvIzpo5jpm7blkJvkuI3nn6XjgIImbWRhc2g7Jm1kYXNoO+WNoueFp+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suaxoOiNt+OAizwvcD48cD48ZW0+NDQuPC9lbT7lsJHlo67kuI3liqrlipvvvIzo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KTmgrLvvIEmbWRhc2g7Jm1kYXNoO+S9muWQjeOAiumVv+atj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rrpl7LmoYLoirHokL3vvIzlpJzpnZnmmKXlsbHnqb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m4n+m4o+a2p+OAizwvcD48cD48ZW0+NDYuPC9lbT7lt7Lov4fmiY3ov73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IvmmK/mlYXkurrjgIImbWRhc2g7Jm1kYXNoO+WQtOS8n+S4muOAiumBh+aXp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nprnlupnnqbrlsbHph4zvvIznp4vpo47okL3ml6Xml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emueW6meOAizwvcD48cD48ZW0+NDguPC9lbT7lh6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gJ3ph4/vvIzmg4XmhL/nm7jmgJ3oi6bvvIEmbWRhc2g7Jm1kYXNoO+iDoemAguOAiueU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izwvcD48cD48ZW0+NDkuPC9lbT7nlJ/lubTkuI3mu6Hnmb7vvIzluLjmgIDljYP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mbWRhc2g7Jm1kYXNoO+S9muWQjeOAiueUn+W5tOS4jea7oeeZ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o47pm6jlh4Tlh4TvvIzpuKHpuKPllojllojvvIzml6Lop4HlkJvl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jjumbqOOAizwvcD48cD48ZW0+NTEuPC9lbT7mmKXmgJ3kubHvvI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jgIImbWRhc2g7Jm1kYXNoO+aDoOa0quOAiuWNg+eni+WygSZtaWRkb3Q75Y2K6Lqr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LPC9wPjxwPjxlbT41Mi48L2VtPuahg+S5i+WkreWkre+8jOeBvOeBvOWFtuWN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a5ZCN44CK5qGD5aSt44CLPC9wPjxwPjxlbT41My48L2VtPuWxsemZ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Dn++8jOerueS4reeqpeiQveaXpeOAgiZtZGFzaDsmbWRhc2g75ZC05Z2H44CK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K+X44CLPC9wPjxwPjxlbT41NC48L2VtPuaYpeaChOaChO+8jOaYpembqOS4jemhu+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6L6w57+B44CK5pyb5rGf5Y2XJm1pZGRvdDvlhYPlrr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aOO54Of5L+x5YeA77yM5aSp5bGx5YWx6Im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lnYfjgIrkuI7mnLHlhYPmgJ3kuabjgIs8L3A+PHA+PGVtPjU2LjwvZW0+56a75oG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6I2J77yM5pu06KGM5pu06L+c6L+Y55Sf44CCJm1kYXNoOyZtZGFzaDvmnY7nhZ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PkuZDjgIs8L3A+PHA+PGVtPjU3LjwvZW0+54K55ru05ZCs5peg5Y6M77yM5Liw55m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44CCJm1kYXNoOyZtZGFzaDvlkajlhoDkuYvjgIrmmKXpm6j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U56qX55+l5aSc6Zuo77yM6Iqt6JWJ5YWI5pyJ5aOw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pJzpm6jjgIs8L3A+PHA+PGVtPjU5LjwvZW0+5Y+I6Ze75a2Q6KeE5ZW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B56m65bGx44CCJm1kYXNoOyZtZGFzaDvmnY7nmb3jgIronIDpgZPpmr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C35Y+j5qi15b2S5ZSx77yM5a2k5Z+O56yb6LW3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ljYHlha3lpJznjqnmnIjjgIs8L3A+PHA+PGVtPjYxLjwvZW0+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iA5rC06Ze077yM6ISJ6ISJ5LiN5b6X6K+t44CCJm1kYXNoOyZtZGFzaDvjgIrov6Lo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ZvmmJ/jgIs8L3A+PHA+PGVtPjYyLjwvZW0+5rGf5p2R56eL6Zuo5q2H77yM6YWS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e44CCJm1kYXNoOyZtZGFzaDvmnY7nmb3jgIrpgIHlrqLlvZLlkL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Wz5bGx5aSa6Zuo6Zuq77yM6aOO5rC05o2f5q+b6KG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v5zjgIrlko/pm4HjgIs8L3A+PHA+PGVtPjY0LjwvZW0+5YWl5oiR55u45oCd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5u45oCd6Ium44CCJm1kYXNoOyZtZGFzaDvmnY7nmb3jgIrkuInnp4vpo47o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L2/5Lmm56eN5aSa77yM5Lya5pyJ5bKB56iU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ov4fjgIrkuabpmaLjgIs8L3A+PHA+PGVtPjY2LjwvZW0+5Lyg5bG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2v77yM5YiG54Gv5aSc6K+75Lmm44CCJm1kYXNoOyZtZGFzaDvkuo7puYTjgIrpopj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Y3LjwvZW0+6ZSm6KG+5oqx56eL5pyI77yM57uu5bit56m65YWw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hJ/lhbTlhavpppb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75ZCb5pyJ5Lik5oSP77yM5pWF5p2l55u45Yaz57ud44CCJm1kYXNoOyZtZGFzaDvl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JvjgIrnmb3lpLTlkJ/jgIs8L3A+PHA+PGVtPjY5LjwvZW0+5bGx6Lev5YWD5pe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+g5rm/5Lq66KGj44CCJm1kYXNoOyZtZGFzaDvnjovnu7TjgIrlsbHku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m96ams6buE6YeR5aGe77yM5LqR56CC57uV5qKm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oZ7kuIvmm7Llha3pppbjgIs8L3A+PHA+PGVtPjcxLjwvZW0+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GC5bKt77yM5a+S6aOO5omr6auY5pyo44CCJm1kYXNoOyZtZGFzaDvlkLTlnYfjgIr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gb3jgIs8L3A+PHA+PGVtPjcyLjwvZW0+6ZqP6aOO5r2c5YWl5aSc77yM5ram54mp57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Jm1kYXNoOyZtZGFzaDvmnZznlKvjgIrmmKXlpJzllpzpm6jjgI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peg57qk5Z+D77yM6Zuo5peg5b6u5rSl44CCJm1kYXNoOyZtZGFzaDvlt6b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pg73otYvjgIs8L3A+PHA+PGVtPjc0LjwvZW0+5Yeg55Wq54Of6Zu+77yM5Y+q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qk44CCJm1kYXNoOyZtZGFzaDvpmYjlrZDpvpnjgIrngrnnu5vllI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eg5Lq66Kej77yM5qCR6L2s5Y2I6Zi05YeJ44CCJm1kYXNoOyZtZGFzaDv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rlsI/ph43lsbEmbWlkZG90O+err+WNiOOAizwvcD48cD48ZW0+NzYuPC9lbT7mhL/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kZHoj7LvvIzml6Dku6XkuIvkvZPlpqjjgIImbWRhc2g7Jm1kYXNoO+adjueZveOAiue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+iho+OAizwvcD48cD48ZW0+NzcuPC9lbT7lpKnmhI/mgJzlub3ojYnvvIzkurrpl7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bTjgIImbWRhc2g7Jm1kYXNoO+adjuWVhumakOOAiuaZmuaZtO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pnok4npnLLkuIvokL3vvIzmnajmn7PmnIjkuK3nlo/jgIImbWRhc2g7Jm1kYXNo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q+OAiueni+aAneOAizwvcD48cD48ZW0+NzkuPC9lbT7mmI7mnIjlh7rlpKnlsbH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pHmtbfpl7TjgIImbWRhc2g7Jm1kYXNoO+adjueZveOAiuWFs+Wxse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bHnoqfokIvokIvvvIzpm6jlkI7msZ/lpKnmmZ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heWwp+iHo+OAiuiLj+W5lemBriZtaWRkb3Q76I2J44CLPC9wPjxwPjxlbT44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YpeiKs+ath++8jOeOi+WtmeiHquWPr+eVme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F56eL5pqd44CLPC9wPjxwPjxlbT44Mi48L2VtPueni+WjsOS4h+aIt+erue+8jOWv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lOmZteadvuOAgiZtZGFzaDsmbWRhc2g75p2O6aKA44CK5pyb56em5be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ni+mjjuWPiuaYpembqO+8jOmHh+aSt+iKseS4jumi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6JWD44CK5a+56I+K5pyJ5L2c44CLPC9wPjxwPjxlbT44NC48L2VtPumhvuiwk+aI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9vOe/gee+vee/vOaIkOOAgiZtZGFzaDsmbWRhc2g75p2O55m944CK5bGx5Lq6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LPC9wPjxwPjxlbT44NS48L2VtPumjjuaAkuassuaOgOWxi++8jOmbqOadpeWmguWG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6ZmG5ri444CK5pq06Zuo44CLPC9wPjxwPjxlbT44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meS6kemBruecvO+8jOaAneS5oembqOa7tOW/g+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i06Zuo44CLPC9wPjxwPjxlbT44Ny48L2VtPuaYpemjjuefpeWIq+iLpu+8jOS4jemB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mdkuOAgiZtZGFzaDsmbWRhc2g75p2O55m944CK5Yqz5Yqz5Lqt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uuWxseaWsOmbqOWQju+8jOWkqeawlOaZmuadpe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5bGx5bGF56eL556R44CLPC9wPjxwPjxlbT44OS48L2VtPue+juS6uue7k+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vueatpOW/g+WHhOeEtuOAgiZtZGFzaDsmbWRhc2g75p2O55m944CK5oqY5p2o5p+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iuWkqeS4jembqOeyn++8jOS9leeUsea0u+eDnem7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ea5ZCI44CK5bqE5bGF6YeO6KGM44CLPC9wPjxwPjxlbT45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aJv+WknOawuO+8jOWHieWkleWQkeeni+a+hOOAgiZtZGFzaDsmbWRhc2g76aqG5a6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Yir44CLPC9wPjxwPjxlbT45Mi48L2VtPuWGsO+8jOawtOS4uuS5i++8jOiAjOW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OAgiZtZGFzaDsmbWRhc2g76I2A5a2Q44CK5Yqd5a2m44CL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ayieW6lOW3suWumu+8jOS4jeW/hemXruWQm+W5s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5Y+L5Lq65YWl6JyA44CLPC9wPjxwPjxlbT45NC48L2VtPua4jOawtOaYju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5lumHh+eZveiYi+OAgiZtZGFzaDsmbWRhc2g75p2O55m944CK5riM5rC05p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5neaciOa5luS4iuWIq++8jOWMl+mjjueni+mbqOWv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i45bu644CK6YCB6ZmG5pOi44CLPC9wPjxwPjxlbT45Ni48L2VtPua2ie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i+awtO+8jOeIseatpOe6ouiVlumynOOAgiZtZGFzaDsmbWRhc2g75p2O55m944CK5oqY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g44CLPC9wPjxwPjxlbT45Ny48L2VtPuWkquS5mei/keWkqemDve+8jOi/nuWxseaO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heOAgiZtZGFzaDsmbWRhc2g7546L57u044CK57uI5Y2X5bGx44CL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Wkqeayp+a1t+i/nO+8jOWOu+S4luazleiIn+i9u+OAgiZtZGFzaDsmbWRhc2g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K6YCB5YOn5b2S5pel5pys44CLPC9wPjxwPjxlbT45OS48L2VtPuaYpembqOe7h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S4nemcoemcguaXtuOAgiZtZGFzaDsmbWRhc2g75ZCf6YK16ZuN44CK5pil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lh7rlhaXlkJvmgIDoopbvvIzliqjmkYflvq7po47lj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PreWpleWmpOOAiuaAqOatjOihjOOAiz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Gz5Zyo6IO45Lit77yM55SY5LqO6aWu6ZmI6YWS44CCJm1kYXNoOyZtZGFzaDvoooHm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aPmgIDmnYLor5fjgIs8L3A+PHA+PGVtPjEwMi48L2VtPueZveavm+a1rue7v+awt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jOaLqOa4heazouOAgiZtZGFzaDsmbWRhc2g76aqG5a6+546L44CK5ZKP6bm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lbzojrroiJ7nh5XvvIzlsI/moaXmtYHmsLTpo57nu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actOOAiuWkqeWHgOaymSZtaWRkb3Q75pil44CL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rrkvZXkuI3ov5TvvIzmmKXljY7lpI3lupTmmZrjgIImbWRhc2g7Jm1kYXNoO+af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xn+WNl+absuOAizwvcD48cD48ZW0+MTA1LjwvZW0+5a6F5LuO5qC956u56LS1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w5Lmm6LSr44CCJm1kYXNoOyZtZGFzaDvorrjmtZHjgIrlr4TmrrflsKfol6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p4ZmozaGZya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eGZqM2hmcmp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8A141B26C602800F0E5F15A2FC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