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3B499FA2AB67D19844CBEE0542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3B499FA2AB67D19844CBEE0542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q2756a75Yir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h+ivneWmguWQjOWPsOiv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iDjOeGn+S6huWGjeivtO+8m+ecn+ivneWmguWQjOWSs+WXve+8jOWkmuaVs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S4jeS9j+eahOaXtuWAmeWWt+a2jOiAjOWHuu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WcqOS5jueahOS6uuaIluS6i+aIlueJqe+8jOaIluiuuOaXqeWwseWcqOS9o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aXtuWAmea2iOWkseOAgjwvcD48cD48ZW0+My48L2VtPuaIkeeahOavj+S4q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+8jOWBj+WBj+aIkeeahOi6q+i+ueayoeac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aIkeWPmOW+l+WvueS9oOaAjuagt++8jOWQjOaXtuS5n+ivtO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gOebtOWcqOW/veeVpeaIkeOAgjwvcD48cD48ZW0+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WkqueLvO+8jOi1sOS6huWwseWbnuS4jeadpeS6h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aXoOaJgOiwk++8jOWRiuivieaIkeiHquW3se+8jOaIkemCo+S5i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Jv+WPl+S4gOWIh+eahOOAguWPr+aYr++8jOW9k+aIkeiiq+mBl+W/m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XtuWAme+8jOaIkeaJjeWPkeeOsO+8jOaIkei+k+S4jei1t++8jOaIk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i/memHjOeahOWGrOWkqeW+iOW5suWHgO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n+ayoeacieS9oOOAgjwvcD48cD48ZW0+OC48L2VtPuW+iOaDs+S4u+WKq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aDs+WFs+W/g+S9oO+8jOW+iOaDs+efpemBk+S9oOacgOi/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+iOaDs+e0p+e0p+eahOaKseedgOS9oOW5tuWRiuivieS9oOaIkeW+iO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S9huaYr+acieS6m+eIseWPquiDveatouS6juWUh+m9v++8jOaOqe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aYjuaYjuW/g+S6i+mHjemHjeWNtOS4gOWJr+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gt+WtkO+8jOS4jeaYr+S4jeaDs+aJvuS6uuivtO+8jOWPquaYr+aAle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kvaDmlL7kuI3kuIvnmoTkurrvvIzmiJborrj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6Pmm7/kvaDnmoTkurrjgII8L3A+PHA+PGVtPjEx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5qE77yM5oC75Lya5Zyo5Lul5ZCO55qE5pe26Ze05b+Y5LqG5L2g77yM5Y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77yM5YaN5b+Y5LqG5L2g55qE5aOw6Z+z77yM5b+Y5LqG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46w5Zyo5LiN6KGM77yM5Lul5ZCO5Lmf5Y+v5Lu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peeskeeahOeUnOe+ju+8jOe6teS9v+acieS4h+iIrO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h6rpl67phZLkuI3pl67ku5nvvIzljYroh6rpgI3pgaXvvIzljY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gII8L3A+PHA+PGVtPjE0LjwvZW0+5Yir5YaN5Zue5aS05Y675om+57uZ5L2g5Lyk5a6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a5LqO5bm456aP55qE5Lq677yM5L2g5YC85b6X5oul5pyJ5pu0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Xm+i/h++8jOaJjeefpemBk+WmguS9leS/neaKpOiHquW3se+8m+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W/g+eXm+aYr+S7gOS5iOaEn+inie+8jOWCu+i/h++8jOaJjeefp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WdmuaMgeS4juaUvuW8g++8jOeIsei/h++8jOaJjeefpemBk+iHquW3s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uWFtuWunu+8jOeUn+a0u+W5tuS4jemcgOimgei/meS5iOS6m+aXoOiw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ayoeacieS7gOS5iOWwseecn+eahOS4jeiDveWJsuiI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47kvaDkuI3nn6XpgZPnmoTku6XliY3vvIzliLD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6XlkI7jgII8L3A+PHA+PGVtPjE3LjwvZW0+6K+06L+H5LiN5Lya5q+U5L2g5Y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bCx566X6LWw5Lmf5Yaz5LiN5Zue5aS077yM6K+06L+H5LiN5YaN55So5om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+06L+H5bCx566X5L2g6LWw5Lmf5LiN5Zyo5Y6f5Zyw6YCX55WZ77yM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LiN566X77yM5L2g55qE6IeC5byv5bey5LiN5YaN5piv5oiR5b+D54G1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ICM6YKj5Lqb5om/6K+65LiN6L+H5piv5peg56i95LmL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nOS4uuiKseacteeahOS9oO+8jOetieW+heeahOS4jeW6lOaYr+mCo+S7peS9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AjOmHh+aSt+eahOi0vO+8jOiAjOaYr+iuqeS9oOe7veaUvue+juS4veeahO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TkuPC9lbT7lhbblrp7mnInml7blgJnnlLfnmoTvvIzms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saHkuK3nmoTpgqPkuYjlnZrlvLrjgII8L3A+PHA+PGVtPjIwLjwvZW0+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ZKM5oiR5Yiw5rC46L+c77yM5Y+v5piv546w5Zyo5Y205piv5oiR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iq+WIq+S6uuWrieWmkuivtOaYjuS9oOWNk+i2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eWmkuWIq+S6uuivtOaYjuS9oOaXoOiDve+8gT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kvaDlv4Pph4zvvIzlnKjkvaDohJHmtbfph4zvvIzlnKjkvaD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nLzph4zvvIzljbTkuI3lnKjkvaDouqvovrnvvIzpgqPmmK/mgI7moLf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zLjwvZW0+5pyJ5LiA56eN5rex54ix5Y+r5LiN6IGU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Y205oCd5b+15Yiw5Y+R55av77yM5LiN5omT5omw77yM5Y205b+D55a85Yiw5rOq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peaUvuW8g+eahOWGs+S4jeaMveeVme+8j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Gs+S4jeaUvuaJi+OAg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geS5n+S4jeWPr+S7peWBmuaVjOS6uu+8jOWboOS4uuW9vOatp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jUuPC9lbT7mg7PnnIvliLDmiJHkvY7lpLTvvIzkvaDlvpf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3nnIvnmoTmuIXmpZrjgII8L3A+PHA+PGVtPjI2LjwvZW0+5Y+N5q2j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6L+Z5LmI5aSa77yM5L2g55So5Ya35reh56Oo5a6M5LqG77yM5Lm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qG44CC5LuO5q2k77yM5LiA5Yir5Lik5a6977yM5ZCE6Ieq5a6J5aW9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yNy48L2VtPuaXtumXtOayoeacieetieaIke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aIkei1sO+8jOaIkeW3puaJi+i/h+ebruS4jeW/mOeahOeahOiQpOeBq+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r+WNgeW5tOS4gOS4qua8q+mVv+eahOaJk+Wdk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ph4znmoTms6rvvIzmgJ3lv7Xph4znmoTlvbHvvIzliLDmnIDlkI7vvIz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sIHkuIDnlJ/lvbzmraTnmoTmi6XmnInjgII8L3A+PHA+PGVtPjI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YCZ77yM5ouN5LiL6K645aSa54Wn54mH77yM5pGG5Zyo5a6i5Y6F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Yiw6ICB5LqG77yM5omN5piO55m954Wn54mH5piv5ouN57uZ6Ieq5bex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Co+S6m+S8pOWkque+ju+8jOS9v+aIkeS4jeiCr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W+rueskeS5n+mCo+S5iOeWvO+8gTwvcD48cD48ZW0+MzE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Y/noo7ov4foh6rlt7HllpzmrKLnmoTkuJzopb/vvIzmiJHmm77nu4/mior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botbDkuobvvIzlj6rmmK/nnLzms6rlvoDogprlrZDph4zlkr3vvIzmg7Plk6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k73loZ7lnKjllonlkpnvvIznlrzliLDmiYvmjIflj5Hmi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2T5Yid5oCO5LmI5Lya55yL5LiK5L2g77yf6IOh5a2Q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6YKj5LmI5bCP44CC55Sf5rS76IO95Yqb6YKj5LmI5beu44CC5aaI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wgemDveaYr+aEn+aDheS4reeahOWCgOWEoe+8jOacieS6uuS4u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S4uuWug+W/p+OAgjwvcD48cD48ZW0+MzQuPC9lbT7lpoLoi6XmsqHmnIn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jgIHlnKjnprvlvIDml7bkuZ/orrjmnInmm7TlpJrnmoTmvYfmtJLmjKXp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aSf5LqG5ZCX77yf5Lin5aSf5LqG5bCx5b6X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46w5Zyo6L+H5b6X5b6I5aW977yM5L2g5b6X5rS75b6X5q+U5LuW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ygeaciOWMhuWMhu+8jOaIkee7iOeptuetieS4jead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OAgjwvcD48cD48ZW0+MzcuPC9lbT7kvaDnmoTnlJ/lkb3kuI3pl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roPmnaXmgrLkvKTjgII8L3A+PHA+PGVtPjM4LjwvZW0+5ZCO5p2l55qE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e5pyL5Y+L6YO95LiN5piv44CCPC9wPjxwPjxlbT4zOS48L2VtPuacieS6m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iuuui/h+WkmuS5he+8jOS+neeEtuS4gOeisOWwseeXm++8m+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kmuS5he+8jOS5n+i/mOaYr+S4gOaDs+i1t+WwseeWv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JrkuobmgJXkvaDng6bvvIzor7TlsJHkuobmgJXkvaDkuI3mmI7nmb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53ljaHlnKjllonlkpnph4zvvIzov5vpgIDkuKTpmr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piv6YGH6KeB5LqG77yM5b6X5Yiw5LqG77yM5Y+I5YyG5b+Z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S25ZCO5Zyo5b+D5bqV55WZ5LqG5LiA6YGT55ak77yM5a6D6K6p5L2g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a877yM5bCx5LuA5LmI5pe25YCZ55a844CCPC9wPjxwPjxlbT40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a3seayieeahOe+juaipu+8jOS4gOWNiuWcqOW/g+mHjOe7k+aIkOS6hu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cqOiDg+mHjOmFv+aIkOS6humFkuOAgjwvcD48cD48ZW0+NDM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miJHmg7PvvIzlsLHog73lgZrliLDnmoTjgILlvojlpJr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vvIzlsLHog73lvpfliLDnmoTjgILlvojlpJrkurrvvIzkuI3mmK/miJH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lZnkvY/nmoTjgII8L3A+PHA+PGVtPjQ0LjwvZW0+5oiR5a2m5Lya5LqG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L5LiK5LqG5Lyk5oSf77yM54ix5LiK5LqG5Z2a5by677yM6L+Z6YO96KaB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0NS48L2VtPumxvOWIuuWNoei/h+WWieWSme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WQg+mxvO+8jOiiq+eLl+WSrOi/h+iiq+eMq+aKk+i/h+S9oOWNtOi/m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KqOeJqe+8jOa7oeWPo+ibgOeJmeS9oOWNtOi/mOaYr+WXnOeUnOWmguWRve+8jO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6juWNg+mHjOS5i+Wklu+8jOS9oOWNtOi/mOaEv+S4uuingeS7lui1sOmBje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mBk+eQhuaYr+ebuOWQjOeahO+8jOS9oOWWnOasou+8jOWwseeUm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mnInkvaDlnKjmiJHouqvovrnvvIzmiJHnmoTlv4Pphbjmr5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7Tpmr7ov4fjgII8L3A+PHA+PGVtPjQ3LjwvZW0+5Y6f6LCF5L2g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a6a5LqG6Ieq5bex44CCPC9wPjxwPjxlbT40OC48L2VtPuWls+S6uuaVou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HhueUt+S6uuS8muWbnuWktOOAgueUt+S6uuWktOS5n+S4jeWbnu+8jOaYr+eci+WH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aVoui1sOOAgjwvcD48cD48ZW0+NDkuPC9lbT7lhYvliLbkuI3kvY/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rYfmlq/lupXph4zlnLDmg7PkuI7ku5bkurrkuIDlkIzmr4Hnga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aW95oOz5L2g77yM5Zyo5q+P5LiA5Liq6Zuo5a2j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77yM5piv5oiR5pyA5LiN6IiN55qE44CC57q455+t5oOF6ZW/5ZWK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q5aSa5raf5ryq77yM5oiR55qE5pWF5LqL6YO95piv5YWz5LqO5L2g5ZGA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qG5LuW77yM5bm25Yaz5a6a6Lef5LuW5Zue5a6277yM5pS+5byD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R55qE5LiA5YiH5peg5omA6LCT44CC57q455+t5oOF6ZW/5ZWK77yM6K+J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m05bCR77yM5oiR55qE5pWF5LqL6L+Y5piv5YWz5LqO5L2g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S6uuWcqOWPmOW+l+mTgeefs+W/g+iCoOS5i+WJje+8jOS5n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FqOmDqOeahOa4qeaflOWSjOWWhOaEj+WQp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pg73kuIDmoLfvvIzmg7Plm57lpLTkvYblj4jmgJXph43ouYjopobo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7uI5LqO55u45L+h5pyA55a855qE6Led56a7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5Y205Zyo5b+D6YeM44CCPC9wPjxwPjxlbT41NC48L2VtPu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+aEj+eahOWOu+aDs+W/teS9oO+8jOWPquaYr+WcqOW+iOWkmuW+iOWkmueahOWwj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1t+S9oOOAguavlOWmguS4gOmDqOeUteW9se+8jOS4gOmmluatjO+8jOS4gOWP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+8jOS4gOadoemprOi3r+WSjOaXoOaVsOS4qumXreS4iuecvOedm+eah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57lv4blpoLmlL7kuI3kuIvvvIzpgqPlsLHlj6rog73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jgII8L3A+PHA+PGVtPjU2LjwvZW0+54ix5LiN5piv5Y2g5pyJ77yM5pu05LiN5piv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77yM54ix5Y+q5piv6K6p5a+55pa55pyA5bm456aP77yM5pu0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doeS4gOS4qumVv+mVv+eahOinie+8jOWQrOS4gOmmluWWnOaso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wkeS6huiHquW3sea1k+eDiOeahOeIse+8jOaEn+WPl+eUn+a0u+aYjuacl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IseOAgjwvcD48cD48ZW0+NTguPC9lbT7msqHkuobnv4XohoDnmoTlpKnkvb/jg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raTloJXokL3jgII8L3A+PHA+PGVtPjU5LjwvZW0+5oiR5Lus55qE5YWz57O75b+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L+c77yM5Y205Y+I5Y+q6IO96L+Z5qC377yM6YCA5LiA5q2l6IiN5LiN5b6X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h6LWE5qC844CCPC9wPjxwPjxlbT42MC48L2VtPuacieS6m+aDhe+8jOS6j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FouaFoua2iOieje+8jOS4jeWGjeWIu+mqqOmTreW/g++8m+acieS6m+S6uu+8j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S4re+8jOaFouaFoui/nOemu++8jOWlveWDj+aXoOW9seaXoOi4qu+8m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XtuWFieS4re+8jOaFouaFoua3oeWumu+8jOS7juatpOS4jeWGje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I7mnaXmiJHpobrlhbboh6rnhLbnmoTnlJ/mtLv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moTlv5jkuobkvaDjgII8L3A+PHA+PGVtPjYyLjwvZW0+5pe26Ze0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q+P5LiA5byg6IS477yM5LmF5Ly05Lya6K6p5L2g55+l6YGT5q+P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65rW35LiN5q2i57uI6ICB77yM5pe25YWJ5LiN5byD6Z2S5pil77yM54OC5Lq6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2My48L2VtPumBk+eQhumDveaYr+ivtOe7meWIq+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S9oOi/mOS8muWcqOaIkeW/g+mHjOWkmuS5he+8jOS5n+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i3n+maj+aXtumXtOaKiuWvueS9oOeahOaEn+aDheaMpeWPkeW5suWH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/g+mHjOaUvuS4jeS4i+S9oOeahOWQjOaXtu+8jOWGjeWOu+mAieaLq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whuadpeS8muS4jeS8muWQjuaClO+8jOW9k+WIq+S6uuWcqOaIkemdouWJjeWG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XtuWAme+8jOaIkeaAu+a9h+a0kueahOivtOS4gOWPpeaIkeaXqeW/m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Ekea1t+mHjOWPiOiAgea1rueOsOWHuuS9oOeahOmfs+Wuueeskeiy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3sue7j+WkseaBi+WlveS5heS6hu+8jOWNtOS7juacquWlvei1t+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IbpgZPmiazplbPvvIznlZnkuIvov5nmrovnvLrml7P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pnlrozml7PmlYXkuovjgII8L3A+PHA+PGVtPjY1LjwvZW0+5YW25a6e5ZO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57uZ6Ieq5bex55WZ54K555eK5oSI55qE5pe26Ze044CC5q+U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Gr54eO55qE5omT6LSl6Ieq5bex77yM5LiN5aaC5rSS6ISx54K555qE6K+0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ahOacquadpeWwseaYr+S4quaipu+8jOabt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i/meS8muWEv+i/mOWkseecoOOAgjwvcD48cD48ZW0+Nj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mLTkuIror7TnmoTvvIzot5/lv4Pph4zmg7PnmoTljovmoLnkuI3mmK/lkIz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hbblrp7vvIzmiJHlvojpnIDopoHkvaDvvIzlj6rmmK/vvIzkuI3mlaLmiZPmib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us5pyJ5aSq5aSa5YeR5ben77yM5Y205ZSv54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aW944CCPC9wPjxwPjxlbT42OS48L2VtPuS9oOivtOS4lumXtOS7gOS5i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+8jOW+kuaJi+aRmOaYn+i/mOaYr+eIseiAjOS4jeW+l+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lv4Pph4zvvIzpg73kvJrmnInpgqPkuYjkuIDkuKrkva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vvIzkuZ/msLjov5zkuI3kvJrlv5jnmoTkurr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77yM5pyJ5Lqb5Lq65LiA5pem5aSx5Y675LqG5bCx5LiN5Lya5Zue5p2l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rKh5pyJ5Lq65Lya5rC46L+c56uZ5Zyo5Y6f5Zyw562J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umXruS9oOeahOS9m++8jOiDvea4oeiLpuWOhO+8jOS9leS4jea4o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kuLvliqjmi4npu5HvvIzkuI3kuLvliqjliKDpma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ogZTns7vvvIzov5nmmK/miJHlr7nkvaDmnIDlkI7nmoTmuKnmn5T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0LjwvZW0+5ZCM5qC35piv5LiA6aKX5b+D77yM5pyJ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6auY5bGx77yM5pyJ55qE6IO96KOF5LiL5aSn5rW377yM5pyJ55qE5Y205Y+q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bex5LmL5oKy5qyi44CCPC9wPjxwPjxlbT43NS48L2VtPuaIkei/mei+iOWtk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aXtuWFie+8jOWwseaYr+i3n+S9oOWcqOS4gOi1t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L7lvIPlhbblrp7lvoDlvoDlsLHkuIDkuKrnnqzpl7T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ZPkuIvnmoTmn5DkuIDnnqzpl7TvvIzkvaDnqoHnhLbpl7Top4nlvpfvvI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jgII8L3A+PHA+PGVtPjc3LjwvZW0+6LCI5oGL54ix5bCx5YOP5piv5byA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2K6Lev5LqG77yM5paw5omL5ZWK5Lya5om+5Lq65ZOt6K+J77yM6ICM6ICB5Y+45py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H6IOO5bCx5LiK6Lev5LqG44CCPC9wPjxwPjxlbT43OC48L2VtPuaIkeS7peS4u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vneeahuecn+W/g++8jOWFtuWunuS4jei/h+aYr+S9oOW/g+ihgOadpea9ruWPk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miJHku6zkuI3mmK/msqHniLHov4fvvIz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iLDmnIDlkI7jgII8L3A+PHA+PGVtPjgwLjwvZW0+5LiA5Liq5pWF5L2c5rCU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m5LiA5Liq572u6Lqr5LqL5aSW44CCPC9wPjxwPjxlbT44MS48L2VtPuWuiOed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eUn+eahOaCsuWJp+OAguivtOW5uOemj+OAgjwvcD48cD48ZW0+OD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lvLrov6voh6rlt7HniLHkvaDvvIzlj6/mmK/vvIzmnIDlkI7ljbTlj5Hnjr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K7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neW5xazZtZWsuaHRtbCI+aHR0cHM6Ly9kdWFuanV6aWt1LmNvbS9kdWFuanV6aS81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bW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3B499FA2AB67D19844CBEE0542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