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860F05950FBC2661157810C654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860F05950FBC2661157810C654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S35Lq6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vlOaDs+ixoeS4reWLh+aVo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ruW/l+WcqOaIkeW/gzwvcD48cD48ZW0+My48L2VtPuWcsOWKv+WdpOKGl+WUr+WQ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jwvcD48cD48ZW0+NC48L2VtPuaIkeiLpeS4jeeMlueLguiwgeabv+aIkeWdmuW8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gOWQr+S6uueUn+i3rzwvcD48cD48ZW0+Ni48L2VtPuaipuaDs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dgOmdkuaYpTwvcD48cD48ZW0+Ny48L2VtPuato+iDvemHjy4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kuonkuIrmuLjjgIE8L3A+PHA+PGVtPjkuPC9lbT7lrabml6DmraLlooPnh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Q5bCx5YS/5pe255qE5qKm5oOzPC9wPjxwPjxlbT4xM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zwvcD48cD48ZW0+MTIuPC9lbT7kuKTnnLzkuIDnnYHlvIDlp4vnq57ku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+96YCQ5oiR55qE5piO5aSp44CCPC9wPjxwPjxlbT4xNC48L2VtPuS4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luWomOWli+aWl++8jDwvcD48cD48ZW0+MTUuPC9lbT7mhaLmhaL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+D56KO5b+X5LiN5Y+v56KOPC9wPjxwPjxlbT4xN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a7oeeahOWcsOaWueaAu+aciea4qeaaljwvcD48cD48ZW0+MTguPC9lbT7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Q8L3A+PHA+PGVtPjE5LjwvZW0+5Yir562J5pe25YWJ6Z2e56S85LqG5qKm5oO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AhuiireWtpumcuEA8L3A+PHA+PGVtPjIxLjwvZW0+5ZSv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PC9wPjxwPjxlbT4yMi48L2VtPuWRveeUtOW3semAo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ov4fnmoTmm7Tlpb08L3A+PHA+PGVtPjI0LjwvZW0+5YWx55y85YmN5peg5o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Sq+WwuueahOaipuaDszwvcD48cD48ZW0+MjYuPC9lbT7pn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kuI3lpoLpnaDoh6rlt7EuPC9wPjxwPjxlbT4yNy48L2VtPuKIteWGjeiLpuWGje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Wwhui/h+WOuzwvcD48cD48ZW0+MjguPC9lbT7kuLrmnKrmnaXku5jlh7p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nkeWomOS9oOayoeacieWAkuS4i+eahOeQhueUs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hKPlko/mnKnprbTmo4TmtI7praI8L3A+PHA+PGVtPjMxLjwvZW0+6Ieq5bex6YC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q552A5Lmf6KaB6LWw5a6MPC9wPjxwPjxlbT4zMi48L2VtPuWlveWlveWtpuS5o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F5Yqb5Z2a5by65bidPC9wPjxwPjxlbT4zNC48L2VtPua1q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mHkeS4jeaNojwvcD48cD48ZW0+MzUuPC9lbT7moqbmg7PpmarmiJHnrYnlpKn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u85pyq5p2l77yBPC9wPjxwPjxlbT4zNy48L2VtPu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WKoOayuTwvcD48cD48ZW0+MzguPC9lbT7nlJjkuYvlpoLppbQ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N5Y+q5piv5qKm5LiO5oOzPC9wPjxwPjxlbT40MC48L2VtP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FqOi/h++8gTwvcD48cD48ZW0+NDEuPC9lbT7lm6DkuLrmiJHopoHliqrlipvkuoZ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oOi1hOagvOWPq+eXmzwvcD48cD48ZW0+NDM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U8L3A+PHA+PGVtPjQ0LjwvZW0+5b+F6IOc77yBPC9wPjxwPjxlbT40NS48L2VtP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emDveimgTwvcD48cD48ZW0+NDYuPC9lbT7liJ3pgJfmr5TmtZHouq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vvIE8L3A+PHA+PGVtPjQ3LjwvZW0+5LiN6LSl55qE5oSP5b+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S9meeUn+WRiuWIqzwvcD48cD48ZW0+NDkuPC9lbT7mnInmoqblsL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L3A+PHA+PGVtPjUwLjwvZW0+5pS+5byD4peP4pah4oaY5oS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jueasoX7miJHlsIfmnIPmhJvkuIrlprPjgok8L3A+PHA+PGVtPjUyLjwvZW0+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A5YmN6LWw44CCPC9wPjxwPjxlbT41My48L2VtPuaKsei0n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L7ogobnmoTpnZLmmKXLhzwvcD48cD48ZW0+NTUuPC9lbT7moqb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6ropoHoh6rlt7HlsJ08L3A+PHA+PGVtPjU2LjwvZW0+5a2m5Lya5oqb5byA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eCueeXm+eul+S7gOS5iD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YPmsonpu5g8L3A+PHA+PGVtPjU5LjwvZW0+5q+P4pGg5aSp6YO95piv4oa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iZvbWVnYTvHkueahOWtl+WFuOmHjOayoeacieS4jeWPr+i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bnnq4vlnKjov5nkuJbkuIr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5ZCR55uu5qCHPC9wPjxwPjxlbT42My48L2VtPuadgOatu+W6uOei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5HlqJjlnZrlvLrlpb3kuYjvvIE8L3A+PHA+PGVtPjY1LjwvZW0+5b6L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LTwvcD48cD48ZW0+NjYuPC9lbT7mi7zlkb3lpYvmlpdp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4puS5n+iDveWxlee/hemrmOmjnjwvcD48cD48ZW0+NjguPC9lbT7otoXov4f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pl67popg8L3A+PHA+PGVtPjY5LjwvZW0+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AhuWFie+8jOWllOi3kTwvcD48cD48ZW0+NzE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6rotorku7DmnJs8L3A+PHA+PGVtPjcyLjwvZW0+6Zm95YWJ57i95Zyo6aKo6Zuo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neS4ieWKseW/l+W9k+Wtpumcu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nmoTot6/lj6rmnInpnaDoh6rlt7E8L3A+PHA+PGVtPjc1LjwvZW0+55e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PC9wPjxwPjxlbT43Ni48L2VtPumdouacnemYs+WFi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IPmuIXljY48L3A+PHA+PGVtPjc4LjwvZW0+6Lmy5b6X5LiL77yM6Lez5b6X6au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QrO+8jOe+juWmmeeahOaXi+W+izwvcD48cD48ZW0+OD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mraU8L3A+PHA+PGVtPjgxLjwvZW0+5aWL5LiN6aG+6Lqr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HuuWIq+iHtOeahOmrmOWCs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dzazNmZjEz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3c2szZmYx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860F05950FBC2661157810C654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