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C07BE98FD333EA8B1E66E9E493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C07BE98FD333EA8B1E66E9E493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eg5aW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6uueUn+aYr+S4gOauteaXhemA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aCsuS8pOWwseaYr+mCo+S4pOadoemVv+mVv+eahOmTgei9qO+8jOWcqOaIk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p+e0p+i3n+maj+OAgjwvcD48cD48ZW0+Mi48L2VtPuWIq+aHguS6i+WkquaXqe+8jOW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kqua3se+8jOWIq+eIseeahOWkqua7oe+8jOWIq+edoeeahOWkqui/n++8jOWIq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lse+8jOWIq+WvueS6uuWkquWlveOAgjwvcD48cD48ZW0+My48L2VtPuabvue7j+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+8jOWPquimgeS9oOaDs++8jOWwseS4gOWumuWPr+S7peWGje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uWbnuadpeOAgjwvcD48cD48ZW0+NC48L2VtPuaIkeS5n+aciei/h+eIse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Oi/h+aBqeeIse+8jOaIkeS5n+WQg+i/h+mXt+mGi++8jOaIkeS5n+abvue7j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7peS4uuS8mumVv+S5heOAgjwvcD48cD48ZW0+NS48L2VtPuWFtuWun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eahO+8jOS4jeeUqOS/oeWkquWkmu+8jOWboOS4uuWPquimgeS4pOS4quS6uu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edgOWvueaWue+8jOWwseihjOS6huOAgjwvcD48cD48ZW0+N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i+S4jeWwveeahOaYn+epuu+8jOaYr+S4gOadoeaKk+S4jeS9j+eahOmxvO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S9k+mHjO+8jOS5n+WcqOS9oOeahOS4lueVjOWk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nOWcsOWUse+8jOS4jeWBnOeahOWQjuaClOS4juaFjOW8oO+8jOeni+awtO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quawtOmDveeDq+OAgjwvcD48cD48ZW0+OC48L2VtPuS4jeaDs+WcqOWmguaip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S4remGkuadpe+8jOWugeaEv+ayiemGieOAgue0p+e0p+aKk+edgOWxnuS6ju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AleaUvuaJi+WQjuS8mua6nOi1sOOAgjwvcD48cD48ZW0+OS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+8jOS5n+iDveaOpeWPl++8jOS9huaIkeW+iOmavui/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sqHmnInnrYnmiJHvvIzmmK/kvaDlv5jkuobluKbmiJHotbDvvIzmiJHlt6b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67kuI3lv5jnmoTnmoTokKTngavvvIzlj7PmiYvph4zmmK/ljYHlubTkuIDkuK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nZDjgII8L3A+PHA+PGVtPjExLjwvZW0+6KeJ5b6X55Sf5rS75aW9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4K55ZaY5LiN6L+H5rCU5p2l44CCPC9wPjxwPjxlbT4xMi48L2VtPuiu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S7gOS5iOaXtuWAmeW8gOWni++8jOaIkeS5oOaDr+aLqOaJk+edgOS9oOeah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QrOWQrOS9oOeahOiOuuivreOAguaXoOaVsOasoeeahOacn+W+he+8jOmZq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VsOasoeeahOWkseacm++8jOWPr+i/mOaYr+S4jeaDs+aUvuW8g++8jOWPquWb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3seOAgjwvcD48cD48ZW0+MTMuPC9lbT7mhJ/mg4XmsqHmnInlhYjmnaXlkI7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miJHlhYjpgYfop4HkvaDvvIzkvaDljbTmiorkvaDnmoTmuKnmn5TogJ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uoblkI7mnaXnmoTkurrjgII8L3A+PHA+PGVtPjE0LjwvZW0+5pe25YWJ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yG5b+Z77yM5p2l5LiN5Y+K562J5LiN5Y+K5Zue5aS05qyj6LWP77yM5LiW5LqL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aXtuWAmeebuOeIseaYr+S4gOenjeaXoOWl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mu+W8gOaYr+WPpuS4gOenjeWuieaOkuOAguS4uuS6hueIseS9oOWS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S4jeimgeWQuOeDn+OAgjwvcD48cD48ZW0+MTYuPC9lbT7kvaD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vvIzmmK/lm6DkuLrkvaDkuI3niLHmiJHvvIzmiJHmmI7mmI7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JHvvIzljbTov5jniLHkvaDvvIzmmK/lm6DkuLrmiJHlpKrlgrvjgILkuZ/orr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IPpgb/kuI3mmK/lm6DkuLrlrrPmgJXljrvpnaLlr7nku4DkuY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u4DkuYjjgII8L3A+PHA+PGVtPjE3LjwvZW0+5qKm5piv5Liq5b6I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75Zyo5L2g5q+r5peg6Ziy5aSH55qE5pe25YCZ6K6p5L2g6K6w6LW35L2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oCd5oOz6KaB5b+Y6K6w55qE5Lq644CCPC9wPjxwPjxlbT4xOC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WboOS4uuayoeS6uuS8muaKiuS9oOW9k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g7PmnIDpmr7ov4fnmoTkuovmg4XkuI3mmK/pgYfkuI3op4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uobvvIzlvpfliLDkuobvvIzljbTlj4jljIblv5nnmoTlpLHljrv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vr/lm6DmraTnuqDnu5PmiJDkuobkuIDpgZPnlqTvvIzlroPorqn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rzvvIzlsLHku4DkuYjml7blgJnnlrzjgII8L3A+PHA+PGVtPjIwLjwvZW0+5L2g6Iu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WI5rm/55qE5piv5oiR55qE5b+D44CCPC9wPjxwPjxlbT4yMS48L2VtPuaIkeW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Oq+WQjeS5n+inieW+l+e0r++8jOiEkeiii+aYj+aYj+ayieayieeahOeziuez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+iOWkmuS6i+aDhe+8jOW/veeEtuW+iOW4jOacm+S9oOiDveWcqOi6q+i+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OWcqOS9oOeahOiCqeiGgOS4iu+8jOaDs+iiq+S9oOaLpeaKse+8jOaDs+S9oOaKmu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uiDjOWSjOWktO+8jOaDs+WQrOingeS9oOeUqOa3oea3oeeahOWjsOmfs+ivt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u+8jOWPr+aYr+WPquacieaIkeiHquW3seOAgjwvcD48cD48ZW0+Mj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or7Tlho3op4HvvIzlm6DkuLrlj6rmmK/ot6/ov4f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G5omL5ZCO6Jm954S25oiR5Lus56a75Yir5LqG5L2G5piv5oiR5oOz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uO5YmN54ix6L+H5oiR5ZCX77yfPC9wPjxwPjxlbT4y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DveaDs+aYjueZve+8jOS9huW/g+mHjOWwseaYr+eQhuino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pvkurrmjo/lh7rkuoblv4Pnu5nkvaDvvIzkvaDljbTop4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nInkupvkurrlv4Pph4zmsqHmnInkvaDvvIzkvaDljbTnmb7oiKzmg6b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77yM5oC75Lya5pyJ5aSq5aSa55qE5peg5aW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YKj5piv5a+55L2g55qE5aW977yM5L2G5L2g5Y206K6k5Li66YKj5Y+q5piv5pW3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Cr5rOq6K+05LqG5ouc5ouc77yM6L2s6Lqr77yM5omN5piO55m9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q6L+H5a2k5Y2V77yM5oiR5ZSv5pyJ56Wd56aP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/g+eIseWPq+mrmOWvjOW4he+8jOacieS4gOenjea3mOaxsOWPq+aEn+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vqO+8jOacieS4gOenjeaXoOWliOWPq+WRqOacq+i/h+W+l+Wkqu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rJHvvIzmmK/lm6DkuLrkvaDnmoTml6Dnn6XvvIzmiJHlk6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opoHmiJHnmoTljp/lm6DjgII8L3A+PHA+PGVtPjI5LjwvZW0+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oSf6LCi6YKj5Liq6YGX5byD5L2g55qE5Lq644CC5oSf6LCi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ex54ix552A5Y20572u5LmL5L2g5LiN6aG+55qE5Lq644CC5LuW55qE5pS+5byD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om+5Yiw5pu05aW955qE5LiL5LiA5Liq44CC6K6w5L2P77ya5rC46L+c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77yM5Y675rWq6LS55LiA5YiG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3puecvOeci+WIsOeahOaYr+a7oea7oeeahOaCsuS8pO+8m+WPs+ecv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7oea7oeeahOaXoOWliOOAgjwvcD48cD48ZW0+MzEuPC9lbT7mnInnmoT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nm7jpgYflsLHlg4/mmK/mtYHmmJ/vvIznnqzpl7Tov7jlj5Hlh7r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ngavoirHvvIzljbTms6jlrprlj6rmmK/mgKXlv5n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mA5pyJ55qE546p56yR6YeM77yM6YO96JeP552A6K6k55yf55qE6K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yL5Ly85rKh5pyJ5ZCs5oeC55qE5Zue5bqU77yM5aSn5qaC5bCx5piv5YaN5aeU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ouS57ud44CCPC9wPjxwPjxlbT4zMy48L2VtPuaIkeS7juadpeS4jeWvu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juadpemDveiuqeS9oOS7peS4uuaIkeS7juadpemDveS4jeWvueS9oOWTr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uqeS9oOS7peS4uuaIkeW+iOW/q+S5kO+8jOmCo+aYr+WboOS4uuS4luS4i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S6huino++8jOS9oOawuOS4jeikquWOu+eahOeskeWuue+8jOmDveaYr+a1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cvOazquOAgjwvcD48cD48ZW0+MzQuPC9lbT7pgqPkupvlpYvkuI3pob7ouq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iLDkuobmnIDlkI7pg73miJDkuobliKvkurr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byA5b+D55qE5pe25YCZ77yM5bC96YeP5bCR6K+06K+d5aS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aSc5pma5LiA5bqK5rip5pqW55qE5qOJ6KKr5ZKM5LiA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oWw6JeJ5q+P5aSp5pyJ5aSq5aSa5LiN5aaC5oSP55qE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luiuqeS9oOe6ouS6huecvOectu+8jOS9oOWNtOi/mOeskeedg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mt7Hmg4XmmK/miJHmi4XkuI3otbfnmoTph43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j6rmmK/lgbbnhLblhZHnjrDnmoTosI7oqIDjgII8L3A+PHA+PGVtPjM4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5pe26Ze05p2l6KGh6YeP54ix5oOF55qE77yM5Y2z5L2/5Y+q5pyJ5LiA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b6X5rex54ix5b6X55yf77yM6YKj5omN5piv5pyA6YeN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s+imgemXrumXruS9oOaVouS4jeaVou+8jOWDj+aIkei/meagt+S4uueI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OAgjwvcD48cD48ZW0+NDAuPC9lbT7mnInkuIDnp43kuJzopb/lj6vnm7jmgJ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lm6DkuLrml6DlpYjlkozmgajogIzlh4/ls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Lic6KW/5LiN5Li75Yqo5bCx6ZSZ6L+H77yM5Li75Yqo5bCx5Lya6LSs5L2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i48L2VtPuaipuaDs+W+gOW+gOS4jueOsOWunuebuOWP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S7rOWugeaEv+ayiea6uuS6juiZmuS8quW9k+S4r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vvIzmnKzlsLHmmK/lr5LmnaXmmpHlvoDvvIzml6Xlh7rml6XokL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j4jmlaPjgII8L3A+PHA+PGVtPjQ0LjwvZW0+5piv5L2g55qE77yM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2g55qE77yM5LiN5b+F5by65rGC44CC5Yqq5Yqb5LqG77yM54+N5oO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44CC5YW25LuW55qE77yM5Lqk57uZ5ZG96L+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0r+S6hu+8jOivtOWlveeahOW5uOemj+WRou+8n+aIkeaHguS6hu+8jOS4j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3oeS6hu+8jOaipui/nOS6huOAgjwvcD48cD48ZW0+NDYuPC9lbT7orq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j6/mgJzvvIzliqjlv4PnmoTkurrvvIzmnIDlj6/mgr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iM5pyb5o6M5o+h5rC45oGS77yM6YKj5L2g5b+F6aG75o6n5Yi2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Isei/h+S9oO+8jOWDj+WQu+i/h+WIgOmUi+OAg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S9oOWuieWlveWSjOelneS9oOW5uOemj+mDveaYr+ecn+eahO+8jOW/g+eXm+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DkuPC9lbT7lvojlpJrml7blgJnorqnkvaDlvbvlpJzpmr7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sIHnmoTnprvlvIDvvIzogIzmmK/kvaDmm77nu4/mhqfmhqznmoT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pl7TltKnlnY3kuobjgII8L3A+PHA+PGVtPjUwLjwvZW0+5L2g5Lmg5oOv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WF5oSP5YGH6KOF5L2c5ZKM5L2g5LiA5qC3552h5LiN552A77yM5Zug5Li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ZKM5L2g6IGK5aSp5LqG5ZWK77yM5YW25a6e5L2g6YO95LiN55+l6YGT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KaB5Zuw5q275LqG77yM5pyA5ZCO5L2g6LWw5LqG77yM6ICM5oiR54as5aSc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O5LmI6YO95pS55LiN5o6J5LqG44CCPC9wPjxwPjxlbT41MS48L2VtPuemu+W8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S9oOavlOaIkeaDs+ixoeeahOmHjeimge+8jOaIkeivpeaAjuagt+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PmOeahOS4jemHjeimge+8jOWlveaXoOWliOOAgjwvcD48cD48ZW0+NTIuPC9lbT7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ooTorr7nmoTmnJ/lvoXvvIzpgqPku73lr7nkurrnmoTlhbPmgIDkvJrmm7T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lipvnmoTmhI/kuYnlnKjkuo7mi5rmkI/vvIzlm6DkuLrkuJbnlY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q57mioDlnLrjgILpnaLlr7nkurrnlJ/ml4XpgJTkuK3nmoTmjKvmipjkuI7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u6zkuI3ku4XopoHmnInli4fmsJTvvIzmm7TopoHmnInlnZrlvLrnmoT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yR5bm25LiN5oSP5ZGz552A5b+r5LmQ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5yL6LW35p2l5LiN5piv6YKj5qC355qE5oKy5Ly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+iOS5heW+iOS5heS5i+WQju+8jOaDs+W+iOS5heW+iOS5heS7peWJj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S4jeWIsOacgOWIne+8jOaIkeS7rOi1sOS4jeWIsOacgOWQ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hJ/mg4XmmK/kuI3pnIDopoHlrabkuaDnmoTjgILmg4XliLDnn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v4PogIzlj5HjgII8L3A+PHA+PGVtPjU2LjwvZW0+5aaC5LuK5oiR5Lus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bCx5piv5a6J6Z2Z55qE6Lq65Zyo5a+55pa555qE5aW95Y+L5YiX6KG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6ouminOazqua7tOeCueacseWUh++8jOWNiuS4lueXt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auh+OAgjwvcD48cD48ZW0+NTguPC9lbT7kuIDliIfnmoTkuIDliIfpg73mmK/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luKbkuI3otbDvvIzlj6rlianpgqPohJrokL3ph4z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eB6Z2i5LiN562J5LqO5LiN5oCd5b+177yM5LiN6IGU57uc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p6aWw55y35oGL44CCPC9wPjxwPjxlbT42MC48L2VtPuaLv+i1t+S4gOW8o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+8jOeUqOeZveiJsueahOicoeeslOaLvOWRveWcsOa2guaKue+8m+e7mOWIs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i/meS5n+i/h+aYr+S4gOWcuuiHquW3seS4juiHquW3seW+kuWKs+eahOi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mnInnmoTniLHvvIzov5jmsqHlvIDlp4v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u5PmnZ/jgII8L3A+PHA+PGVtPjYyLjwvZW0+6Iez5LuK77yM5oiR5Lus6YO9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L6o5Yir5Ye677yM6JC96Iqx5LiO5rWB5rC077yM5Yiw5bqV5piv6LCB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oSP44CC5Y+I5oiW6ICF5bm25peg5oOF5LmJ5LmL6K+077yM5LiN6L+H5piv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Zy65YG26YGH77yM5LiA5pem5YiG6L6o77yM5Lik5peg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nOasouS4gOS4quS6uuayoeaciemUme+8jOmUmeWwsemUme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4jeWWnOasouiHquaIkeeahOS6uuOAgjwvcD48cD48ZW0+NjQuPC9lbT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lv43lv4PvvIzmiJHmnInog73mgI7kuYjlip7jgILlvpfkuI3liL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nu6fnu63lkJfvvJ88L3A+PHA+PGVtPjY1LjwvZW0+5YCS5ZWk6YWS5pe2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bGC5rOh5rKr77yM55yL5Ly85bqe5aSn77yM5L2G5oq/5LiA5Y+j5YWo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7uZ55qE5oSf5oOF5Lmf5piv44CC5oiW6K645aSq6YeN5oSf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uI56m25LiN5Lya5aW96L+H77yM5L+h5Lu777yM5L6d6LWW77yM5b+15pen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K5L2g6JmQ55qE5LiH5Yqr5LiN5aSN44CCPC9wPjxwPjxlbT42Ni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aXtumXtO+8jOWOn+iwheWBmui/h+W+iOWkmuWCu+S6i+eahOiHquW3s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eIseiHquW3se+8m+i/h+WOu+eahOmDveS8mui/h+WO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i3r+S4iuOAgjwvcD48cD48ZW0+NjcuPC9lbT7kvaDmnInmsqHmnInor5Xov4f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jrvnnIvkvaDot5/kuIDkuKrkurrnmoTogYrlpKnorrDlvZXvvIz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jgILnnIvnnYDnnIvnnYDlsLHnrJHkuobvvIznrJHnnYDnrJHnnYDlsLH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vvIzku47pmYznlJ/otbDov5HkvaDvvIznhLblkI7lho3pmYznlJ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jgII8L3A+PHA+PGVtPjY4LjwvZW0+5oiR5bCx5YOP6YKj5ryC5rWB55O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2h77yM5YmN6YCU5LiA54mH5YWJ5piO77yM5Y+q5piv5rKh5pyJ5Ye6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WwmOS4luavj+S4quasouS5kOaYjuS6rueahOaXtuWIu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5iOi9u+aYk+eahOWwseaDs+i1t+S9oOOAgjwvcD48cD48ZW0+NzAuPC9lbT7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iJHku6zkuYvpl7TljbTlj6rog73msonpu5jvvIzlm5vnm67nm7jlr7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ljbTlj6rlianlhrfmvKDjgII8L3A+PHA+PGVtPjcxLjwvZW0+6Iul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aI5aSx5LqG77yM6LCB5Lya5Y2K5aSc56qB54S26YaS5p2l77yM5oOz5oi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3Mi48L2VtPuS6uueUn+aXoOWliO+8jOefr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aIj+iAheaDqOeDiO+8jOmVv+WRveeahOaXgeinguiAh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sLjov5zpg73lvpfkuI3liLDoh6rlt7HllpzmrKLnmoTvvIz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v5jmmK/kurrjgILmiJHlkKzkvaDor7Tov4fmnIDorqTnnJ/nmoTor53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miJHjgILkvaDmmI7mmI7nn6XpgZPkvaDpnIDopoHmlL7miYvljbTmlL7kuI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mmK/lnKjnrYnlvoXkuI3lj6/og73nmoTlj5HnlJ/vvIzov5nnp4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mr7lj5fjgII8L3A+PHA+PGVtPjc0LjwvZW0+6YKj5Liq5aeQ5aa56K+0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A55u054GM6L6T5paw55qE5aeQ5aa557uZ5aW577yM5Y205peg5aWI55qE5oqK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3NS48L2VtPuaIkeaDs+S6huS4gOWNg+mBjeS4gO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WcqOS4gOi1t+eahOagt+WtkO+8jOWPiOinieW+l++8jOi/mei+iOWtk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S9oOWcqOS4gOi1t+S6huOAgjwvcD48cD48ZW0+NzYuPC9lbT7miJHmsqHmnIn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g4jnmoTphZLvvIzlj6/miJHmlL7lvIPov4fmnIDniLHnmoTkurrvvIz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h6rnlLHvvIzlvZPkvZzmiJHmnIDlkI7nmoTmuKnmn5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6Ieq5bex55qE57y654K55ZKM5LiN6Laz5LiA6KeI5peg5L2Z55qE5bGV546w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k5Lq65Y206L+Y6IO957Sn57Sn55u45oul77yM5oiR5oOz77yM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C48L2VtPua3seS4jei/h+ecn+aDhe+8jOWHieS4jei/h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S4jei/h+WbnuW/hu+8jOS8pOS4jei/h+WIq+em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p5TlsYjnmoTkuovlsLHmmK/miJHlvojllpzmrKLkvaDvvIzkvY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og73liLDov5nph4zkuobjgII8L3A+PHA+PGVtPjgwLjwvZW0+5LuO5q2k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6Z2S5bGx77yM6YGH6KeB55m96Zu+77yM54us6Ieq5bCd6L+Z5LiW6Ze0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205YaN5Lmf5LiN6IO95LiO5L2g6YeN6YCi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Wneefv+azieawtO+8jOWlh+aAqueahOaYr+avj+asoeWOu+i2heW4guS5s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lruaWmeWGsOafnOmAieWNiuWkqeeKueixq+S4jeWGs++8jOi/mOaYr+S8muaLv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+8jOWwseWlveWDj+aYr+WklumdoumBh+WIsOeahOS6uuWGjeWkmu+8jOe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xsei3r+WNgeWFq+W8r++8jOW/g+W6lei/mOaYr+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mg4XmrYzmtYHnnLzms6rvvIzlv7XnnYDkvaDnmoTlkI3lrZflnKj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bjnpo/nmoTmmK/nnLzms6rvvIzlm6DkuLrnnLzms6rph4zmnInnm7jmgJ3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lubvmg7PvvIzlm6DkuLrlubvmg7Pph4zlhajmmK/ms6Hlvb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xMHcxbXRhNW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cTB3MW10YTV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C07BE98FD333EA8B1E66E9E493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