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5:5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48E9AF8CA7549B2EEA75B18E55F3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48E9AF8CA7549B2EEA75B18E55F3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THpmarlpbPmnIvlj4vnmoTor50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pyq5p2l5LqU5bm077yM5Y2B5bm077yM55Sa6Iez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b6A5ZCO5L2Z55Sf77yM5rKJ6L+36YO95Lya5LiA55u06Zmq5Ly0552A5L2g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6KaB54Wn6aG+5aW96Ieq5bex77yM5LiN6KGM5bCx5o2i5oiR5Lus5p2l54Wn6aG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LjwvZW0+54+N5oOc5ZKM5L2g5Zyo5LiA6LW355qE5pe26Ze044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N6ICB77yM5oiR5Lus5LiN5pWj44CCPC9wPjxwPjxlbT4zLjwvZW0+5oiR5Lul5YmN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6Ieq5bex5piv5Liq6ZqP6YGH6ICM5a6J55qE5Lq677yM6YGH6KeB5L2g5LmL5ZC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5qE6YeO5b+D6L+Z5qC35aSn77yM5aSn5Yiw5oOz6Zmq5L2g6LWw5a6M6L+Z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ryr5ryr6ZW/6Lev44CCPC9wPjxwPjxlbT40LjwvZW0+5bCP55m95rC46L+c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625Lq677yM6L+Z6L6I5a2Q77yM5LiL6L6I5a2Q77yM5LiL5LiL6L6I5a2Q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5Zyo5LiA6LW35b6A5ZCO5L2Z55Sf77yM5b+D6YeM5YWo6YOo6YO95piv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LiA6L6I5a2Q5bCx6L+Z5LmI6ZW/77yM5Yir55m955m95rWq6LS5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KM5Zac5qyi77yM5L2g6KaB5ZKM6YKj5Liq5oqK5L2g5o2n5Zyo5omL5b+D5oKJ5b+D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qE5Lq65Zyo5LiA6LW377yM5b285q2k6Zmq5Ly077yM5pC65omL5L2Z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b6A5ZCO5L2Z55Sf77yM6aOO6Zuq5piv5L2g77yM5bmz5reh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2O5piv5L2g77yM5b+D5bqV5rip5p+U5piv5L2g77yM55uu5YWJ5omA6Iez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LjwvZW0+5oS/6Zmq5L2g5LiJ55Sf5LiJ5LiW77yM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6V6L655Lmm77yM5LiA55Sf5LiA5LiW5oCA5Lit54yr77yM5LiA55Sf5LiA5LiW5oS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4LjwvZW0+5aaC5p6c5Lq655Sf5pyJ5LiA5Y2D5qyh5aW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qK5Lmd55m+5Lmd5Y2B5YWr5qyh5aW96L+Q6YO95YiG57uZ5L2g77yM5Y+q55W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7uZ6Ieq5bex77yM5LiA5qyh5piv6YGH5Yiw5L2g77yM5LiA5qyh5piv6Zmq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44CCPC9wPjxwPjxlbT45LjwvZW0+5oiR5a6B5oS/6Ieq5bey5oaL5Ye65q+b55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5oOz6K6p5L2g6Zq+6L+H44CC5L2g55yf5b+D5a+55oiR5aW977yM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Yiw6ICB44CC5oiR5Lya5YCN5Yqg54+N5oOc546w5Zyo55qE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S9meeUn++8jOWPquaDs+WkmumZquS8tOW/g+mHjOacgOS6suS6uu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i/h+eCueeCuea7tOa7tO+8jOS4gOi1t+i1sOi/h+avj+adoeWwj+W3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iJHlkJHlvoDov5zmlrnnmoTlsJHlubTvvIzmiJHlkJHlvoDpgqPkuKr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miJHkvZnnlJ/nmoTnlLflranvvIzmiJHluIzmnJvmiJHlkJHlvoDnmoTkurro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EyLjwvZW0+5L2g6Zmq5oiR6LWw6L+H5LiJ5bm077yM5oiR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L2Z55Sf77yM5L2g6Zmq5oiR6Z2S54Gv5Y+k5a+65LiA55Sf77yM5oiR6Zmq5L2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Zyy5a6/5LiA5LiW44CCPC9wPjxwPjxlbT4xMy48L2VtPueUqOS4gOS4nee8oOe7t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q++8jOe8oOe7leS9oOaIkeS4gOeUn+S4gOS4luOAguWPquimgeS9oOaEv+aEj+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iIjeS4jeW8g++8jOmZquS9oOWOruWuiOS7iuS4lue6puWumu+8jOWcqOa8q+mVv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HjOS4gOi1t+iAgeWOu+OAgjwvcD48cD48ZW0+MTQuPC9lbT7miJHmhL/mhI/nl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nnlJ/pmarkvLTkvaDvvIzkuLrkvaDpga7po47mjKHpm6jvvIzlj6rkvJrorqnkvaD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I3kvJrorqnkvaDmjonkuIDmu7TnnLzms6rvvIzkvaDmhL/mhI/lsIbkvaDnmoT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Tnu5nmiJHlkJfvvJ88L3A+PHA+PGVtPjE1LjwvZW0+5L2Z55Sf77yM5Zyo6YKj5bqn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5qE5aSn5Z+O5biC77yM5biM5pyb5LiL5Y2K6L6I5a2Q5Zyo5LiA5Liq5riF6Z2Z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KM6Ieq5bex5Zac5qyi55qE5Lq65Zyo5LiA6LW35reh5reh55qE5rS7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IkeabvuWQrOi/h+aXoOaVsOeCveeDreWKqOS6uueahOihqOeZv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S4jeWPiuS9oOmCo+S4gOWPpeS9meeUn+mZquaIkeS4gOi1t+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nu4jkvJrpgYfop4HkuIDkuKrkurrvvIzlrqDmurrkvaDvvIzorqnkvaDlgZ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jgILlvoDlkI7kvZnnlJ/or7flpJrlpJrmjIfmlZn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77yM5qC95LiA6Zmi5qGD6Iqx77yM5Zu05LiA5ZyI56+x56yG77yM5rKP5LiA55uP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5yL5LiA5aSp5pma6Zye44CC5pC65L2g77yM5Lik5Lq65LiA6ams5rWq6L+5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LiA5LiW5Zub5rW35Li65a6244CC6Zmq5L2g77yM5Zu05Z2Q5bCP54KJ5LiA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6K+d77yM5Li056qX5YWx57uY5LiA6L205bGx5rC055S7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Lkue7neS6huaJgOacieS6uueahOaap+aYp++8jOWPquS4uuetieW+h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efpeeahOacquadpeOAguaZmueCueiupOivhuS5n+Wlve+8jOaEv+S9meeUn+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AuPC9lbT7lvoDlkI7kvZnnlJ/or7flpJrlpJrnj43mg5z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mK/miJHllK/kuIDnmoTlpaLkvojlk4HjgII8L3A+PHA+PGVtPjIxLjwvZW0+5Lu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5u45oGL77yM5LuO55u45oGL5Yiw55u45Ly044CC5oiR5pyA54ix55qE6ICB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aN5piv5LiA5Liq5Lq677yM5L2g5piv5oiR5o6M5Lit55qE5a6d77yM5L2Z55S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LWw77yM6aOO6aOO6Zuo6Zuo5LiN5Zue5aS044CCPC9wPjxwPjxlbT4y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4iuiLjeiuqeaIkeS7rOWcqOacgOe+juWlveeahOW5tOWNjumHjOmBh+inge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9vOatpOeJteaJi+S7juW/g+WKqOi1sOWIsOWPpOeogO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kJHlvoDov5zmlrnnmoTlsJHlubTvvIzmiJHlkJHlvoDpgqPkuKrpmarmiJHotb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nmoTnlLflranvvIzmiJHluIzmnJvmiJHlkJHlvoDnmoTkurrog73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YGH5aaC5oiR5pyJMTAwMOasoeW5uOi/kO+8jOaIkeaEv+aEj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5OOasoe+8jOWPquWJqTLmrKHnlZnnu5noh6rlt7HjgILkuIDmrKHkuLrnlKjmnaX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mrKHnlKjmnaXpmarkvaDliLDogIHjgII8L3A+PHA+PGVtPjI1LjwvZW0+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yF5a655ZKM57uZ5oiR55qE5omA5pyJ44CC5oiR5oS/5pC65omL5LiO5L2g5YW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LiN56a75LiN5byD55m95aS05YGV6ICB44CC5b6A5ZCO5L2Z55Sf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aIkeaDs+WRiuiviemCo+S4queUt+Wtqe+8jOS9oOeU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mZquaIkei1sOi/h+ixhuiUu++8jOaIkeeUqOS9meeUn+mZquS9oOi/h+WujO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kvZnnlJ/pg73mmK/kvaDvvIzlnKjmnIDlpb3nmoTml7b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pmLPlhYnmraPlpb3vvIzlvq7po47jgILpgqPmmK/mgJ3lv7XnmoTlraP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oS/5oiR55qE5bCP5Y+v54ix6Zuo5pyJ5Lq65pKR5L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pyJ5Lq66YGu6Ziz77yM5oKy5pyJ5Lq65YC+6K+J77yM5Zac5pyJ5Lq65YiG5Lqr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iA6LW35ZCs6I665ZW854eV6K+t77yM5aSP5pyJ5Lq65LiA6LW36LWP5ae557Sr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77yM56eL5pyJ5Lq65pC65omL5ryr5q2l6JC96Iux57yk57q377yM5Yas5pyJ5Lq6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Zuq55m95aS044CC5LiA5pel5LiJ6aSQ77yM5LiA5bm05Zub5a2j77yM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+M5Lq644CCPC9wPjxwPjxlbT4yOS48L2VtPuaIkeefpemBk+mBh+ingeS9o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OAgumUmei/h+S6huS8muW+iOWPr+aDnOOAguaIkeS4jeW4jOacm+S9meeUn+mDv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aIkeaDs+S9meeUn+avj+WkqemDveaYr+S9oOOAgjwvcD48cD48ZW0+M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ajmmI/liLDml6Xmmq7vvIzku47muIXotKvliLDlr4zotrPvvIzku47lsJHlubTliLD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vvIzku47nm7jpgYfliLDkvZnnlJ/vvIzlj6rmg7PlkozkvaDljYHmjIfnm7jmiaP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ho3kuI3liIblvIDjgII8L3A+PHA+PGVtPjMxLjwvZW0+5L2Z55Sf5aSq6ZW/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2A5L2g55qE5omL77yM6Zmq5L2g5Yiw5aSE6YCb6YCb77yb5Lq655Sf5aSq6ZW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y9552A5L2g55qE6IOz6IaK77yM6Zmq5L2g55yL5aSV6Ziz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lueVjOaYr+S4gOS4quWJp+Wcuu+8jOmCo+aIkeaDs+WBmuS9oOeahOWl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ku+8jOS9oOiDveWQpuWBmuaIkeeahOeUt+S4u+inku+8jOmZquaIkei1sOWujOS9m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miJHnu5nkvaDkuIDkuKrnkIbnlLHvvIzkvaDlkKzmiJ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orrLlrozlpb3kuI3lpb3vvIzkvaDnu5nmiJHkuIDkuKrmib/or7rvvIzpmarmiJ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iankuIvkvZnnlJ/lpb3kuI3lpb3jgII8L3A+PHA+PGVtPjM0LjwvZW0+57uI5bCG6Ka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5qE5pel5a2Q77yM5Y+q6IO956ew5Li65L2Z55Sf44CC5LiO5L2g5pyJ5YWz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M5omN5Y+r5pyq5p2l44CCPC9wPjxwPjxlbT4zNS48L2VtPuaIkeeahOWwj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mBk+iDveS4jeiDveWcqOS4gOi1t++8jOaIkeWBmuS6huacgOWdj+eahOaJk+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WViu+8jOect+mhvuaIkeS4gOasoeWQp++8jOWTquaAleS4gOasoeS5n+Wlv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mZquS9oOi1sOWujOS9meeUn+OAgjwvcD48cD48ZW0+MzYuPC9lbT7kuIDlrprmmK/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nvJjku73orqnmiJHku6znm7jpgYfvvIzmhL/kvZnnlJ/pg73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rW35LiN5Lya5p6v56ut77yM5bGx5LiN5Lya5YCS5aGM77yM6K64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piv6Zmq5L2g5LiA55Sf5LiA5LiW77yM6YKj5a6a6Zmq5L2g6LWw5ZCR6YGl6Y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6KeB6K+B57mB6Iqx55qE55ub5byA44CCPC9wPjxwPjxlbT4zOC48L2VtP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9meeUn++8jOaXqei1t+edgeecvOaYr+S9oO+8jOaZmuedoeaAgOaKseaYr+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mDveaYr+S9oO+8jOi/meagt+S4jeS4gOagt+eahOWpmuekvOS5n+WPq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OAgjwvcD48cD48ZW0+MzkuPC9lbT7lvoDlkI7kvZnnlJ/vvIzlhqzpm6rmmK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jY7mmK/kvaDvvIzlpI/pm6jmmK/kvaDvvIzlr7nkvaDvvIzkvp3ml6fkuI3lv5jliJ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b+G55Sf5rS777yM55yL5YWJ55yL5b2x55yL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bGx6YGH5rC06YGH5LiA5Lq677yM5Y+q5LiA55y877yM5L2Z55Sf5L6/6YO9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W+gOWQjuS9meeUn++8jOi/mOaDs+ingeivgeS9oO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o+WNju+8jOmZquS9oOW6pui/h+abtOWkmueahOmjjumbquS4juW5s+a3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luIzmnJvkvZnnlJ/pmarkvaDluqbov4fnmoTkurrvvIzkvJrmmK/kva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7zkuoblkb3opoHniLHnmoTkurr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FhOXhhcXcyOWo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xYTl4YXF3Mjl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48E9AF8CA7549B2EEA75B18E55F3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