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89EBD7D582F816AE79E0999756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89EBD7D582F816AE79E0999756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5pCe56y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aYr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SjOaIkeWPiOacieS9leWFs+ezu++8jOS7juadpemDveaYr+ayoeacieaDhe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OAgjwvcD48cD48ZW0+Mi48L2VtPuWNlei6q+aMuuWlve+8jOS4jeWQg+mG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+8jOS4jeWcqOS5ju+8jOS4jeaAleemu+W8gO+8jOS4jeaAleWkseWOu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asuumql+iDjOWPm++8jOS4jeaAleiHquS9nOWkmuaD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Nlei6q+W5tuS4jeWPr+aAle+8jOWPr+aAleeahOaYr+i/nuS4gO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oeacieOAgjwvcD48cD48ZW0+NC48L2VtPuacquadpeWSjOaIkee7k+Wp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e+8jOaDheS6uuiKguWIsOS6hu+8jOWwkeWBmueCueWvueS4jei1t+aIk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Bi+eIseaYr+eWr+WtkOaJjeS8muWBmueahOS6i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kvuS8muiupOWPr+eahOeyvuelnumUmeS5seOAgjwvcD48cD48ZW0+Ni48L2VtPu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S4uuS6huS9oOWlve+8jOS9oOW6lOivpeS7juS4reWtpuWIsOS6m+S7gOS5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ivtOiHquefpeS5i+aYjuOAgjwvcD48cD48ZW0+Ny48L2VtPuS4iuW4neaYr+W+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7luiuqeS9oOi/h+S6huWFieajjeiKgu+8jOWwseS4jeS8muiuqeS9oOi/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OC48L2VtPuW5tOi9u+eahOaXtuWAme+8jOWwseW6lOiv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1sO+8jOWkmui1sOi1sOS9oOWwseS8muWPkeeOsO+8jOWFqOS4lueVjOmDveaYr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S9oOS4gOadoeWNlei6q+eLl+OAgjwvcD48cD48ZW0+OS48L2VtPuS4ke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q+S4jeWPiuW+heWcsOaJvuS6uuWwhuWwseS6hu+8jOW4heeahOS6uuS7jeeEt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Ime+8jOe7p+e7reWNlei6q+OAgjwvcD48cD48ZW0+MTAuPC9lbT7lnKjkuIDnvq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ZrkuK3vvIzmgLvmnInkuIDmnaHnpZ7kuIDoiKzljZXouqvni5fvvIzlj6/ku6Xop6P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YvniLHpl67popjjgII8L3A+PHA+PGVtPjExLjwvZW0+6Ieq5LuO5oiR5aa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2V6Lqr54uX6L+Z5Liq6K+N5ZCO77yM5aW55bey57uP5b+Y5LqG5oiR5Y+r5LuA5Lm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xMi48L2VtPumXruS4lumXtOaDheS6uuiKguS4uuS9leeJ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S6uuiZkOatu+WNlei6q+eLl+OAgjwvcD48cD48ZW0+MTMuPC9lbT7lvZPkuIDkuK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nmoTlvJ/lvJ/nnJ/kuI3lrrnmmJPvvIzlj4jlvZPlvJ/lj4jlvZPlk6XvvIz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jopoHlrqLkuLLnlLfmnIvlj4vvvIzlvZPnhLbvvIzmnIDlpJr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ZPlrZnlrZDjgII8L3A+PHA+PGVtPjE0LjwvZW0+5oiR5LiN5oCV5oOF5Lq66I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oiR5bCx5oCV5Zac5qyi55qE5Lq65ZKM5Yir5Lq6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iQjOiQjOeahOWwj+S7meWls++8jOWNlei6q+W+heaSq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Ksei1sOOAgjwvcD48cD48ZW0+MTYuPC9lbT7liLDnjrDlnKjpg73msqHkurrmnaX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nJ/msonlvpfkvY/msJTvvIE8L3A+PHA+PGVtPjE3LjwvZW0+5Yir5YaN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54uX5LqG77yM5L2g6YKj5Liq5bm06b6E77yM54uX6YO96ICB5q2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i+aIkeS4jemhuuecvOeahOS6uu+8jOe7meS9oOS7rOW/g+mH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te+8jOaIkeecn+aYr+iIkuWdpuOAgjwvcD48cD48ZW0+MTkuPC9lbT7lmLTkuIr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jLrlpb3vvIzlj6/mmK/nnIvliLDmg4XkvqPvvIzov5jmmK/kvJr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eA5oGp54ix5rKh5pyJ6YKj5LmI5a655piT77yM5Y2V6Lqr54u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VGHnmoTohL7msJTjgII8L3A+PHA+PGVtPjIxLjwvZW0+5pyJ5LiA56eN5Y2V6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62J5b6F5LiA5Liq5Lq677yM562J6YKj5LiA5Liq6K+l562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fpemBk+aIkeS4uuS7gOS5iOWNlei6q+WQl++8n+S4gOiIr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4he+8jOmDveS4jeS8muiAg+iZkeWIsOaIk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iJHmjpDmjIfkuIDnrpfvvIzkuI3lh7rmhI/lpJbnmoTor53vvIz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5vpkrHlhbPns7vpg73msqHmnInjgII8L3A+PHA+PGVtPjI0LjwvZW0+6L+Z5LmI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V6Lqr54uX5Y+v6IO95Lya5Y2H57qn5Li65rGq5rGq56KO5Yaw5Yaw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Ut+eUn+WNlei6q+WPq+WBmuWNlei6q+eLl++8jOmXrumCo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9ouWuueWls+eUn+WNlei6q+eahOWRou+8n+S4gOS4quWNlei6qzIw5bm0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5Yiw77ya54uX5LiN55CG44CCPC9wPjxwPjxlbT4yNi48L2VtPumbtuaXt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W9u+Wkqea2r++8jDUyMOeahOWIl+i9puWHhuaXtuWHuuWPkeOAguWug+mpru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/mOeahOWygeaciO+8jOi/juadpeS6huWPiOS4gOi9rueBq+e6ou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cqOaWsOeahOiKguaXpemHjO+8jOWtpOaelemavueco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lr7noh6rlt7Hor7TnmoTmg4Xor53vvIzku4rlubTlho3lkYror4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JrkvaDmmK/lhajkuJbnlYzmnIDlpb3nnIvvvIzmgKfmoLzkuI3lt67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h63ku4DkuYjkuI3ooqvllpzmrKLvvIw1MjDvvIzmiJHniLHkvaD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OF5Lq66IqC5LqG5oCV5a+56LGh5aSq5biF6KKr5Lq65oqi6LW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77yM5oiR5LiR44CCPC9wPjxwPjxlbT4yOS48L2VtPueIhuerueWjsOWjsOaJk+eg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eDpuaBvO+8jOekvOiKsee8pOe6t+i/juadpeWNlei6q+eahOWQieWFhuOAg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r+esvOaYoOeFp+WcqOavj+S4quWWnOaCpueahOiEuOW6nuOAgjUyM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RhuiEseWls+aci+WPi+eahOadn+e8mu+8jOW/q+S5kO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lpzmrKLkuIDkuKrkurrkuI3opoHmlL7lnKjlv4Pph4zvvIzmsqHnlK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lpbnjgIHopoHli4fmlaLnmoTor7Tlh7rmnaXvvIzor7Tlh7rmnaXkvaDlsL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I8L3A+PHA+PGVtPjMxLjwvZW0+5Zue5aS05LiA55yL77yM5pe26Ze0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Y205pS55Y+Y5LiN5LqG6Ieq5bex5piv5Y2V6Lqr54uX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eahOaDheS6uuiKgu+8jOWNtOaYr+aIke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OAgjwvcD48cD48ZW0+MzMuPC9lbT7mg4XkurroioLnmoTml7blgJnpm4fkuKT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pgYfop4HnlLfnmoTlsLHllorniLjvvIzpgYfop4HlpbPnmoTlsLHllorlpoj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uIDlr7nmmK/kuIDlr7njgII8L3A+PHA+PGVtPjM0LjwvZW0+5oOF5Lq66IqC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55yL5Yir5Lq656eA5oGp54ix55qE77yM5L2g5bCx5Li75Yqo6Lef6ICB5a2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WK44CCPC9wPjxwPjxlbT4zNS48L2VtPuS9oOWutuimgeWFu+eLl+WQl++8n+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+8gTwvcD48cD48ZW0+MzYuPC9lbT7liKvlho3or7Toh6rlt7HmnInlraTni6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lhbblrp7kvaDlsLHmmK/kuIDmnaHljZXouqvni5f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5qE5LiA5Z2X55+z5aS057uI5LqO6JC95Zyw5LqG77yM5Y+v5a6D56uf54S2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ISa77yBPC9wPjxwPjxlbT4zOC48L2VtPueUn+aXpeaPkOmGkuaIkeiHquW3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Ou+WPiOi/keS6huS4gOW5tO+8jOiAjOe9kee7nOaDheS6uuiKguaPkOmGk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eLrOiHquatu+WOu+WPiOi/keS6huS4gOW5tOOAgjwvcD48cD48ZW0+Mzk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XkuobvvIznqoHnhLblj5HnjrDmnIDov5HnnIvmr43njKrkuZ/op4nlvpflroPlvoj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67np4DjgII8L3A+PHA+PGVtPjQwLjwvZW0+5oOF5Lq66IqC77yM56Wd5aSp5Li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YO95piv5aSx5pWj5aSa5bm055qE5YWE5aa577yBPC9wPjxwPjxlbT40MS48L2Vt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W+l+Wlveeci+eahOS6uumDveaYr+WNlei6q+eahO+8jOS+i+Wm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Kflrrbpg73or7TmiJHljZXouqvvvIznnJ/mmK/mkJ7nrJH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73kuIDmoLfkuYjvvIzosIHog73mnInlj4zouqvvvJ/lsLHov57lk6rlkJLkuInlpLT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Z/lj6rmmK/kuIDkuKrouqvlrZDvvIE8L3A+PHA+PGVtPjQzLjwvZW0+572R57u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Yiw546w5Zyo6YO95rKh5Lq65p2l6KGo55m977yM5L2g5Lus55y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rCU77yBPC9wPjxwPjxlbT40NC48L2VtPua1t+W6leaciOaYr+WkqeS4iuac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WOn+adpeaYr+adoeWNlei6q+eLl+OAgjwvcD48cD48ZW0+NDUuPC9lbT7oh6r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nn6XpgZPljZXouqvni5fov5nkuKror43kuYvlkI7vvIzlpbnlt7Lnu4/lv5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Q2LjwvZW0+54uX5rS75Yiw5L2g6L+Z5bm06b6E5pe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qU6K+l5piv5Y2V6Lqr6b6f44CCPC9wPjxwPjxlbT40Ny48L2VtPueOsO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mrmOeahOWPjeiAjOmDveWNlei6q++8jOavlOWmguaIk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lrprlj6ropoHov4jlh7rov5nkuIDmraXvvIzkuZ/orrjkuIDkuI3nlZn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kozmn5DkuKrkurrkuIDotbflj5jmiJDkuIDlr7nns5/ogIHlpLTns5/ogIHlp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E8L3A+PHA+PGVtPjQ5LjwvZW0+5Y2V6Lqr5LmF5LqG77yM55yL54uX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riF55uu56eA77yM5Yir6K+05oun55O255uW5LqG77yM5raI6Ziy5qCT6YO96IO95ou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7iuWkqeaIkeWSjOWlueWIhuaJi+S6hu+8jOaft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/q+S5kOWQp+OAgjwvcD48cD48ZW0+NTEuPC9lbT7oioLml6XlpJrkuob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iJHnmoTnpZ3npo/msqHmnInlsJHvvJvmnIvlj4vlpJrkuobvvIzlupTpha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mgJ3lv7XkuI3lh4/lsJHvvJvnlLXor53lpJrkuobvvIzkuJrliqH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6Hmga/kuI3kvJrlsJHjgII1MjDopoHliLDkuobvvIzmiJHnmoTnpZ3npo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oh7PvvJrpooTnpZ3liIbmiYvlv6vkuZDjgII8L3A+PHA+PGVtPjUy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as5aSp5bCx5LiN6KaB5Ye65Y675LqG77yM6KaB5piv5pGU5YCS5LqG5Lya5Y+Y5oi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6KO5Yaw5Yaw55qE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a29tZ3J5Mnc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bWdyeTJ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89EBD7D582F816AE79E0999756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