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9A1D76A9ACEA8258196E279033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9A1D76A9ACEA8258196E279033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sOi/h+e6ouWwmOWygeaciO+8jOeci+Wwv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u+8jOWbnuW9kuW5s+a3oeS6uueUn+OAguW/g+acieahg+iKsea6kO+8jOS9l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tOS6kemXtOOAgjwvcD48cD48ZW0+Mi48L2VtPue+pOWkhOWuiOS9j+WYtO+8j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S9j+W/g+OAguWtpuS8muW5suWHgOeahOivreiogOWSjOWuiemdmeeahOeske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i1sO+8jOaKiuWtpOeLrOW9k+iHqueUseOAgjwvcD48cD48ZW0+My48L2VtPuWbo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eUn+WRveeahOW4uOaAge+8jOaJgOS7pemZquS8tOaJjeaYvuW+l+agvOWkl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Oi/nOS4jeimgeWboOS4uuaWsOmynOaEn++8jOaJlOaOieS4gOebtOmZqu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S4lueVjOecn+eahOW+iOWwj++8jOWlveWDj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wseS4jeefpemBk+S8mumBh+ingeiwge+8jOS4lueVjOecn+eahOW+iOWk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i9rOi6q++8jOWwseS4jeefpemBk+iwgeS8mua2iOWkseOAguaJgOS7p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OAgjwvcD48cD48ZW0+NS48L2VtPuaXoueEtuaJk+eul+aXqeaZmumDv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oOWwseW6lOivpea4healmuaXqeWBmuivgeaYjuS7gOS5iO+8jOaZmuWB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avlOmthOWKm+abtOmHjeimgeeahOaYr+aJp+ihjO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Ds+i/h+aZrumAmueahOeUn+a0u++8jOWwseS8mumBh+WIsOaZrumAm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uS9oOaDs+i/h+S4iuacgOWlveeahOeUn+a0u++8jOWwseS4gOWumuS8mumBh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ahOS8pOWus+OAgjwvcD48cD48ZW0+Ny48L2VtPuacgOaAleWSjOiHquW3s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FouaFouWPmOi/nO+8jOWPmOa3oeOAguWPmOmZjOeUn+eahOi/h+eoi+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HquWGheW/g+eahOeWvOOAgjwvcD48cD48ZW0+OC48L2VtPuS5sOS6huWwseS5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avlOS7t++8m+WQg+S6huWwseWQg+S6hu+8jOS4jeimgeWOu+WQjuaCl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wseeIseS6hu+8jOS4jeimgeWOu+eMnOeWke+8m+aVo+S6huWwseaVo+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vi+avgeOAgjwvcD48cD48ZW0+OS48L2VtPuS4jeWGjeWcqOaEj+iHquW3seaYr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6uuS6huOAguWPquW4jOacm+iDvei/h+S4iuiHquW3seWWnOasou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Iq+S6uueahOeci+azleaJgOW3puWPs+OAgjwvcD48cD48ZW0+MTA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liKvkurrmnaXlronmjpLvvIzopoHoh6rlt7Hljrvkuonlj5blkozlpYvml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rrlhbbnu5PmnpzmmK/llpzmmK/mgrLvvIzkvYblj6/ku6XmhbDol4n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uI3mnonlnKjov5nkuJbnlYzkuIrmtLvkuobkuIDlnL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LuA5LmI5bCx5Lya5oOz5Yiw5LuA5LmI77yM5L+h5LuA5LmI5bCx5Lya5ZCs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K6p5oiR5Lus5oGQ5oOn55qE77yM5LiN5piv5aSW6Z2i55qE5LiW55W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aF5b+D44CCPC9wPjxwPjxlbT4xMi48L2VtPuWcqOS5jueahOi2i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e0r+OAgueVmeS4jeS9j+eahOS4nOilv+S9oOS4jeaJlOi/nOS4gOeCu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Qjue7iuWAkuS9oOS+v+aYr+S9oOa0u+ivp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k6rmnInku4DkuYjnu53lr7nnmoTniLHkuI7mgajvvIzoiI3kuI7lvpf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blsLHlnKjkuIDotbfvvIzkuI3llpzmrKLkuoblsLHliIblvIDvvIznlJ/lkb3lpKr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osIHkuZ/liKvogL3mkIHjgII8L3A+PHA+PGVtPjE0LjwvZW0+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+N5LmJ6K+N5piv5LiN54ix77yM55u05Yiw546w5Zyo5oiR5omN5piO55m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N5LmJ6K+N5piv6YGX5b+Y44CCPC9wPjxwPjxlbT4xNS48L2VtPuacieS6m+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Yr+WumuimgeWOu+eahO+8jOWPquacieS6suWOhuS6hui/nOaWueWxse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IkOS4uueOsOWunu+8jOaJjeS4jeaeieadpeS6uumXtOi1sOi/h+S4gOm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r7nliKvkurropoHmsYLmnb4mbWRhc2g754K5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Sx5pyb77yb5L2g5a+56Ieq5bex6KaB5rGC5Lil5LiA54K577yM5bCx5LiN5Lya5oC7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PC9wPjxwPjxlbT4xNy48L2VtPuaIkeaEv+WMlui6q+S4gOW6p+efs+ahpe+8j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eZvuW5tOmjjuWQue+8jOS6lOeZvuW5tOaXpeaZku+8jOS6lOeZvuW5tOmbqOaJ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9oOS7juahpeS4iui1sOi/h+OAgjwvcD48cD48ZW0+MTguPC9lbT7miJHomb3nhL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nl4fvvIzkvYblv6vpgJLkuIDliLDmiJHlsLHmi4bvvIzpm7bpo5/kuIDlvID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vaDkuIDlh7rnjrDmiJHlsLHnrJHjgII8L3A+PHA+PGVtPjE5LjwvZW0+6L+H5b6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A54K577yM5Lmf5LiN5LiA5a6a5LiN5bm456aP77yM5bCx5piv5aSq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77yM5aWz5a2p5a2Q5LiN566h6LWw5ZOq5p2h6Lev77yM6YO95piv5Ly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C48L2VtPuacieS6m+S6uuaIkeS7rOS4jeefpeivpeaAjua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i/numBk+WIq+mDveWPquiDveeUqOaSleegtOiEuOearueahOaWueW8j+OAg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1sO+8jOWYtOivtOa7muOAguWxsemrmOawtOmVv++8jOWQjuS8muaXo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gZrkuKrlubPmt6HkuI3lubPlurjnmoTkurrvvIzkuI3kubH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7Dkuo7mg4XjgILkuIDouqvmraPmsJTvvIzmtarojaHoh6rnlLHjgILkuI3osIj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kuI3otJ/pgYfop4HjgII8L3A+PHA+PGVtPjIyLjwvZW0+5oiR5LiN5bGR5Li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5LqJ44CC54ix5oiR55qE77yM5LiN55So5LqJ44CC5LiN54ix55qE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rKh55SoJmhlbGxpcDsmaGVsbGlwO+S7u+S9leS6i+aDhe+8jOaAu+acie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DpuaBvO+8jOS4jeWmgumhuuWFtuiHqueEt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LzlvpfnmoTkurrotbTmsaTouYjngavvvIzlr7npl7LmnYLkurrnrYnliKvlnKjkuY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poLmraTvvIzkvaDnmoTlloToia/miY3mmL7nn5zotL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6e5Zyo5b+Y5LiN5o6J5Zac5qyi55qE6YKj5Liq5Lq677yM6YKj5bCx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6w5LiA6L6I5a2Q5ZCn44CC5Y+N5q2j5LiA6L6I5a2Q5Lmf5rKh5aSa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oeacieS6uuaYr+S4uuS6hueIseS9oOiAjO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+8jOWIq+S6uuawuOi/nOS4jeaYr+iHquW3seeUn+a0u+eahOS4reW/g+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eUn+a0u++8jOaIkOS4uuabtOWlveeahOS6uu+8jOaJjeiDve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MjYuPC9lbT7mlLbotbfkvaDnmoTmh6blvLHvvIzmkY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LjmsJTvvIzlnKjkvaDot4zlgJLnmoTml7blgJnmsqHkurrmibbkvaDvvIz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nrJHor53nmoTnlZznlJ/jgII8L3A+PHA+PGVtPjI3LjwvZW0+5a2k5Y2V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ya5a2m5Lya5ZOB5ZGz5a2k54us44CC5L2g5bCG6K6o5Y6M5Zan5Zqj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6KGo5oOF5Lya6YGu5L2P5L2g5rip5p+U55qE5b+D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WWnOasoueahOS6uuS5n+WWnOasouaIke+8jOaIkeS4jeaDs+eQh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QhuaIke+8jOa7oeS4lueVjOa4heWHgO+8jOeahuWkp+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6vkuZDliIbkuqvplJnkuobvvIzlsLHmiJDkuobmmL7mkYbvvJvpmr7ov4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JnkuobvvIzlsLHmiJDkuobnn6vmg4XvvIznlJroh7PkuIDkuKr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u75pe25YWJ5rWB6L2s77yM5bKB5pyI5Y+Y6L+B77yM5LiN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Ium77yM5LiN5b+n5Lyk77yM5LiN6K6k6L6T77yM5a6J6Z2Z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W/hei/h+S6juWcqOaEj+S6uuS4juS6uuS5i+mXtOihqOmdo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aMmuS6pOS5i+S6uuS4jemcgOimge+8jOazm+S6pOS5i+S6uueUqO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gbblsJTlr7noh6rlt7Hlpb3kupvvvIzlgbfkuKrlsI/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rnlsI/nlq/vvIzoirHngrnlsI/pkrHvvIzkuI3nrpfkvKTlpKnlrrPnkIbjgILor6X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r6Xllp3llp3vvIznoLTkuovkuI3lvoDlv4Pph4zmkI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4as5aSc5LqG77yM5L2g5LiN5LuF6ZSZ6L+H5LqG5Y2B54K555qE5aW955yg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ys5LqM5aSp55qE5pmo5pum77yM5o2V5qKm572R55qE5bm46L+Q6KKr5L2g5ouS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2g6L+Y6L+O5p2l5LqG5L2g55qE6JC95pel44CC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eJueWIq+eJueWIq+ebuOS/oeS4gOS4quS6uu+8jOWPi+aDheS5n+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e9ou+8jOWNtOWPjeaJi+iiq+eOsOWunueLoOeLoOaJk+S6huS4gOS4quiA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UuPC9lbT7miJHlkJHmnaXmk4Xplb/nmoToh6rmiJHkv53miq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ml6blr5/op4nliLDlr7nmlrnlhrDlhrfnmoTmgIHluqbvvIzlsLHoh6rop4n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noiI3vvIzku47mnaXkuI3kvJrljrvmg7PmjYLng63ov5nmrrX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ir5oOz552A5p2l5pel5pa56ZW/77yM5LiW5LiK5pyA5oSa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6r6L+H5LqO6IO45pyJ5aSn5b+X77yM5Y205Y+I6Jma5o63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S6m+S6uu+8jOacieS6m+S6i+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7juayoeaKiuS9oOaUvuW/g+mHjOi/h++8jOS9oOWPiOS9leW/h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iHquW3seasuumql+iHquW3seWRouOAgjwvcD48cD48ZW0+Mzg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pg73mmK/kurrnlJ/nmoTotKLlr4zvvIzkuI7lhbbmtojmnoHnmoTpgIPpg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4fmlaLkuIDkupvpnaLlr7nvvIzlhbblrp7og73lpJ/lm57lv4b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5LjwvZW0+5Lq65LiA5a6a6KaB56aB5b6X6LW35YGH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2P5pW36KGN77yM5b+N5b6X5L2P5qy66aqX77yM5b+Y5b6X5LqG5om/6K+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iA5YiH44CCPC9wPjxwPjxlbT40MC48L2VtPuW/g+aDheS4jeWlveaXtu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XruiHquW3se+8jOS9oOacieS7gOS5iOiAjOS4jeaYr+ayoeacieS7gOS5i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acuuS8muW+iOWkmu+8jOS6uueUn+W+iOefre+8jOS4jeimgeict+e8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mYtOW9semHjOOAgjwvcD48cD48ZW0+NDEuPC9lbT7plb/ov5nkuYjlpKf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liKvnmoTmnKzkuovvvIzlsLHmjozmj6HkuobkuIDpobnnibnmrormioDog73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l7blgJnnnaHkuI3phpLvvIzkvJHmga/nmoTml7blgJnnnaHkuI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Sf5oOF5YW25a6e5LiN55u45L+h55y85rOq77yM55yf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6K6p5L2g5ZOt77yM5rKh5oSf5oOF55qE77yM5L2g5ZOt556O5LqG55y8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0My48L2VtPuS4jeimgeacn+W+he+8jOS4jeimgeWBh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axgu+8jOmhuuWFtuiHqueEtu+8jOWmguaenOazqOWumu+8jOS+v+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W/g+Wuie+8jOS+v+aYr+a0u+edgOeahOacgOe+juWlveeKt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k6rmnInkurrkvJrmmK/kuIDlvKDnmb3nurjllYrvvIzlpKflrrb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iLHkuI7mgajjgIHlvoDkuovkuI7pmLTlvbHmtLvnnYDjgILlj6rkuI3ov4f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4/lvpfmt7HvvIzmnInnmoTkurrol4/kuI3kvY/ogIzlt7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6I5aSn77yM5bm456aP5b6I5bCP44CC5LiA5a625Lq65pW05pW06b2Q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bm45bm456aP56aP5Zyw5Zyo5LiA6LW344CC5bCx5piv55CG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LqV55Sf5rS744CCPC9wPjxwPjxlbT40Ni48L2VtPuWOu+W5tOS7iuaXpeatp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mdouahg+iKseebuOaYoOe6ou+8m+S6uumdouS4jeefpeS9leWkhOWOu+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eskeaYpemjjuOAgjwvcD48cD48ZW0+NDcuPC9lbT7lsI/ml7blgJnku6XkuL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mnInlpb3lpJrmhI/mg7PkuI3liLDnmoTkuovmg4XvvIzku6Xlj4rmg4rllpz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6XlkI7miY3mmI7nmb3vvIznlJ/mtLvkuI3ku4XmsqHmnInmg4rllpzvvIzov5jlpI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ov4fjgII8L3A+PHA+PGVtPjQ4LjwvZW0+5oiR5Lus6LCB5Lmf5rKh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q65Lq66YO95ruh5oSP55qE5qC35a2Q77yM5b6I5aSa5LqL5oOF5bCx6Lef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Wt5LiD5YiG6aWx5bCx5aSf5LqG77yM5Yir5q275pK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6u+eDpuS9oOaQnua4healmu+8jOaIkeS4jeWlveebuOWkhOeahOWOn+Wb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WFtOi2o+iupOivhuS9oO+8jOS4jeeEtuaIkeS4jeWFieWlveebuOWkhO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tu+S6huWRouOAgjwvcD48cD48ZW0+NTAuPC9lbT7lroHmhL/oirHml7bpl7Tkv67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oh6rlt7HvvIzkuZ/kuI3opoHmtarotLnml7bpl7TmnJ/lvoX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pnZnmgoTmgoTlnLDliqrlipvvvIzmtLvmiJDoh6rlt7Hmg7PopoH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q655Sf5Lq65bGx5Lq65rW35Lq65p2l5Lq65b6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eq5bCK6Ieq54ix6Ieq55Sx6Ieq5Zyo44CC54+N5oOc5omA5pyJ55qE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omA5pyJ55qE5LiN6L6e6ICM5Yir44CCPC9wPjxwPjxlbT41Mi48L2VtPui6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mjjumbqOS6pOmUme+8jOi6suS4jei/h+WygeaciOi5iei3juOAguWPiOS4gOW5t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+8jOaEv+i/meS4gOasoeWGjeaXoOazoua+nO+8jOWPquacieWjrumY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vlj4vkuYvpl7TlvojlsJHosIjorrrmnKrmnaXvvIzkvYb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ku6zlvoDlvoDov5jlnKjkuIDotbfvvJvmgYvkurrkuYvpl7TmgLvmmK/lnKj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vYblvoDlvoDmsqHmnInmnKrmnaXjgII8L3A+PHA+PGVtPjU0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05ZaE6Imv55qE5Lq677yM54S25ZCO5pyJ6YCC5Y+v6ICM5q2i55qE6Ieq56eB5ZK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55qE5ryg5LiN5YWz5b+D77yM55Sf5rS75Lya6L275p2+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eahOS4pOWPquecvOedm++8jOaYr+W5s+ihjOeahO+8jOWNt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5s+etieeci+S6uu+8jOS6uueahOS4pOWPquiAs+acteaYr+WIhuWcqOS4pOi+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WlveWBj+WQrOS4gOmdouS5i+ivjeOAgjwvcD48cD48ZW0+NTY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lv4Pph4zmnIDmg7Por7TnmoTor53ol4/nnYDvvIzkuLrkuobmiYDosJP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kuZ/kuLrkuoborrjorrjlpJrlpJrmhJrooKLnmoTnkIbnl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yMHAyNHhiMn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cjBwMjR4YjJ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9A1D76A9ACEA8258196E279033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