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44DAB4E7A499A1CF19B2C06844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44DAB4E7A499A1CF19B2C06844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m05ZGo5bm05b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ygeacq+W5tOWI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aLvOaQj+S4juaxl+awtO+8jOaNouadpeS7iuWkqeeahOWWnOaCpu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Au+e7k+i/h+WOu++8jOWLpOWli+WKoOWKquWKm++8jOW+l+adpeS7iu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IkOWKn++8m+Wxleacm+adpeW5tO+8jOaEv+S9oOWGjeaOpeWGjeWKse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Oayue+8jOS6ieWPluWIm+mAoOabtOWkp+eahOi+ieeFj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Dj+S4gOiJmOWImuWImui1t+iIqueahOiIquiIue+8jOiuqeaIkeS7rOS4gOi1t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iuvuabtOe+juWlveeahOaYjuWkqe+8jOaEv+eUn+aEj+aXqeaXpeebiOWIqe+8jO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kmuWViuOAgjwvcD48cD48ZW0+My48L2VtPuW5tOWNjuS8vOawtO+8jOWNgeW5tOS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m+WFiemYtOWmguaire+8jOi+ieeFjOWmguS4jeWknOmVv+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juWGsOmbquWIsOe7v+iNie+8jOmCo+aYr+WGrOWkqei1sOWQ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OAguS7juWksei0peWIsOaIkOWKn++8jOmCo+aYr+S9oOWGkuedgOmjjumbq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GsOWxgumXr+WHuuadpeeahOi3r++8geelneWFrOWPuOWkp+WxleWuj+Wbvu+8g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dpe+8gTwvcD48cD48ZW0+NS48L2VtPuS4gOadoeWwj+a6qu+8jOa1gea3jOWv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keW+gO+8m+S4gOeJh+e7v+WPtu+8jOmlseWQq+WvueWkp+agkeeahOaEn+a/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WFhea7oeWvueavjeagoeeahOa3seaDheOAguWNgeW5tOayp+ah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+ieeFjOOAguWcqOavjeagoeWNgeW5tOWNjuivnuS5i+mZhe+8jOelneemj+avje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btOWKoOe+juWlveOAgjwvcD48cD48ZW0+Ni48L2VtPuWkqeWcsOW+t+Wlv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WktOW9u+W6lea4he+8jOmahuWFrOacrOW4iOiure+8jOWRqOivsOe+juWSjOW5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Ks+iNiee7v++8jOW6l+mTuuaItOiDnOm4o++8jOW6huawj+S4gOS4lui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4qeWcqOiEmuS4i+eahOaYr+eDpuaBvO+8jOaKk+WcqOaJi+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uelqOOAguaIkeS7rOimgeiuqeWFqOS4lueVjOmDveefpemBk++8jOaIkeS7rOeah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Mm+Wbnummlu+8jOaUtuiOt+S6huS6i+S4muS4juaci+WPi+OAguaKrOacm+ecv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ato+S4gOmprOW5s+W3neOAguaWsOW5tOaWsOaZr+ixoe+8jOWIm+S4gOa1g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Jk+W3pei+vuS6uu+8gTwvcD48cD48ZW0+OC48L2VtPuWNgeW5tO+8j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cieeIseW/g+eahOWlieeMruOAguWkqeeIseW/g+eahOWlieeMru+8jOmTu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gOS4reWItuiNr+eahOWNgeW5tOOAguaYqOWkqe+8jOeIseW/g+ekvuWOhuWwv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+8jOicgOS4reWItuiNr+mtheWKm+aXoOmZkO+8m+aYjuWkqe+8jOicgOS4re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YvumjjumHh++8geiuqeaIkeS7rOWFseWQjOacn+W+heS4i+S4gOS4quWNgeW5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m+i/h+WOu+eahOS4gOW5tO+8jOS7mOWHuuS6h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WKquWKm++8jOaUtuiOt+S6huWWnOaCpu+8jOaUtuiOt+S6huaIkOWK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9qeaWkeaWk+eahOS6uueUn+a2guS4iuS6humHjemHjeS4gOeslO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aEv+S9oOaJp+i1t+WLpOWli+eahOeslO+8jOWKoOayue+8jOWcqO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eVmeS4i+a1k+a1k+eahOS4gOeslOOAgj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KHluobvvIzmrKPpgKLnm5vkuJbjgILlkIzlv4PlkIzlvrfvvIzkuIrkuIvljY/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gIHmoKHvvIznhJXlj5HmtLvlipvjgILmoKHlm63lpoLnlLvvvIznm47nhLbmmK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pjojpjlrablrZDvvIzlpYvlj5HlkJHov5vjgILnu6flvoDlvIDmnaX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npYjmiJHkuIDkuK3vvIzmsLjov5zmmIznm5vjgII8L3A+PHA+PGVtPjExLjwvZW0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26I655oOK5LiW55WM77yM5Lid5Lid5YWl5b6u5pi+6Z2e5Yeh44CC6I+y6I+y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Iie77yM5bCU562J5p2l5pel5o6A5beo5r6c44CC5YWs56We6LiK6LeD55u46K+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6m66KeB5oOv5Lqm576h6Imz44CC5Y2B5bm05LiA5YmR56C05aSp5oyH77yM5Lm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5LiN5oCg5oWi44CC5bqG5Yqf5Y+q5b2T5Y6f5Zyw6LW377yM5YW46IyD6Iqx5Y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xMi48L2VtPuS8geS4muWPkeWxle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jOS4juWLpOWli+aQuuaJi++8jOiuqe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OAguS4juaLvOaQj+W5tuiCqe+8jOiuqeebiOWIqee/u+eVquOAguS4juaxl+aw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aIkOWKn+eVmeS9j+OAguS4juasoueskeWQjOihjO+8jOiuqeW5uOemj+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HlubTpo47lhYnvvIzljYHlubTpo47pm6jvvIzku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JvkuIfpopfmsZfnj6DvvIzljYPmu7Tms6rmsLTvvIzkuLrkuob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b+r5LmQ77yM5pyJ55eb6Ium77yb5pyJ5rGX5rC077yM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b5pyJ6L6b5Yqz77yM5pyJ5pS26I6344CC6L+H5Y6755qE5LiA5bm077yM5oiR5Lus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5Sf55m+5ZGz77yM5Y+W5b6X5LqG5LiA5a6a55qE5oiQ57up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7un57ut5Yqq5Yqb77yM5LuO5paw55qE6LW36LeR57q/5Ye65Y+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z5Yqo5Z+56IKy5Ye65pu05Liw56GV55qE5p6c5a6e44CC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xleacm+acquadpe+8jOW4guWcuuernuS6ieaXpeebiuWKo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aXoOept+eahOacuuS8muS4juaMkeaImOaIkeS7rOS4jeW6lOivp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acieeahOaIkOWKn++8jOiAjOaYr+S7peatpOS4uuWfuueCue+8jOWQkeedgOaW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7oeaAgOS/oeW/g++8jOWQjOW/g+WNj+WKm++8jOenr+aege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jlpKnvvIzniLHlv4PnpL7ljoblsL3msqfmoZHvvJv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3liLboja/prYXlipvml6DpmZDvvJvmmI7lpKnvvIzonIDkuK3liLboja/lsL3mmL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HorqnmiJHku6zlhbHlkIzmnJ/lvoXkuIvkuIDkuKrljYHlubT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B5bm055qE5Y6G56iL6IGM5pWZ5Lit5b+D5Z+55YW75LqG5pWw5Y2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Y6G56iL77yM6IGM5pWZ5a2V6IKy5Y+v5pWw5Y2D57Sg6LSo5Lq65omN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Zug5L2g6ICM5L2g6aqE5YKy44CCPC9wPjxwPjxlbT4xOC48L2VtPueJqeaNou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ygeaciOWMhuWMhu+8jOicgOS4reWItuiNr+WNgeW5tOWNjuivnu+8m+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Lh+aUgOmrmOWzsOOAgeWFseWIm+S8geS4mue+juWlv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mr43moKHljYHlubTnlJ/ml6Xlv6vkuZDvvIzpgqPlj5Hoh6rogrrohZ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mtozoh6rlv4Ppl7TnmoTng63ms6rvvIzkvLzmmKXpo47vvIzkvLzmmK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nYDmiJHku6zpnZLmmKXnmoToirHmnLXvvIzmtYfngYznnYDmiJHku6z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IwLjwvZW0+5bGV5pyb5pyq5p2l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77yM5py66YGH6JW05ZCr57K+5b2p77yM5Y+R5bGV5YWF5ruh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5YKs5Lq65aWL6L+b44CCPC9wPjxwPjxlbT4yMS48L2VtPuemj+emhOWPjOaUt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eRnuawlOS4nOadpem4v+i/kOmVv+OAguWNmuWkp+eyvua3seenkeaKgOW8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mui9veeJqee+juWQjeaJrOOAguWNgeWFqOWNgee+juWzpeW1mOamnO+8jOWRqOWkq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WFieiKkuOAguW5tOW5tOaJjeS/iuiAgOmXqOW6re+8jOW6hui0uuWVhua1t+WQj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pspzoirHnvKTnurfnvo7phZLphofvvIzkuL7mna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nu6npq5jjgILmjozlo7DkuI3mga/ms6roirHpl6rvvIzkvaDnmoTovpvlir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iJDlip/kuYvot6/msZfmsLTpk7rvvIzmi7zmkI/mjaLmnaXkuovkuJrlgr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jonkuI3pqoTlgrLvvIzmlrDlubTlho3miormlrDlip/lu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aKG5a+85L2g55qE5Lqy6Ieq5bim6aKG5LiL77yM5oiR5Lus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5Li65YWs5Y+455qE5Y+R5bGV6LCx5YaZ5LqG5LiA5Liq5Y2O5Li955qE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Zyo5q2k77yM54m55Li65L2g6YCB5LiK5oiR55yf5oya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aG65Yip5bmz5a6J77yM5YWs5Y+45pyJ5L2g5LiA5pel6IOc6L+H5LiA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qOi/juaZk+aXpei0oua6kOW5v++8jOaIt+e6s+aYpemjj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OAguWPi+S7peS5ieS6pOaDheWPr+S5he+8jOi0ouS7jumBk+WPluWIq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Lrnn6Xnq6DlnKjplZzmsaDovrnvvIzniLHlr7vkupHmsLT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YvjgILlvrflrofmlrDmt7vmnIjmoYLlkI3vvIzmo67mo67kuIfmnKjlpJzlg7Xnq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7vmtYHlubTkuIPljYHkuInvvIzliqjkurrpo47mnIjnvqHnkLTlg6fjgILovabpqa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jqvlkIzmgajvvIzkuZ3lub3ku5nlrZDopb/lsbHljbfjgILlkajmnKvlub3njov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ubTlubTplYrprJPliLDoirHpo5jjgII8L3A+PHA+PGVtPjI2LjwvZW0+5q+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qGR77yM5aWL5Y+R5Zu+5by677yM6LWi5b6X5qGD5p2O5ruh5aSp5LiL77yM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+55YW75LqG5pWw5Lul5LiH6K6h5Lq65omN44CC5Zue6aG+6L+H5Y67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6LGq77yM5bGV5pyb5pyq5p2l77yM5oiR5Lus5L+h5b+D5Y2B6Laz44C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q+N5qCh5bCG5YmN5ZCv5ZCO57un5YaN5Yib6L6J54WM55qE5paw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fpeivhueahOa1t+a0i++8jOaWh+WMlueahOauv+Wggu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neW6k++8jOeyvuelnueahOWco+WcsOOAguWNgei9vei+m+WLpOaxl+awtOe7k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3qOS4lue6quiKrOiKs+ahg+adjua7oeWkqeS4i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b3po47pm6jlhbznqIvvvIzljYHlubTpnZLmmKXlpoLmrYzjgILlubTljY7mtYH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lrabogIXlv4PvvJvlsoHmnIjlpoLmtYHvvIzmsLjmgZLnmoTmmK/luI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nlKjnlJ/lkb3lkK/ov6rmmbrmhafvvIznlKjniLHlv4Pmu4vlhbvluIzmnJvjgIL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liJvpgKDph5HoibLovonnhYzvvJvljYHlubTvvIzosLHlhpnnu5rkuL3ljY7nq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N5qCh6Z+z5a655b+D5bqV6JeP77yM5qC95Z+55oGp5r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5qyj55yL5qGD5p2O57mB5p6d5p6c77yM5Luw5pyb5p2+5qWg5aSn5Y6m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biI55Sf5bi45YWl5qKm77yM5oKg6Zey6I2J5pyo5oC76JCm6IKg44CC5Y2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eR5qi95Li+77yM5pWZ6IKy5YW06YKm57+l5Yek5Yew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aEv+aIkeS7rOWkp+WxleWuj+WbvuOAgui1sOWc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iu+8jOeCueeHg+eBteaEn+eahOeBq+iKseOAgui6uuWcqOWKn+WKs+ewv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WKn+eahOWWnOaCpuOAguelneemj+WFrOWPuOWGjeWIm+i+ieeFjO+8jOWJj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MzEuPC9lbT7ljY7nq6DosLHlhpnljYHmmKXnp4vvvIz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nq57po47mtYHvvIzlu7rnq4vor5rkv6HotbDlpKnkuIvvvIzmnZDkvJjku7flhaz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vvIzljYHlubTliJvkuJrpo47pm6jot6/vvIzlkajmraPlgaXmraXlkJH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sLHlhpnmlrDnr4fnq6DvvIzluoblhbjlrrTkvJrmiornvo7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c5p2l57Sr5rCU6Ieq5Y+k5ZCJ77yM6I6e6I2J56yR6aOO5bGl5pil5r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6yZ566r55C055Gf5aWP77yM5ruo5rW35rKZ6bil55m96IW56ZuG44CC5Y2B5bm0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95Yqf5Lia77yM5ZGo5pif5aCq55u85Lyf5oiQ57up44CC5bm05bm06Iul5b6X6b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qG5Yqf6LCI56yR5pap6I2G5qOY44CCPC9wPjxwPjxlbT4zMy48L2VtPui9rOec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oeS5n+WNgeW5tO+8jOWbnuacm+avjeagoei/meWNgeW5tO+8jOS4uuekvuS8mu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Wlh+i/ueWSjOeyvuW9qe+8jOWfueWFu+WHuuW9k+S4luWQjeS6uu+8j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BmuWHuuS6huadsOWHuueahOi0oeeMru+8jOatpOaXtuWPiOWIsOavjeagoeago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4iuaIkeeahOelneemj++8jOaEv+avjeagoeahg+adjui2iuadpei2iuWk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+l+i2iuadpei2iue+juOAgjwvcD48cD48ZW0+MzQuPC9lbT7kuIDkupvosozkvL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LrnvJjvvIzlvoDlvoDkvb/kuIDkuKrkurrnmoTnlJ/lkb3nmoTliIbph4/lko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g73lj5HnlJ/lj5jljJbjgILmgqjnmoTmiJDlip/vvIzkvLzlgbbnhLbvvIzlrp7kuI3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oPpl6rogIDnnYDmgqjnmoTnlJ/lkb3nhJXlj5Hlh7rmnaXnmoTnu5rkuL3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B5bm054eV5Zut77yM6K6p5pWw5Lul5LiH6K6h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iQ5Li66IGM5Zy65Lit55qE57K+6Iux77yM5Zyo6L+Z5Y2B5bm05qCh5bqG5LmL6Z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Zut5YaN5o6l5YaN5Y6J6K6p5pu05aSa55qE5a2m5ZGY5a2m5Lul6Ie055So77yM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Zut55qE5piO5aSp5pu05Yqg576O5aW977yM5pu05Yqg6L6J54WM77yM6I635b6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5Yqb44CCPC9wPjxwPjxlbT4zNi48L2VtPuS4gOegluS4gOefs++8jOWPr+i+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S4gOiNieS4gOacqO+8jOabtOWPueS7iuacneOAguWcqOWHoOS7o+absuS4r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iAleiAmOS4i++8jOWfueWFu+WSjOmAoOWwseS6huaVsOS4h+WQje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NgeW5tOiJsOiLpuWIm+S4mu+8jOWNgeW5tOmTuOmAoOi+ieeFjO+8jOahg+adjuer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tpuWtkOmihumjjua1geOAgjwvcD48cD48ZW0+MzcuPC9lbT7otLrllpzplKP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grnpqqTvvIzms7DlsbHkupTlsrPlsIrkuLrpppbvvIzlsJTmnaXlm5vkuIflhavljYP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vIDlpKnlnLDlhpnmmKXnp4vvvIzlt6XmnJ/otKjph4/kuKXmiorlhbPvvIzljYH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6DnurDmvI/vvIzlkajliLDmnI3liqHlrqLlv4PmmpbvvIzlubTlubTliJvmlr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Y/vvIzlpKfmraXlkJHliY3lv5fosarov4jvvIzllpznnIvmnKrmnaXlpoLplKbn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aN6L+Z6YeM55WZ5LiL5LqG5pWw5LiN5riF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WZ5LiL5LqG5oiR5Lus5oiQ6ZW/55qE6Laz6L+577yM5Zyo6L+Z6YeM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C5ru05rC05LmL5oGp77yM5raM5rOJ55u45oql77yb5o+S5p+z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b+Y77yB6L+Z6YeM5oiR56Wd5a2m5qCh5LqL5Lia6aG65Yip77yM6LaK5Y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S4gOi3r+acieS9oO+8jOWwveaYvuWNjuWuh+mb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uuaJi+WFsei/m++8jOWGjeWIm+WkqeWcsOi+ieeF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pnIDopoHnmoTlnLDmlrnvvIzmnrbkuIDmiormibbmoq/vvIzliqnkvaD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LlnKjmnIDlhbPplK7nmoTml7blgJnvvIzmkpHkuIDlj7bmiYHoiJ/vvIzli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ok53mtbfjgILmhL/kvaDkuI7lhazlj7jlkIzoiJ/lhbHmtY7vvIzpvZDlpLT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vvIzlnKjmlrDnmoTkuIDlubTph4z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Ko5LiN5Zu+6IiS6YCC5ZKM6L275p2+77yM5om/5ouF6LW36Im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LSf77yM5Zyo5Yir5Lq65pyb6ICM5Y205q2l55qE5Zyw5pa577yM5byA5ae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ia44CC5oiR55Sx6KG35Zyw6aKE56Wd5oKo5oiQ5Yq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teWOgueUqOaIt+iHs+S4iu+8jOi0qOmHj+esrOS4gO+8jOmUkOaEj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ihuWFiO+8jOWgquensOWQjOihjOWFuOiMg+OAguelneS6i+S4muaXpeaW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g0YWJoaW82Zy5odG1sIj5odHRwczovL2R1YW5qdXppa3UuY29tL2R1YW5qdXppL2Zo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44DAB4E7A499A1CF19B2C06844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