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F150AB239C98AA5DE06DA55859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150AB239C98AA5DE06DA55859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tu+iAheW3suefo++8jOeUn+iAheWmguaWr++8jOWkqeWg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CqOS4gOi3r+i1sOWlve+8gTwvcD48cD48ZW0+Mi48L2VtPueUn+iAheW5uOemj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WOu+S6suS6uuacgOWlveeahOWuieaFsO+8jOS4uuS6huiAgeS6uuWutueah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WKquWKm+iuqeiHquW3seW/q+S5kOi1t+ad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PtumjnuadpeWIq+engOmftu+8jOaAgOiDjuWTuuS5s+WHoOW/g+aTjeOAguacne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WKs+advumqqO+8jOaZmuS8tOaYn+ecoOe0r+aWreiFsOOAgumBm+ahguagke+8jOa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+8jOaYpeaZluS9leaKpeebl+S7meahg+OAguaXoOaDheWknOmbqOWQueiQseiQv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+mmmeaui+e0q+eOieeuq+OAgjwvcD48cD48ZW0+NC48L2VtPuiLpeWTreWPr+S7p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tuS6su+8jOaIkeWugeiCr+WTreWIsOWkqem7keWcsOaal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WkqeWkp+WcsO+8jOaIkeW/g+S9leS+ne+8nzwvcD48cD48ZW0+Ni48L2VtPuWxi+aq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acqOmXqOaXgei+ue+8jOS4gOS9jeaFiOelpeeahOiAgeS6uuaJi+mHjOaLv+ed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su+8jOW+quedgOWjsOmfs+S8oOadpeeahOaWueWQkeW8oOacm++8jOiEuOS4iu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eahOeskeWuueOAguWkluWphu+8jOS4gOi3r+i1sO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WOu+eahOS6suS6uuS7rO+8jOWkqeWggumHjOS4gOWumuW+iOe+ju+8jOiCr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4quS4lueVjOi/mOimgee+juOAgjwvcD48cD48ZW0+OC48L2VtPuaIkeS7peS4u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/mOiDveWFseivieacquadpe+8jOaIkeS7peS4uuWPi+aDheawuOaB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8lOe7k+S4jeWPmOeahOaDheaEj++8jOaIkeS7peS4uuWygeaciOaXoOaBm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reWGmee+juS4veeahOW/g+aDhe+8jOayoeaDs+WIsO+8jOS9oOWFiOihj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aIkeS7rOWFseeHg+S4gOe8leaAneW/teeahOeDm+eB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iAheWuieaBr++8m+WQjOW4puedgOaAneW/teWJjeihjO+8jOaEv+eUn+iAh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vluLjnmb7np43oirHpvZDlj5HvvIzlgY/mkZjmoq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kurrjgILku4rml6XmsZ/lpLTkuKTkuInmoJHvvIzlj6/mgJzlkozlj7bluqbmrov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qyh55Sf5YmN55qE5a2d5pWs77yM6IOc6L+H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omr5aKT77yb5riF5piO54On5LiH5aCG57q46ZKx77yM5LiN5aaC5Zyo5LiW56u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Wt44CCPC9wPjxwPjxlbT4xMi48L2VtPuaEv+aCqOaXoOaVjOaEj++8jOaXo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6q+W/g+S5i+iLpu+8jOaEv+aCqOS/neaMg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ZPliJ3miJHku6znmoTmoqbmg7PvvIznjrDlnKjpg73msqHmnInlrp7njr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obvvIzkvaDmgI7kuYjlv43lv4PmipvkuIvmiJHku6zov5nkupvmnIvlj4v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kurrljrvliLDpgqPlhrDlhrfnmoTkuJbnlYzvvIzmnIvlj4vluIzmnJv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ov4fnmoTmr5Tov5novrnlpb3vvIzog73mib7liLDoh6rlt7HnmoTlrrnouqv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KR6LW35Y2K6L655aSp77yM6IO45a6957qz5LiH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Gp6YCa5Zub5rW377yM5L+X5oql5Ly05Y2D5bm0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/mei+iOWtkOWBmuaCqOeahOWls+WEv+aIkeayoeacieWBmuWkn++8jOWkr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gOS4i+i+iOWtkOi/mOWBmuaIkeeahOeItuS6su+8geaIkeS8muabtOWKoOWKquWKm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qOeahOWlveWTgei0qO+8jOWBmuaCqOeahOWlveWls+WEv++8jOadpeS4l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chuOAgjwvcD48cD48ZW0+MTYuPC9lbT7niLbniLHlpoLlsbHvvIznu5nmiJH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p3pnaDvvJvniLbniLHml6DovrnvvIznu5nmiJHml6DlsL3nmoTmgJ3lv7X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mgqjlj6/nn6XpgZPmraTml7blpbPlhL/mg7PmgqjvvIzmnKrlj4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s6rlt7LmvbjnhLbjgII8L3A+PHA+PGVtPjE3LjwvZW0+5aW25aW2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aW25aW25pu+57uP5bim5p2l55qE5qyi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6suS6uuemu+S4lu+8jOWPkeeOsOatu+S6oeWwseWDj+S4gOS4quS7quW8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4gOeUn+WOu+etieW+heeahOS4gOS4quS7quW8j++8jOWujOaIkOS7quW8j+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6uueUn+OAgueEtuWQjuaFouaFouWIh+aWreS4juS6uuS4lueahOiBlOezu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mAneS6juS4gOS6m+S6uueahOiusOW/humHjOOAgjwvcD48cD48ZW0+MT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rpgYLpnZLkupHlv5fvvIzlpKnkuIrlhYjmiJDnmb3njonmpbzjgILmrbvogIXplb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orqnku5bpnZnpnZnlnLDnprvljrvlkKfvvIzor7fmiYDmnInnmoTkurLmnIvlpb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kvr/jgII8L3A+PHA+PGVtPjIwLjwvZW0+6YCd6ICF5bey55m75LuZ55W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qC5ZOA6aG65Y+Y44CCPC9wPjxwPjxlbT4yMS48L2VtPuaEv+WkqeWgguWui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uieaBr++8geWls+WEv+WlveaDs+aCqO+8jOaIkeS6sueIseeahOeIuOeIuO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i/mOiDvemBh+ingeaCqO+8jOaCqOi/mOaYr+aIkeeahOacgOeI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pPmnIjov47pnJzlhqzmnIjlhrfvvIzlkJHpm6rph43muKnml6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ubTlubTku4rml6Xnpa3or5fmlofvvIzmiorkuKrkvKTmhIHkupHph4zpoob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kuK3ml6DpmZDlk73vvIzokL3nrJTkuI3nn6Xnj6DlhaXlvbHjgILkurrnlJ/nn63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gY/plb/vvIzlpJrmg7PnuqLlsJjku47mraTpnZnjgII8L3A+PHA+PGVtPjIz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2g5Y+v6L+Y5a6J5aW977yM5ryr5aSp55qE5pif6L6w5Y+v5piv5L2g5rOo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fPC9wPjxwPjxlbT4yNC48L2VtPuWlveaXoOWliO+8jOiuqeS9oOmdmemdme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9oOWwveeuoeaUvuW/g+WcsOi1sOWQp++8jOaIkeS8muWlveWlveWtneaVr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JouiusOS9oOeahOiwhuiwhuaVmeivsu+8jOWEv+Wls+S8muWBmuWkqeS4i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MjUuPC9lbT7lpbblpbbvvIzlpKnlm73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lrprov4fnmoTlubjnpo/lv6vkuZDjgII8L3A+PHA+PGVtPjI2LjwvZW0+5oiR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YOP55Om55uG6YKj5LmI5L2O77yM5ZGo6Lqr5piv5L2g5Yaw5Ya3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JOd55qE54Gr6IuX6Lez6LW354Sa54On55qE57q46ZKx77yM54i454i4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p6aaW77yM5oq16L6+5bCY5Z+D77yM5bCY5Z+D6aKk5oq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cieS4jea1i+mjjuS6ke+8jOi/meS6m+S6i+aYr+iwgeS8muaEv+aEj+iwg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WRou+8n+WkseWOu+S6humCo+S4quabvue7j+aIkeS7rOWkqeWkqeS4gO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eahOS6uu+8jOi/meaAjuiDveS4jeiuqeS6uumavui/h++8jOWPr+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muS7gOS5iOWRou+8n+aIkeaDs+imgeaYr+S7luWcqOWkqeWggueci+WIs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S7luS5n+S8mumavui/h+eahOOAgjwvcD48cD48ZW0+MjguPC9lbT7oiI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m73kuYvlpKfkuYnvvIzms6rliKvmipfnlqvoi7Hpm4TvvIzmhL/kuIDot6/otb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aao6aaZ5LiA55Oj54yu54G15Y+w77yM54OI5aOr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+L44CC55Sf5q275YWz5aS05o2Q5bCP5oiR77yM5aeL57uI6Zi15LiK5oiY6auY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SH6auY5L2/5ZG95L2V5pu+6LSf77yM5Y2a5aSn6IO46KWf5Y+q5aWJ5beu44CC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6JCm5rWp5rCU77yM5pil6aOO5rWp6I2h5omr6Zi06Zy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WwseaYr+avjeS6suacgOWlveeahOWQjeeJh++8jOaKmOWwhOavje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S7t+WAvOinguWSjOaVmeWFu+OAgjwvcD48cD48ZW0+MzEuPC9lbT7nmb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LzvvIzpu5HoibLnmoTopb/mnI3vvIzluoTkuKXnmoTngbXloILvvIzmsZ3ljbT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nZDph4zjgII8L3A+PHA+PGVtPjMyLjwvZW0+5riF5piO5pe26IqC6Zuo57q357q3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Lq65qyy5pat6a2C44CC5YCf6Zeu6YWS5a625L2V5aSE5pyJ77yM54mn56ul6YG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2R44CCPC9wPjxwPjxlbT4zMy48L2VtPueIuOeIuO+8jOaIkeWbnuadp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aCqOWcqOeahOWcsOaWueOAgui/memHjOWxsea4heawtOengO+8jOWPr+aCqO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6juatpOOAgjwvcD48cD48ZW0+MzQuPC9lbT7oi6Xllorlj6/ku6Xlj6vphp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ogq/llorliLDlnLDop5LlpKnmtq/vvIzlk6rmgJXll5PlrZDpg73llorlk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mM5LqR6Zuo5rKl6IqC5Lit5YWD77yM5rOq5rC05ruh6KW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6Zi06Ziz55u46ZqU6Zq+55u46YCi77yM5a6D5Lmh5ri45a2Q5ZOA6K+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s+WEv+azqua1gea7oemdou+8jOebuOaAneaIkOeB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eahOW9seWtkO+8jOaXoOWkhOS4jeWcqOeahOWFs+W/g++8j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iEuOS4juWjsOmfs++8jOmDvea3sea3see6oOe8oOS4je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liLDlpbblpbblsLHov5nkuYjotbDkuobvvIzku47mraTku6XlkI7lp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pTvvIzlho3kuZ/kuI3og73nm7jop4HkuobvvIzmiJHnmoTms6rmsLTkuI3nlL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kuobkuIvmnaXjgII8L3A+PHA+PGVtPjM4LjwvZW0+56Wd56aP5L2g5Lus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K55LiA55uP5b+D54Gv44CC54Wn5Lqu5aSp5aCC55qE6Lev77yM6K6p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5YaN5a2k5Ya377yM6YCB5LiK5a+55pWF5Lq655qE57yF5oCA5Lm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ieaBr+WQp++8jOaIkeacgOaVrOeIseeahOeItuS6su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eIseaCqOOAgeW/teaCqOOAgeaDs+aCqOWViu+8geeItuS6su+8jOaCq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S4sOeike+8jOawuOi/nOa0u+WcqOaIkeS7rOeahOW/g+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jniLjljrvkuJbkuobvvIzmiJHku6XkuLrmiJHlvoj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kuI3kvJrlk63jgII8L3A+PHA+PGVtPjQxLjwvZW0+5oiR5Y+q6IO9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YGX5oa+5LiO5oCd5b+177yM5ouc5omY5riF6aOO5bim57uZ5L2g5Lus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5Yqg5YCN5YG/6L+Y5LqO5L2g5Lus77yBPC9wPjxwPjxlbT40Mi48L2VtPu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DiOaVrOiLsembhO+8jOa1tOihgOmZjemtlOa1juS4luept+OAguS4jeWxiOW/oOmt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PpO+8jOWFiei+ieWPsui/ueaYoOmVv+epuuOAgjwvcD48cD48ZW0+NDM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p3kvp3pu5joh7PmnZHvvIzmmKXmmbTmmpbmmpbmnZzpuYPnl5XjgILpmLTpmLPlpK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ovazvvIzlkJHmrbvogIznlJ/lv7Xlm73pr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wcHlnOGJ4Z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MHB5ZzhieG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150AB239C98AA5DE06DA55859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