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22ED01D16636E96C71C65B893C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22ED01D16636E96C71C65B893C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5Sf5rS7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eGrOi/h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pumavu+8jOS5n+WwseS4jeacn+W+heS4gOWumuimgeWSjOiwgeWcqOS4gO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bvuivmuW/g+WKquWKm+i/h++8jOS9hue7k+WxgOaIkeS4jeaDs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5tOm+hOWkp+S6huWwseayoeacieaal+aBi+S6hu+8jOWwseeul+aYr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e+8jOWmguaenOWvueaWueWGt+a8oO+8jOS+v+S8mueri+WIu+aUt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dnuiuqeeOsOWunue7meS9oOS4gOW3tOaOjO+8jOS9oOaJjeefpemBk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WkmuiZmuS8qu+8jOmdnuiuqeaJgOiwk+eahOaci+WPi++8jOaKiuS9oOi0peWdj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Yr++8jOS9oOaJjeefpemBk+S6uuW/g+WPr+eV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mBpei/nOeahOi3neemu++8jOWwseaYr+S4g+Wkle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oeWcqOS4gOi1t+OAgjwvcD48cD48ZW0+NS48L2VtPuaAneW/huW4uOS8m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meeBr+aYj+aXtuaJk+W8gOeUnOmFuOiLpui+o+S5n+aIkOS6huS4gOmBk+acgOWHh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HtOe6v++8jOmZiOiFkOeahOe+juaXoOWliOWcqOS7o+iwouS4reazr+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qOi+m+mFuOW+rueskeWOu+WOn+iwheS6hu+8jOS5n+e/u+i2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qOWkqei/mOaYr+WlveeahO+8jOS9huaYjuWkqeaYr+iHquW3seeahO+8jOW8gOWn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W/q+S5kOaYr+mAieaLqeOAgjwvcD48cD48ZW0+Ny48L2VtPuS9oOeci+W+l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cqOWxj+W5leS4iueahOWtl++8jOWNtOeci+S4jeWIsOaIkeaOieWcqOmUrueb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OAgjwvcD48cD48ZW0+OC48L2VtPuWQrOedgOasouW/q+eahOmfs+S5kO+8jOS9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+iOeXm++8jOW+iOeXm+OAgjwvcD48cD48ZW0+OS48L2VtPuS4luS4i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+8jOS4jeWcqOS6juaIkeS7rOWcqOS9leWkhO+8jOiAjOWcqOS6juaIkeS7r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aWueWQkei1sOOAgjwvcD48cD48ZW0+MTAuPC9lbT7kvaDnmoTmmZrlron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ogIzmiJHnmoTmmZrlronljbTmmK/miJHniLH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2V5LiN5piv5LiO55Sf5L+x5p2l77yM6ICM5piv55Sx5L2g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5byA5aeL44CCPC9wPjxwPjxlbT4xMi48L2VtPuWbuuaJp+eahO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S8pOeXm++8jOWNtOWPquaYr+S4uuS6huS9oOivtOWHuumCo+S4ieS4qu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llYrvvIzliLDkuobkuIDlrprlubTpvoT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grnlv4PkuovvvIzluKbnnYDngrnpmr7oqIDnmoTnl5vvvIzmr4/lpKnnrJHlmLv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kuIvljrvnmoTjgII8L3A+PHA+PGVtPjE0LjwvZW0+5biM5pyb5L2g5pyA5ZC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c6KW/77yM5YC85b6X5L2g5pS+5byD5LqG5oi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ivleedgOeUqOW+rueskee7huaVsOS9oOe7meeahOS8pO+8jOaXoOWli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WNtOmaj+W+rueskea1geWHuuecvOectuOAgjwvcD48cD48ZW0+MTYuPC9lbT7os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miJHnmoTlronpnZnvvIzmiJHlsLHnga3kuobosIHnmoT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pe25YCZ5Lq65bCx5piv6L+Z5qC377yM6YGH5Yiw5YaN5aSn55qE5Lq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5b+N5b+N5bCx6L+H5Y675LqG77yM5ZCs5Yiw6Lqr5peB55qE5Lq65LiA5Y+l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6s6Ze05a6M6LSl44CCPC9wPjxwPjxlbT4xOC48L2VtPuacieS4quS6uu+8jOWPq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BlOezu++8m+WPquWFs+azqO+8jOS4jeaJk+aJsO+8jOWPqua3seeIse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OAgjwvcD48cD48ZW0+MTkuPC9lbT7kvaDov4flvpflpb3miJHkuI3kvJr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kuI3lpb3miJHkuZ/kuI3kvJrmiZPmibDvvIzku47mraTkvaDmiJHlho3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ns7vjgII8L3A+PHA+PGVtPjIwLjwvZW0+5ZC1552A6K+06KaB6LWw55qE5Lq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6L+c77yM5LiA5aOw5LiN5ZCt5bCx6LWw55qE5Lq677yM5LiN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uuS7gOS5iOeOsOWcqOeahOWIhuaJi+eQhueUse+8jO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Yr+S4jeWWnOasouS6hu+8jOS4jeWQiOmAguS6hu+8jOayoeacquadpeS6h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Jv+iupOWWnOasouS4iuWIq+S6uuS6huOAgjwvcD48cD48ZW0+MjI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nKjlkYror4nlpbPlranlrZDopoHoh6rniLHvvIzljbTmsqHmnInkurrlkYro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lrZDopoHotJ/otKPjgII8L3A+PHA+PGVtPjIzLjwvZW0+6buE5rOJ6Lev5LiK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Kz5Lit77yM5LiJ55Sf55+z5peB77yM5aWI5L2V5qGl5LiK77yM5oiR5Y+v5pu+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S4gOebtOS7peS4uuWQkeW+gOS5oeadk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WQkeW+gOeahOWPquaYr+eUsOWbreeUn+a0u++8jOWtpOe7neeahO+8j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4jeWPguS4juS5oeadkeeahOeUsOWbreeUn+a0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kL3lj7bnurfpo57nmoTnp4vlpKnvvIzmr4/kuIDlpITpo47mma/pg73ku6Tkurr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KTmhJ/jgII8L3A+PHA+PGVtPjI2LjwvZW0+5LiA55u05Lul5p2l77yM5oiR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A5Liq5b6I54us56uL77yM5b6I5Z2a5by677yM5b6I5LiK6L+b77yM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qE5Lq644CC5a+55LqO55Sf5rS777yM5oiR5pyJ6Laz5aSf55qE6Z+n5oCn5ZKM5Yay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6KKr55Sf5rS75omT5YCS44CC5L2G5piv77yM5b2T5oiR55yf5q2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mL5ZCO77yM5omN5oOK6KeJ5b2T5Yid55qE5oiR5piv6YKj5LmI55qE5rWF6J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mXtOeahOiEmuatpeWMhuWMhu+8jOWPiOacieS9le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ayp+ahkeWwhuWcqOS6uueUn+mBk+i3r+S4iueUu+S4iuS4gOS4quWPpeWPt+aX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mlu+8jOWNtOWPkeeOsOWkseWOu+S6huWkquWkmu+8jOeVmeS4i+eahOaYr+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etieeahOaXoOWliO+8jOWygeaciOW3suWQkeS9oOaLm+aJi++8jOS4gOWIh+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jwvcD48cD48ZW0+MjguPC9lbT7ohL7msJTlpb3mmK/kuIDlm57kuovvvIz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mmK/lj6bkuIDlm57kuovjgII8L3A+PHA+PGVtPjI5LjwvZW0+5pyJ5pe25YCZ6Ya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q2777yM55yf55qE5q+U5riF6YaS6Ieq5bGF5pu05Luk5Lq65ZCR5b6A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5pyJ5aSq5aSa55qE6LSf57Sv77yM5b2T5oiR5Lus5peg5rOV6Lqy6YG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6ZyA6KaB5YG25bCU55qE6YeK5pS+44CCPC9wPjxwPjxlbT4zM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8mO+8jOS4jeWPquaYr+WIneasoeingemdouWwseacieebuOingeaBqOaZm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mlsee7j+mjjumcnOWQjuWPkeWHuiZsZHF1bzvorqTor4bkvaDnnJ/lpb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b+D6YeM6K+d44CCPC9wPjxwPjxlbT4zMS48L2VtPueDpuaBvOi2iuadp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AvuivieeDpuaBvOeahOS6uui2iuadpei2iuWwke+8jOS7gOS5iOmDveW+l+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WPl+OAgjwvcD48cD48ZW0+MzIuPC9lbT7miJHku6znmoTmlYXkuovvvIz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lvIDlp4vvvIzku6XmiJHlpJrkvZnnu5PmnZ/jgII8L3A+PHA+PGVtPjMz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Y+Y5bCP77yM5oqK6K+t6KiA5Y+Y5bmy5YeA77yM5oqK5oiQ57up5b6A5LiK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F5LqL5b6A5b+D6YeM5pS25LiA5pS277yM546w5Zyo5oOz6KaB55qE5Lul5ZC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NC48L2VtPuWcqOaLkue7nei/meS7tuS6i+S4iu+8jOi2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iuWlve+8jOaYjuaYjuaYr+WIq+S6uumcgOaxguiHquW3seW4ruW/me+8jOino+mHi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aIkOiHquW3seS6j+asoOS6huWIq+S6uueahOaEn+inieOAguW4ruW+l+S4iu+8jO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W4ru+8jOW4ruS4jeS4iu+8jOWwseaLkue7neOAguS6uumZheS6pOW+gO+8jOeugO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cieaXtuacgOaBsOW9k++8jOaHguW+l+aLkue7ne+8jOaJjeWPr+S7pea0kuiEse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OAgjwvcD48cD48ZW0+MzUuPC9lbT7orrDlvpfkvaDmm77nu4/or7Tov4fkuI3kv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vvIzlj6/ljbTkuIDmrKHmrKHorqnmiJHpmr7ov4fvvIzkuLrku4DkuYjkvaDmgL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Tlv4PvvIzmmK/miJHniLHkuobkuI3or6XniLHnmoTkurrvvIzov5jmmK/kvaDkvK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kvKTnmoTlv4PjgII8L3A+PHA+PGVtPjM2LjwvZW0+5pyJ55qE5pe25YCZ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6KKr6K+v6Kej5Lmf5LiN5Lya6Kej6YeK44CC55u45L+h5ZKM5LiN55u45L+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D6YeM55qE55yf5q2j55qE5b+144CC55yf5q2j5LqG6Kej5ZKM5oeC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6aG76Kej6YeK44CCPC9wPjxwPjxlbT4zNy48L2VtPuS6uueUn+WwseWDj+S4g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hOe9kO+8jOS9oOaKleWFpeeahOavj+S4gOWIhuWLpOWli++8jOmDveaYr+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Wkqe+8jOWbnummiOS6juS9oOOAguiAjOaIkeS7rOimgeWBmueahO+8jOS+v+aYr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KquWKm+S4gOeCueeCue+8jOi/m+atpeS4gOeCueeCueOAguWboOS4uu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LpOWli+OAgei2iuW5uOi/kO+8gTwvcD48cD48ZW0+MzguPC9lbT7ljp/mnaX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sqHmnInnprvlvIDvvIzlj6rmmK/vvIzmiJHorrDlvpfvvIzkvaD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aZ6L+H5LqG5peg5pWw55qE6Zuq5pyI6aOO6Iqx77yM5Y205pO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L2g5pyA576O55qE5bm05Y2O44CCPC9wPjxwPjxlbT40M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ThemVv+ihqOi+vu+8jOS7peiHs+S6juaIkeS7rOS5oOaDr+S6huaPo+a1i+OAguWO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WOu+WQpuWumu+8jOWPjeWPjeWkjeWkje+8jOS5i+WQjuaIkeS7rOWwseWPm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iAjOiEhuW8seOAgjwvcD48cD48ZW0+NDEuPC9lbT7lv4PmoLnmnKzkvp3nhLb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vvIzmnKrmhL/mipvlvIDlubjogIzmnInniLHjgII8L3A+PHA+PGVtPjQ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55Sf5bim552A5Lyk5Y+j77yM5pyJ5Lq65aSp55Sf5piv5Yir5Lq655qE5Lyk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lveWlveeahOaUvuS7lui1sOWQp++8jOWIq+aKiuacgOWQ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CueaEn+aDheS5n+iAl+WwveS6huOAgjwvcD48cD48ZW0+NDQuPC9lbT7mmI7mm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lsLHog73op6PlhrPnmoTpl67popjvvIzkvaDku6zljbTopoHpmpTnnYDlsY/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ml6DmlbDmrKHjgII8L3A+PHA+PGVtPjQ1LjwvZW0+5Lq655Sf55qE55yf55C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Zyo5bmz5reh5peg5ZGz5LmL5Lit44CCPC9wPjxwPjxlbT40Ni48L2VtPu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adpe+8jOivpei1sOeahOWFqOS8mui1sO+8jOWIq+aKl+aLku+8jOWIq+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0quaBi++8jOWIq+S4jeiIje+8jOWIq+aLheW/g+OAguWtpuedgOeci+a3o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JjeaYr+WvueiHquW3seacgOWlveeahOS/neaKpOOAguS6sueIse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WQkeaXpeiRteS4gOagt++8jOavj+WkqemDveWFhea7oeato+iDv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gYvniLHmmK/mg7PkuIDkuKrkurrnmoTlv4PvvIzlqZrlp7vmmK/moJ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iLHmg4XmmK/lkJ7kuIDkuKrkurrnmoTlv4P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5qE5piv5L2g77yM5pyA5LiN5oOz5omT5omw55qE5Lmf5piv5L2g44CC5oS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s5aSp6YeM5L2g5L6d54S25rip5pqW5aaC5pil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aAjuS5iOWvueS9oOWlve+8jOS9oOS5n+S4jeS8mueVmeaEj+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WRvemHjO+8jOaIkeaYvuW+l+aYr+mCo+S5iOeahOW+ruS4jei2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Inml7blgJnvvIzkvaDkuI3lvpfkuI3lgYfoo4Xlvo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kuI3orqnliKvkurrpl67kvaDmgI7kuYjkuob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+z5aS05Lmf5Lya5rWB5rOq55qE6K+d77yM5oiR5oOz5YGa5LiA6aKX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2g5Zyo5L2g5b+D6YeM5ZOt5rOj77yM6Iez5bCR77yM6L+Y5Y+v5Lul5oSf5Y+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44CCPC9wPjxwPjxlbT41Mi48L2VtPuiHquW3seWBmueahOWGs+Wumu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mgeWdmuaMge+8m+iHquW3semAieeahOi3r++8jOWGjee0r+S5n+imgei1sOWuj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FheWunueahOaXtuWAme+8jOaKrOi1t+WktO+8jOaUvuepuuaUvuepuuiHquW3s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uW+rueskeOAgjwvcD48cD48ZW0+NTMuPC9lbT7ml6LnhLbpg73opoHmhaLmhaL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pg73opoHlvoDlkI7kvZnnlJ/vvIzml6LnhLbpg73opoHnlJ/ogIHnl4Xmr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LHorqnmiJHpmarnnYDkvaDlkKfjgII8L3A+PHA+PGVtPjU0LjwvZW0+5Y+N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46p5Zyo5LiA6LW355qE5pyJ5Lik56eN5Lq677yM5LiA56eN5piv6IO95b+N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e57uP55eF55qE5Lq677yM5LiA56eN5piv5ZKM5oiR5LiA5qC356We57uP55e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mguaenOacieS4gOWkqe+8jOaIkeaXoOe8mOaXoOaV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9oO+8jOivt+WOn+iwhe+8jOmCo+aYr+aIkeWPkeeOsOS9oOeahOS4lueVj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IkeS4gOS4quOAgjwvcD48cD48ZW0+NTYuPC9lbT7lk6rmnInkurrnlKjml7bpl7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niLHmg4XnmoTvvIzljbPkvb/lj6rmnInkuIDlpKnkuZ/opoHniLHlvpfmt7HniL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gqPmiY3mmK/mnIDph43opoHnmoTjgII8L3A+PHA+PGVtPjU3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5oCV5q2777yM5Zug5Li65oiR6KeJ5b6X5Lq655Sf5aSq6Ium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aSa5LqO5b+r5LmQ77yM5L2g6Zeu5oiR5Li65LuA5LmI5LiN5oOz5q2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b6I5Zyo5oSP55qE5Lq677yM5oiR5oCV5oiR5LiN5Zyo5LuW5Lya5a2k5Y2V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K777yM5LiN6IO96K6p5LuW5LiA5Liq5Lq644CCPC9wPjxwPjxlbT41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jeaYr+aOjOaPoeWcqOmCo+S6m+WYsueskeiAheeahOaJi+S4re+8j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Yr+aOjOaPoeWcqOiDveWkn+e7j+WPl+W+l+S9j+WYsueskeS4juaJueivhOW/j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WJjei1sOeahOS6uuaJi+S4reOAgjwvcD48cD48ZW0+NTkuPC9lbT7lubjnpo/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roDljZXvvJrmnInkurrniLHvvJvmnInkuovlgZrvvJvmnInmiYD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46w5a6e5ZGK6K+J5oiR5Lus77yM5oC76KaB5Lmg5oO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mq552A5L2g55qE5Y+q5pyJ5L2g6Lev6L+H55qE6aOO5pm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WBmuS4jeWIsO+8jOS9leW/hee7meaIkeW4jOacm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WcsOWcqOW4jOacm+S4reWkseacm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lkKzkvaDor7Tlpb3ntK/vvIzlpb3lg4/miJHku6zov5nmrrXmhJ/mg4Xpg73mmK/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gII8L3A+PHA+PGVtPjYzLjwvZW0+5aW95YOP5rKh6YKj5LmI5Zac5qyi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uh6ISR5a2Q6YO95piv5L2g44CCPC9wPjxwPjxlbT42NC48L2VtPueUn+a0u+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6juWIm+aWsO+8jOeUn+a0u+eahOeQhuaDs+WcqOS6jui/nOWkp++8jOeUn+a0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cqOS6jumAieaLqe+8jOeUn+a0u+eahOatpeWxpeWcqOS6jui4j+Wunu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WcqOS6jui/veaxgu+8jOeUn+a0u+eahOWuieS5kOWcqOS6juW5s+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iKvljrvmiZPmibDku5bvvIzliKvkuIDmnInku4DkuYjpg7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IbkuqvvvIzliKvmu6HohZTng63ooYDor7Tlrozlj6rliankuIvlsLTls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iw5pyA5ZCO5b+D56m65LqG77yM5omA5pyJ55qE576O5aW96YO9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+57uP44CCPC9wPjxwPjxlbT42Ny48L2VtPuedoemGkueahOmCo+S4queerOmXt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tOeWvO+8jOiusOS4jea4heaYr+aipumHjOeahOWcuuaZr+mcgOimge+8jOi/m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HquW3seaYr+ecn+eahOWktOeWvOOAgjwvcD48cD48ZW0+NjguPC9lbT7kuJbn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nmoTvvIzlraTni6zmiY3mmK/lkrHnmoTkuJPlsZ7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pe26ZqU5aSa5bm05LiN6KeB77yM5YaN6KeB6Z2i6L+Y5piv5Lya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oOF77yM5Z+L6JGs5b6X5YaN5rex77yM5q+P5q+P5o+Q5Y+K5b+D5Lit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L2c55eb44CCPC9wPjxwPjxlbT43MC48L2VtPuS6uueahOS4gOeUn+imgeeWr+e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XoOiuuuaYr+S4uuS4gOS4quS6uu+8jOS4gOauteaDhe+8jOS4gOautei3r+m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aipuaDs+OAgjwvcD48cD48ZW0+NzEuPC9lbT7kuZbmnInku4DkuYjnlK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afmoLfkvJrpmr7ov4fjgII8L3A+PHA+PGVtPjcyLjwvZW0+5Lqy54ix55qE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L2g55qE5omL77yM6Zmq5L2g5Y6755yL6YKj57uG5rC06ZW/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ugeaEv+iuqeWIq+S6uuinieW+l+S9oOaYr+WPmOW9oumHkeWImu+8jO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+8jOmdoumdouS/seWIsOS4jeefpeeWsuWApu+8jOS5n+S4jeimgeiuq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mavui/h+eWsuWApui3jOWAkuWkseiQveOAgjwvcD48cD48ZW0+NzQ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57lsL3ohJHmsYHlnLDljrvpgKLov47liKvkurrvvIzkuI3lpoLkuIvlip/lpKv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67kuLrvvIHnianku6XnsbvogZrvvIzkurrku6XnvqTliIbjgIL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jnp4DkuobvvIzkvaDmiY3mnInotYTmoLzljrvoiKzphY3lhbbku5bkvJjnp4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46w5Zyo5LiN5YaN6YKj5LmI5bm75oOz5LqG77yM5L2G5pi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uo77yM5Zac5qyi5LiL6Zuo55qE5pe25YCZ77yM5LiA5Liq5Lq65Z2Q5Zyo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Zuo5ru044CCPC9wPjxwPjxlbT43Ni48L2VtPuWBmuiHquW3seivpeWBmueahO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Un+a0u+i/mOimgee7p+e7re+8jOWtpuS5oOi/mOimgeWKquWKm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DkuKrlpbPlrZDnmoTlr4Llr57lsLHmmK/ov5nmoLfnmoTkuI3lo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LlpoLmnpzkuIDkuKrnlLfkurrlr7nmiJHkvLjlh7rmiYvjgILlpoLmnpzku5b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mK/ng63nmoTjgILlpbnmmK/osIHlr7nmiJHlhbblrp7lt7Lnu4/lubbkuI3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s5LqL5LiN5aSn77yM6IS+5rCU5bCx5LiN6KaB5aS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2g5Lya5b6I6bq754Om44CC6IO95Yqb5LiN5aSn77yM5qyy5pyb5bCx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Cm5YiZ5L2g5Lya5b6I55eb6Ium44CCPC9wPjxwPjxlbT43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e0r++8jOayoeS6uuiDveS4uuS9oOaJv+aLheaJgOacieS8pOaCsu+8jOS6u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XtumXtOimgeWtpuS8muiHquW3semVv+Wkp+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v4fmmK/kuIDlnLrml4XooYzvvIzkvaDot6/ov4fmiJHvvIzmiJHot6/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kIToh6rkv67ooYzvvIzlkIToh6rlkJHliY3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Zac5qyi6ICM5bey77yM55So5LiN552A6K+06LCB6YWN5LiN5LiK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ZWtvNTByaWd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mVrbzUwcmln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22ED01D16636E96C71C65B893C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