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C89C4739D890ACF73790B99F70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C89C4739D890ACF73790B99F70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rex5b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Bmui/h+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5ieaXoOWPjemhvueahOeIseS9oO+8jOiAjOaYr+S6kea3oemjjua4heWcs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9oOWSjOWlueeahOaVheS6i+OAgjwvcD48cD48ZW0+Mi48L2VtPue0oOWFu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asuui0n+S6huS7peWQjui/mOW+rueske+8jOiiq+WGkueKr+S6huS5i+WQjui/m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0oOWFu+aYr+S9oOS4jeS4u+WKqOWGkueKr+WIq+S6uu+8jOS4jeS7peaBtuaEj+a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S4jeWFiOS7peiogOivreaUu+WHu+WIq+S6uuOAguWPr+S4gOaXpumBr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kueKr++8jOS7peeJmei/mOeJmeaJjeaYr+S4gOS4quaIkOW5tOS6uuivpeaci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OAgjwvcD48cD48ZW0+My48L2VtPuS4jeimgei/h+WIhuS/oei1luWIq+S6u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W9seWtkO+8jOS5n+S8muWcqOm7keaal+S4r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Wkquefreaagu+8jOS4jeWkn+aXtumXtOadpemBl+aGv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mCo+S6m+ato+ehruWvueW+heS9oOeahOS6uu+8jOW/mOaOiemCo+S6m+ayo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S48L2VtPuaIkOWKn+eahOi3r+S4iuW5tuS4jeaLpeaM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+8jOazvOWGt+awtOeahO+8jOeci+eskeivneeahO+8jOW+iOWkmu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elnuivne+8jOWNiumAlOiAjOW6n+WwseaYr+eskeivne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8meS8tOS7rO+8gTwvcD48cD48ZW0+Ni48L2VtPuWBh+Wmg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mUmeeahOawuOi/nOaYr+aIke+8jOS4jeW/heaDiuiutu+8jOi/nuino+mH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OAgjwvcD48cD48ZW0+Ny48L2VtPuecn+ato+eahOWGheW/g+W8uuWk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cqOiHquW3seeahOS4lueVjOmHjO+8jOiAjOS4jeaYr+a0u+WcqOWIq+S6u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YtOS4iuOAguS6uueUn+WcqOS4lu+8jOaXoOmdnuaYr+eskeeskeWIq+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uqeWIq+S6uueskeeskeiHquW3seOAgjwvcD48cD48ZW0+OC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mpeWNj+eahO+8jOS9oOmAgOe8qeW+l+i2iuWkmu+8jOiDveiuqeS9oOWWm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wsei2iuaciemZkOOAguaXpeWtkOS4jeaYr+eUqOadpeWwhuWwseeah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i2iuWNkeW+ru+8jOS4gOS6m+W5uOemj+eahOS4nOilv+WwseS8muemu+S9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eDpuaBvOaYr+aXoOazleWIoOmZpOeahO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aYr++8jOaKiuS9oOeahOecvOeVjOaXoOmZkOaJqeWkp++8jOW/g+iLpe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5n+WwseWwj+S6huOAgjwvcD48cD48ZW0+MTAuPC9lbT7mnIDnvo7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lnKjkurrnvqTkuK3lm57pppbmnJvlkJHkvaDnmoTml7blgJn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nnIvnnYDmiJHjgII8L3A+PHA+PGVtPjExLjwvZW0+5L2g5oC75piv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K+054ix5oiR77yM5L2G5piv5oiR5Lid5q+r5oSf6KeJ5LiN5Yiw5L2g57uZ5om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4ix5oSP44CC5Zug5Li65L2g5LuO5p2l5LiN5LuY5Ye677yM5oC75piv5Zi05be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44CCPC9wPjxwPjxlbT4xMi48L2VtPuS6uumXtOS4jeS8muacieWNlee6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Au+WkueadguedgOeDpuaBvOWSjOW/p+iZke+8jOS6uumX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OAgjwvcD48cD48ZW0+MTMuPC9lbT7liKvkurrlho3lpb3vvIzlhbP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iJHlho3kuI3lpb3vvIzlhbPliKvkurrku4DkuYj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Y2V57qv77yM57ud5pyb5pe255qE5Y+N5oqX5omN5Lya5pu05by6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uOS5heS4jeiBlOe7nOeahOS6uu+8jOS4jeeUqOWGj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hOiHqui+m+WKs++8jOWQhOiHqueUn+a0u++8jOS5n+WGjeaXoOS6pOmbhu+8j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eahO+8jOWwseiuqeWug+WBnOeVmeWcqOi/h+WOu+OAguWBh+Wm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8muWGjeingeOAguiLpeaXoOe8mO+8jOWNs+S+v+WGjeinge+8jOaIkOeGn+eah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mguS4jeingeOAgjwvcD48cD48ZW0+MTYuPC9lbT7kvb/miJHku6z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kuIDkupvoip3purvlsI/kuovvvIzmiJHku6zlj6/ku6XourLpl6r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vvIzljbTourLkuI3lvIDkuIDlj6roi43onYfjgII8L3A+PHA+PGVtPjE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Oz6LGh55qE5aSq5aW95L2g5Lya6LeM55qE5b6I6YeN77yM5oqK55Sf5rS7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Of5L2g5Lya5aSx5Y675rS75LiL5Y6755qE5YuH5rCU44CC55Sf5rS75Lit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x6ZuE5Li75LmJ77yM6K6k5riF55Sf5rS755yf55u45ZCO5L6d54S254Ot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WRveS4reaAu+aciemCo+S5iO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BkOaDp+OAguWPr+aYr+mZpOS6huWLh+aVoumdouWvue+8jOaIkeS7r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kuPC9lbT7mjKvmipjkvJrmnaXvvIzkuZ/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lho3niKzotbfvvIzlpLHotKXkuoblho3liqrlipvvvIzmsLjov5znm7j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lho3lubPlh6HvvIzpg73kvJrmi6XmnInlsZ7kuo7oh6rlt7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YGa5buJ5Lu355qE6Ieq5bex77yM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Y5Ye677yM5LiN6KaB5LiA5Y6i5oOF5oS/5Y676L+O5ZCI5Yir5Lq677yM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77yBPC9wPjxwPjxlbT4yMS48L2VtPuivt+WKquWKm+eahO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EvuawlO+8jOS4jeimgeS7peS4uumCo+WwseaYr+W+iOmFt++8jOW+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S9oOW6lOivpeefpemBk++8jOmCo+S4quW+iOiHtO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azouqvplJnokL3nmoTpgqPkuKrova7lm57pl7TvvIzmiJHlt7L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IzLjwvZW0+5oC75pyJ5LiA5aSp5L2g55qE5qOx6KeS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Oo5bmz77yM5L2g5Lya5ouU5o6J6Lqr5LiK55qE5Yi677yM5L2g5Lya5a2m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b6u56yR77yM5L2g5Lya5Y+Y5oiQ5LiA5Liq5LiN5Yqo5aOw6I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LpeS7juatpOS4jeS8muWGjeinge+8jOaEv+aIk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/q+S5kOOAguiLpeacquadpeaciee8mOebuOmBh++8jOaEv+aIk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pueEtuOAgjwvcD48cD48ZW0+MjUuPC9lbT7miJHkvJrorrDkvY/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nmoTmuKnmmpbvvIzmiJHkuZ/kvJrorrDlvpflpKfpm6jno4Xnp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vJ7nmoTml6XlrZDjgII8L3A+PHA+PGVtPjI2LjwvZW0+5LiN6IO957uP57q25aS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YGa6I2J6I696Zey6Iej77yM6Z2S55CQ5bqU6aG76ZW/5Yir77yM55m95LqR5r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PC9wPjxwPjxlbT4yNy48L2VtPuWGjee+juWlveeahOaXtuWFie+8jOmDv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4uuWOhuWPsu+8m+WGjemBpei/nOeahOetieW+he+8jOWPquimgeWdmuaMgeaAu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+S4jeimgeetieWIsOS6uueUn+Weguaaru+8jOaJjeaDs+i1t+S/r+aLvuacn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MjguPC9lbT7kuI3lpoLlsLHliKnnl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rrnmoTml7bpl7TvvIzkvb/oh6rlt7Hlj5jlvpfmm7TkvJjnp4DvvIznu5n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g4rllpzvvIzkuZ/nu5noh6rlt7HkuIDkuKrlpb3nmoTkuq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rC05Yid55Sf77yM5pil5p6X5Yid55ub77yM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zMC48L2VtPuawuOi/nOS4jeimgeayiea6uuWcq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W+l+i/h+S4lOi/h++8jOiDvee7meS9oOmBrumjjuaMoembqOeahO+8jOWQjOagt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ngeWkqeaXpeOAguWPquacieiuqeiHquW3seabtOWKoOW8uuWkp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aSkei1t+S4gOeJh+WkqeOAgjwvcD48cD48ZW0+MzEuPC9lbT7kvaDlpK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kIbmg7PkuLvkuYnkuobvvIzku6XkuLrmr4/kuKrpl67popjpg73og73mib7liLD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MyLjwvZW0+5aaC5p6c5LiA5Liq5Lq65b2x5ZON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2g55qE54Sm54K55bqU6K+l5pS+5Zyo5o6n5Yi26Ieq5bex55qE5oOF57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b2x5ZON5L2g5oOF57uq55qE5Lq66Lqr5LiK44CC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5qE6Ieq5L+h6LW35p2l44CCPC9wPjxwPjxlbT4zMy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mAieaLqeiHquW3seehruWumueahOaWueWQke+8jOS4jeWlouax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jOS/neacieWIneW/g+WNs+WPr+OAgjwvcD48cD48ZW0+MzQuPC9lbT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mhafvvIznvLrpmbfmmK/kuIDnp43mganmg6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44CCPC9wPjxwPjxlbT4zNi48L2VtPuS4juWFtumZjeS9j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+8jOS4jeWmguWOu+WwneivleWinuWKoOS9oOeahOaUtuWFpeOAgui/me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MzcuPC9lbT7miYDmnInlhYnpspzkuq7kuL3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73mm77nhqzov4fml6DmlbDkuKrkuI3kuLrkurrnn6XnmoTpu5H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4Om5LqL5peg5pWw77yM6ICQ5b6X5L2P5L6/5piv5pm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7mB5Y2O5LiJ5Y2D77yM55yL5b6X5reh5Y2z5piv5rWu5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Mh+acm+WIq+S6uuagveWfue+8jOWPquacieiHquW3s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tmOa0u+S4i+adpeOAgjwvcD48cD48ZW0+NDAuPC9lbT7lpKnlnLD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KrmuLrlsI/vvIzkuI3opoHlpaLmnJvlpKrlpJrvvIzog73lpJ/mi6XmnIn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o47mma/lsLHkuI3plJnkuob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rS75b6X5b6I57Sv77yM5bm26Z2e55Sf5rS76L+H5LqO5Yi7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aSq5a655piT6KKr5aSW55WM55qE5rCb5Zu05omA5oSf5p+T77yM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YW25a6e5L2g5piv5rS757uZ6Ieq5bex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bCR5Lq66IO95aSf5oqK5L2g55WZ5Zyo5b+D5Li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jOi/h+iuuOWkmuWcsOaWueeahOahpe+8jOeci+i/h+iuuOWkmuasoe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i/h+iuuOWkmuexu+eahOmFku+8jOWNtOWPqueIsei/h+S4gOS4qu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OAgjwvcD48cD48ZW0+NDMuPC9lbT7lpoLmnpzkvaDkuI3lpJ/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mmK/kuI3lgLzpkrHnmoTvvIzlroPkuI3mmK/ov73msYLmnaXnmoTvvIzogIzmmK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nmoTjgILlj6rmnInnrYnku7fnmoTkuqTmjaLvvIzmiY3og73lvpfliLD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Q0LjwvZW0+5oC75pyJ5YGa5LiN5a6M55qE5LqL77yM5Z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Co5rCU77yM5YeP5LiN5a6M55qE6IKl77yM6L+Z5bCx5Y+r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i/meiMq+iMq+S6uua1t+S4re+8jOS4jee7j+aEj+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S6kueJteaMgu+8jOebuOS6kuaAneW/te+8jOiupOivh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cgOW5uOemj+eahOS6i++8jOaEn+iwouS4iuWkqe+8jO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efpe+8jOebuOaDnO+8jOebuOS+neOAgjwvcD48cD48ZW0+NDYuPC9lbT7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ozlv73nlaXnmoTvvIzlj6rog73or7TmmI7lubbkuI3ph43opoHjgILlr7n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lhbPph43opoHnmoTpgqPku7bkuovmg4XvvIzkvaDlj6rmmK/kuI3kvJrovbvmmJP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3LjwvZW0+5oiR5Y+q5oS/6L+Z57mB5Y2O55qE5Lq655Sf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6Z2S5pil55qE5LiA5YiH77yM5Y+q5aaC5Yid6Ke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/heWumuimgee7j+WOhuWdjuWdjuWdjuWdt+Wdt++8jOWwnei/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FuOeUnOiLpui+o++8jOWBmuS4gOS4quW5s+WHoeeahOS6uu+8jOefpei2s+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0u+WcqOW9k+S4i++8jOaKiuaPoeW9k+S4i+OAgjwvcD48cD48ZW0+NDk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mK/ot5HlnKjkvaDnmoTliY3pnaLvvIzliqrlipvov73lr7vlroPku6z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nmoTlkIzmraXvvIzov5nlsLHmmK/liqjkurrnmoTnlJ/lkb3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W6K6477yM5oiR5Lus5Y+q5pyJ57uP6L+H5Lq655Sf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mN6IO95oq16L6+5YaF5b+D55qE57mB5Y2O44CC5aaC5p6c5L2g5LiN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mf5L2T5Lya5LiN5Yiw5aSx5Y6755qE5b+D56KO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x5Y6777yM5L2g5L6/5rC46L+c5peg5rOV5piO55m95oul5pyJ55qE54+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n+aDhemHjO+8jOmCo+S4quiuqeS9oOa1geaz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umCo+S4quaHguS9oOecvOazqueahO+8jO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Co+S4quS4uuS9oOaTpuW5suecvOazqueahO+8jOaJjeaYr+acgOWQju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jwvcD48cD48ZW0+NTIuPC9lbT7ku7vkvZXkuovmg4XvvIzmgLvmnIn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ng6bmgbzvvIzkuI3lpoLpobrlhbboh6rnhLbjgILlkb3ov5DkuI3kvJr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IvlvIDkuobvvIzosIHnmoTlpLTpobbpg73mnInkuIDmsarok53lpKn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nmoTlv4PkuK3pg73mnInkuIDniYfoirHmt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K6ZmI6YaL5b2T5oiQ5aKo77yM5YaZ5bC95Y2K55Sf57q45LiK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ahOS6uueUn+awuOi/nOS4jeS8mui+nOi0n+S9oOeahOOAgumCo+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+8jOmCo+S6m+i1sOmUmeeahOi3r++8jOmCo+S6m+a1geS4i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7tOS4i+eahOaxl+awtO+8jOmCo+S6m+eVmeS4i+eahOS8pOeXle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NTU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miqXnmoTku5jlh7rvvIzopoHmh4LlvpfpgILlj6/ogIzmraLvvIz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liKvkurrkvKTkuoboh6rlt7HjgII8L3A+PHA+PGVtPjU2LjwvZW0+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ZSx5q2M77yM6YKj5Y+r5qGj5qyh44CC546w5Zyo5L2O6LCD5YGa5Lq6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6ZKx77yM5aSa6Zmq5a625Lq677yM6YKj5Y+r6Z2g6LCx44CC5LiN566h5L2g5r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b77yM5aSa5pyJ6ZKx77yM5YGa5ZKM5L2g5bm06b6E5Yy56YWN55qE5LqL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wPjxwPjxlbT41Ny48L2VtPuS4jeimgeS7juWIq+S6uuWPo+S4r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S7luS7rOS4gOiIrOmDveacieWPo+iHr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vvIzpo47lpKfpm6jkuZ/lpKfjgILkvaDlnKj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pm6jkuZ/mn5TjgII8L3A+PHA+PGVtPjU5LjwvZW0+5Zyo6L+Z5LiW55WM5Li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Ga552A5L2g5LiN5pWi5YGa55qE5LqL77yM6L+H552A5L2g5oOz6L+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tuWFieWMhuWMhu+8jOivt+aCqOaUvuaFo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ktOeci+eci+a8gua1ruedgOmXsuS6keeahOWkqeepuu+8m+a1geawtOa3mea3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UvuaFouiEmuatpe+8jOS/r+i6q+aso+i1j+awtOW6leeahOa4uOmxvOOAgeWAk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wmOS7huS7hu+8jOivt+aCqOaUvuaFouiEmuatpe+8jOaKiuWJjei/m+eahOaWue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OAgjwvcD48cD48ZW0+NjEuPC9lbT7mm77omZHlpJrmg4XmjZ/morXooYzvvIzlha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ZDliKvlgL7ln47vvIzkuJbpl7Tlronlvpflj4zlhajms5XvvIzkuI3otJ/lpoL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b/jgII8L3A+PHA+PGVtPjYyLjwvZW0+5LiL6L6I5a2Q77yM5oiR5oOz5b2T5LiA5p2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J56eS6K6w5b+G77yM6K6w5LiN6LW36Zq+6L+H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aXtuavj+WIu++8jOS9oOWBmueahOavj+S4quWGs+WumumDve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eahOS4gOeUn+OAgjwvcD48cD48ZW0+NjQuPC9lbT7kurrnlJ/lsLHlg4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kvJroi6bkuIDovojlrZDvvIzkvYbmgLvkvJroi6b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Y+v5Lul5LiN5YaN5aSp55yf77yM5L2G5LiA5a6a6KaB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p5a2Q5LiA5qC35ZaE5oSP5ZKM5a695a6577yM54S25ZCO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eIseaDhe+8jOWwseS7v+S9m+aYr+S4gOado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bvueahOS4nei3r++8jOi/meadoei3r+ayoeacieWwve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KznmoTor53kuI3lvZPnnJ/vvIzpmr7lkKznmoTor53kuI3ovoPnnJ/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lubjnpo/ojqvov4fkuo7vvJrmnInkurrkv6HkvaDvvIzmnInkurrpma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kvaDjgII8L3A+PHA+PGVtPjY4LjwvZW0+5b6u56yR6IO96Kej5Yaz5b6I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rKJ6buY6IO96YG/5YWN6K645aSa6Zeu6aKY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aAleeahO+8jOWwseaYr+Wlvei1t+adpeS4jee7meWvueaWueepuumXtO+8jOaB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jee7meWvueaWueacuuS8muOAgjwvcD48cD48ZW0+NzAuPC9lbT7miJHnu4j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mjaLkuI3mnaXkvaDliLnpgqPnmoTlh53nnL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Iul5rKh5pyJ5pyL5Y+L77yM5bCx5YOP55Sf5rS75Lit5rKh5pyJ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So54ix5b6X5Yiw5YWo5LiW55WM77yM5L2g5Lmf5Y+v5Lul55So5oG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3Mi48L2VtPue+juWlveaXtuWFie+8jOmDveS8m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OhuWPsu+8m+WGjemBpei/nOeahOetieW+he+8jOWPquimgeS9oOWOu+WdmuaM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u+aYr+S8muWIsOadpeOAguW+iOWkmuS6i+aDhe+8jOW9k+e7j+WOhui/h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WwseWlveOAgjwvcD48cD48ZW0+NzMuPC9lbT7nnJ/niLHnmoTnrKzkuIDkuKr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lnKjnlLflranouqvkuIrmmK/og4bmgK/vvIzlnKjlpbPlranouqvkuIrmmK/lpKfo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Q54af5piv77yM55+l5LiW5pWF6IC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2l6LaK6IO95o6l5Y+X546w5a6e77yM6ICM5LiN5piv6LaK5p2l6La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q+WGjeiHquS9nOWkmuaDheS6hu+8jOemu+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h+W+l+mDveavlOS9oOWlve+8jOWPquacieS9oOiHquW3seWCu+S5juS5j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NzYuPC9lbT7lpKnlhrfkuI3mmK/lhrfvvIzlv4Plr5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vvIzmhL/kvaDnmoTlv4Ppg73mmK/mmpbmmpbnmoTjgILkurrnmoTplb/lpKf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pvlpLHokL3vvIzkurrnmoTmiJDnhp/pmYTluKbnnYDkuIDkupvkvKTnl5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IDlv4PlsLHlpb3jgII8L3A+PHA+PGVtPjc3LjwvZW0+5LiA5bqn5bGx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k55u45oCd77yM5LiA5aSp5rav77yM5pat5LiN5LqG5Lik5Lik5peg6Ki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f77yM5ZCf5LiN5a6M5oiR5LiA55Sf5oCd5b+1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i/h+eXm+i/h+WTrei/h++8jOeEtuWQjueskeeske+8jOi3n+iHquW3seiv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+8jOS4jeimgemavui/h++8jOi/meWwseaYr+eUn+a0u+OAguS4jeeuo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eDpuW/g+S6i++8jOmDveS4jeimgeiHquW3seS4uumavuiHquW3se+8jOi/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juWkqeiHqueEtuS8muadpeOAgjwvcD48cD48ZW0+NzkuPC9lbT7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kuovvvIzmiJHpg73kvJrlg4/njrDlnKjkuIDmoLfniLHkvaD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wLjwvZW0+5Lq655Sf5peg5bi477yM5pyJ5b6X5oSP77yM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6aG65aKD77yM5pyJ6YCG5rWB77yM5Y+v6LCT5oKy5Zac5Lqk57uH77yM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2K44CC5ZOB5ZGz6Ium5rap77yM5pa55oeC5b6X55SY55Sc55qE5ruL5ZGz77yb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6Zq+77yM5omN55+l6YGT5Z2a5by655qE576O5Li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ClOaYr+S4gOenjeiAl+i0ueeyvuelnueahOaDhee7quOAguWQjuaClOaYr+avl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p+eahOaNn+Wkse+8jOavlOmUmeivr+abtOWkp+eahOmUmeivr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jwvcD48cD48ZW0+ODIuPC9lbT7kurrnlJ/mnInluqbvvIzlgZrkurr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lrabkvJroh6rmjqfjgILlvojlpJrkuovmg4Xlubb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vvIzogIzmmK/kvaDml6Dms5Xmjozmjqfoh6rlt7HvvIzkvb/kuov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Y/lt67vvIzkvaDov57oh6rlt7Hpg73mjozmjqfkuI3kuobvvIzkvZXosIjmjozmj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roh7PmjozmjqfliKvkurrlkaL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yNTBndXd0c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MjUwZ3V3dH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C89C4739D890ACF73790B99F70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