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B9C2B7CB417BF298B171708478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B9C2B7CB417BF298B171708478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WwseWDj+WQkeaXpeiRteWcqOm7keWknO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agt++8geetieW+hemYs+WFie+8jOS4uuS6humYs+WFieiAjOadpeWIsO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uueUn+Wmguaji++8jOS4gOWxgOS4jeWPr+S7p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atpeS4gOS4quiEmuWNsO+8jOS4gOaXpui1sOS6huWwseS4jeiDveaCl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/p+S4gOWWnOeahuW/g+eBq++8jOS4gOiNo+S4gOae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WwmO+8jOmdmeW/g+eci+mAj+eCjuWHieS6i++8jOWNg+WPpOS4jeWBmuaipumH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S4reacieaci+WPi+aYr+W5uOemj++8jOaci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vuW+l++8jOacieefpeW/g+aYr+mavuaxgumavuW+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1Xnm5jvvIzmi7fotJ3oh6rlt7HpnIDopoHnmoTvvIzliKDpma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moTjgII8L3A+PHA+PGVtPjYuPC9lbT7kurrnlJ/lm5vlraPvvIzlr5Lmmp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pnZnlv4PkvZPlkbPnlJ/mtLvnmoTmgrLkuI7llpzvvIznrJHnnIvotbfotbfokL3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kurrnlJ/lsLHlg4/pgInmi6npopjvvIzmgLv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pgILlkIjkvaDjgII8L3A+PHA+PGVtPjguPC9lbT7kurrnlJ/nmoToi6bku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orDliLDlpJrlsJHkuovmg4XvvIzogIzlnKjkuo7lv4Pph4zoo4XnnYDlpJrlsJ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kuPC9lbT7miJHmg7PmiJHmsqHpgqPkuYjpmr7ov4f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LPnqb/nmoTml7blgJnmnInngrnlv4Pnl5vjgII8L3A+PHA+PGVtPjE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G55Z+65pys5Y6f5YiZ77ya5oeC5b6X6YCJ5oup77yM5a2m5Lya5pS+5byD77yM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77yM57uP5b6X6LW36K+x5oOR44CCPC9wPjxwPjxlbT4xMS48L2VtPuaK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acm++8jOS4uuacgOWkp+eahOWKquWKm++8jOWBmuacgOWdj+eahOaJk+eul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+gOW+gOacieaDiuWWnOS8muWHuueOsOOAgjwvcD48cD48ZW0+MTI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mgLvmmK/nrJHnu5nliKvkurrnnIvvvIzljbTlj6rlk63nu5noh6rlt7HlkK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/lk63vvIzkuZ/opoHlk63nmoTlvojlnZrlvL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66A5Y2V77yM55Sf5rS75bCx566A5Y2V77yb5b+D6Iul5aSN5p2C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eb6Ium44CCPC9wPjxwPjxlbT4xNC48L2VtPuS6uuaAp+acgOWkp+eahOW8s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0quWpqu+8jOS4jeaYr+aHpuW8se+8jOiAjOaYr+S4gOWIh+mDveaDs+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OAgjwvcD48cD48ZW0+MTUuPC9lbT7lnKjmiJHlv4PkuK3vvIzpmarkvLTkuI7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iLHmg4Xmm7TliqDph43opoHjgII8L3A+PHA+PGVtPjE2LjwvZW0+5oOz6KaB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Oz5oqT5b6X5pu054mi77yM5Y205Zyo5Yi65Lyk5LqG5omL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7uP5oSP6Ze06L276L275rqc5o6J44CCPC9wPjxwPjxlbT4xNy48L2VtPu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S7u+eahOaEn+aDhe+8jOWwseWDj+aYr+S4gOmDqOayoeacieS/oeWPt+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Oqea4uOaIj++8gTwvcD48cD48ZW0+MTguPC9lbT7nlJ/mtLvmmK/lkKb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vvJ/mgLvmmK/lpoLmraTjgILmiJDkurrnmoTkuJbnlYzvvIzmnKzmsqHmnIn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jgII8L3A+PHA+PGVtPjE5LjwvZW0+54ix5oOF5peg6ZyA5Yi75oSP5Y67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oOz5oqT54mi6Ieq5bex55qE54ix5oOF77yM5Y+N6ICM5a655piT5aSx5Y67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6uueUn+WwseWDj+WAmei9puaciOWPsO+8j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S5n+acieS6uuS4i+i9pu+8jOadpeadpeW+gOW+gO+8jOS9oOiwgeS5n+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EuPC9lbT7kurrnlJ/lsLHlg4/ogIPlj6TkuIDmoLf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lnLDmjqLntKLlkozlr7vop4XvvIzmiY3kvJrmnInmhI/lpJbnmoTmg4rll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E8L3A+PHA+PGVtPjIyLjwvZW0+5bCP5pe25YCZ5LiN5byA5b+D5piv5oSP5aSW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LiN5byA5b+D5piv5bi45oCB44CCPC9wPjxwPjxlbT4yM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+eUn+e6uO+8jOayoeS6i+eahOaXtuWAmeWwvemHj+WwkeaJr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mnKzkuabvvIzlh7rnlJ/mmK/lsIHpnaLvvIzlvZLljr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pXvvIzlhoXlrrnopoHpnaDoh6rlt7HloavjgII8L3A+PHA+PGVtPjI1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Lqr5bCx5piv5LiA5Liq5b6I55eb55qE6K+N44CC5L2g5oOz6KaB55qE5oiW5aW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pe26Ze06YO95Lya57uZ5L2g44CCPC9wPjxwPjxlbT4yNi48L2VtPuS9o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ahOS4gOeUn++8jOaXouS4jeaYr+S6uuS7rOaDs+ixoeeahOmCo+S5i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mCo+S5iOWdj+OAgjwvcD48cD48ZW0+MjcuPC9lbT7kuKTkuKrkurrkuYv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op4nlsLHmmK/vvIzooajpnaLnm7jkupLlq4zlvIPvvIzlv4PkuK3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4LjwvZW0+6K6w5b+G55qE5LuO5YmN77yM5L2g5oiR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6d5oGL77yb5pWF5LqL55qE57uT5bC+77yM5L2g5oiR6YO95piv5pyA5oO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OS48L2VtPueIse+8jOW9k+S9oOaLpeacieeahOaXtuWAm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gOS5iO+8jOS4gOaXpuWkseWOu++8jOWNtOS7v+S9m+WkseWOu+S6h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zAuPC9lbT7mnInkupvkurrvvIzlj6rlj6/ov5zop4L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qfvvJvmnInkupvor53vvIzlj6rlj6/mhaLoqIDkuI3lj6/or7T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Y+v5Lul5Zyo6YeR6ZKx5LiK6LSr56m377yM5L2G57ud5LiN6IO95Zy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K6LSr5LmP44CCPC9wPjxwPjxlbT4zMi48L2VtPuW5uOemj+S6uueUn+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nv+aAge+8muWvuei/h+WOu++8jOimgea3oe+8m+WvueeOsOWcqO+8jOimgeaDn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+8jOimgeS/oeOAgjwvcD48cD48ZW0+MzMuPC9lbT7kurrnlJ/lsLHlg4/kuID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kvaDnrJHlroPkuZ/nrJHvvIzkvaDlk63lroPkuZ/lk63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Y6K6w5LqG5oCO5qC35b+r5LmQ77yM5L2G5piv5aeL57uI5b+Y5LiN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6IO95aSf5LiN54ix5L2g77yM6YKj6K+l5aSa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mguiMtu+8jOeyl+WTgeaYr+iLpueahO+8jOe7huWTgeaYr+mm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mlL7kuIvkuoblsIrkuKXvvIzmlL7kuIvkuob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oblm7rmiafvvIzpg73lj6rmmK/lm6DkuLrmlL7kuI3ku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b6X5pyJ6Laz5aSf55qE5a6e5Yqb77yM5L2g55qE5Y6f5YiZ5ZK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mN5Lya6KKr5Lq65bCK6YeN44CCPC9wPjxwPjxlbT4zOC48L2VtPuS6uueUn+Wwse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WmguaenOS4gOaXpuWBnOatouS6huaQj+WHu++8jOS9oOWwseS8muayieayp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kuPC9lbT7moqbmg7PmmK/kuIDlnLrljY7nvo7nmoT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nKjmib7liLDlroPkuYvliY3vvIzpg73lj6rmmK/lraTni6znmoT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6J5b+D55qE5bm456aP6I6r6L+H5LqO5LiJ5Lu25LqL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L2g77yM5pyJ5Lq66Zmq5L2g77yM5pyJ5Lq6562J5L2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4pOenjeWig+eVjO+8jOeXm+iAjOS4jeiogO+8jOeskeiAjOS4j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l6Dorrrku4DkuYjml7blgJnmiZPnlLXor53vvIzmi7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rZLnmoTml7blgJnor7flvq7nrJHvvIzlm6DkuLrlr7nmlrnog73mhJ/op4n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O5YW26K6o5aW95Yir5Lq677yM5LiN5aaC5q2m6KO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YCD6YG/546w5a6e77yM5LiN5aaC56yR5a+55Lq655S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ktOmprO+8jOi9u+W/q+iAjOWBpeWjrueahOmprOOAguS6u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keaJi+mCo+agt+Wkp+iDhuiAjOe7huW/g+WcsOmpvumpreWug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mloflhbfnm5LvvIzmiJHku6zmr4/lpKnpg73lnKjoo4Xnr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655Sf5YOP5LiA5pys5Lmm77yM5oSa5Lq65ZOX5ZWm5ZOX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+75a6D77yM6ICM6LSk6ICF5r2c5b+D57uG6K+744CCPC9wPjxwPjxlbT40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Yr+W+l+aEj+eahOS6i+aDhe+8jOi2iueIsemakOiXj++8jOi2iuaYr+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2iueIseWwj+mimOWkp+S9nOOAgjwvcD48cD48ZW0+NDguPC9lbT7mnI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tKvnqbfpmZDliLbkuobkvaDnmoTmg7PosaHvvIzogIzmmK/ml6Dnn6Xlko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kafmr4HkuobkvaDlkJHkuIrnmoTpmLbmoq/jgII8L3A+PHA+PGVtPjQ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77yM5LiK5bid6K6p5L2g5p2l5Yiw5oiR6Lqr6L6577yM5oiR55yf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qG44CCPC9wPjxwPjxlbT41MC48L2VtPumBh+WIsOS9oOS5i+WJje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m7keeZveeahO+8jOmBh+ingeS9oOS5i+WQju+8jOWTh+mdoO+8jOWFqOm7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rnlJ/lsLHlg4/kuIDlnLrkuZjovabml4XooYzvvIz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lnKjlk6rlhL/lsLHkvJrnv7vovabjgII8L3A+PHA+PGVtPjUyLjwvZW0+5Zyo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e25YCZ77yM5LiN566h5aSa5LmI55qE54u854uI5LiN5aCq77yM6YO95piv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ih5qC35Lit5pyA576O55qE5qC35a2Q44CCPC9wPjxwPjxlbT41My48L2VtPumdo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aOpeWPl+aXoOW4uO+8jOaUvui/h+iHquW3s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v4fmmK/kuIDmnLXoirHlvIDnmoTpmYXpgYfvvIzmnInkurrmh4Llv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rPljY7vvJvml6Dkurrmh4LlvpfvvIzkuIDlnLDmu4Lmsr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piv5LiA54mH5rW35rSL77yM6YeM6Z2i55qE6K645aSa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Lus5Y675o6i56m244CCPC9wPjxwPjxlbT41Ni48L2VtPuassuacm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nOilv++8muS9oOi2iuW+l+WIsOWug+Wwsei2iuaEn+WIsOS4jei2s+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WOu+Wug+Wwsei2iuaEn+WIsOefpei2s+OAgjwvcD48cD48ZW0+NT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oiJ7kvJrvvIzmlZnkvJrkvaDmnIDliJ3oiJ7mraXnmoTkurrmnKrlv4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iLDmlaPlnLrjgII8L3A+PHA+PGVtPjU4LjwvZW0+5Lq655Sf5bCx5YOP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ue5Yiw6LW354K577yM5Y205bey5LiN5piv5pio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veW5suaJsOS9oOeahO+8jOW+gOW+gOaYr+iHquW3seeahOWkquWcqOaE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S9oOeahO+8jOW+gOW+gOaYr+iHquW3seeahOaDs+S4j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LmnpzkvaDmmK/lr7nnmoTvvIzkvaDmsqHlv4XopoHlj5HohL7ms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plJnnmoTvvIzkvaDmsqHotYTmoLzlj5HohL7msJ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6KaB5Z2Q562J5piO5aSp77yM5Zug5Li65rKh5pyJ5Lq655+l6YGT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O5aSp44CCPC9wPjxwPjxlbT42Mi48L2VtPuS7juS4jeWlouaxgueUn+a0u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acgOWlveeahO+8jOWPquaYr+aJp+edgOS6juWvu+axguacgOmAguWQiO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nnLzms6rkuI3mmK/nrZTmoYjvvIzmi7zmkI/miY3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j6rmnInlm57kuI3kuobnmoTov4fljrvvvIzmsqHmnInliLDkuI3kuob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q655Sf5bCx5YOP5LiA5Zy66Iie5Lya77yM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6Iie5q2l55qE5Lq677yM5Y205pyq5b+F6IO96Zmq5L2g6LWw5Yiw5pyA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/nOWcqOWkqei+ueW/g+WNtOe0p+e0p+ebuOi/nueah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3semUgeW/g+S4reacgOS4uuesg+ecn+WNtOebuOmalOacgOi/nOeahOeI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rnlJ/lsLHlg4/mhKTmgJLnmoTlsI/puJ/vvIzlvZP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7bvvIzmgLvmnInlh6Dlj6rnjKrlnKjnrJHjgII8L3A+PHA+PGVtPjY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aaW5rGf5Y2X6Zuo5be355qE6K+X77yM5aaC5qKm5Lqm5aaC5b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lueVjOS4iueahOS6uuiZveWkmu+8jOS9huWcqOS4i+mbqO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9oOWbnuWutueahO+8jOWunumZheS4iuWPquacieS4gOS4q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lgZrplJnkuIDku7bkuovvvIzplJnkuobkuIDmrr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kuKrkurrjgII8L3A+PHA+PGVtPjcwLjwvZW0+6Iul54ix77yM6K+3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byD77yM6K+35b275bqV44CC5pqn5pin77yM5Lyk5Lq65Lyk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buOS/oeiHquW3se+8jOS4gOi3r+mjjuaZr+S4gOi3r+atjO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ato+WcqOS6juatpOOAgjwvcD48cD48ZW0+NzIuPC9lbT7oh6rnlLH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ku4DkuYjlsLHlgZrku4DkuYjvvIzogIzmmK/kvaDkuI3mg7PlgZ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gZrku4DkuYjjgII8L3A+PHA+PGVtPjczLjwvZW0+5oiQ5bm05Lq655qE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5CG6Kej77yM5LiA5Y2K5piv566X5LqG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Au+aciemCo+S5iOS4gOauteaXtuWFie+8jOWFhea7oeS4jeWui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WLh+aVoumdouWvue+8jOaIkeS7rOWIq+aXoOmAieaLq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og73miZPnoLTlv4PnmoTnpoHplKLvvIzljbPkvb/nu5nkva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vaDkuZ/mib7kuI3liLDoh6rnlLHnmoTmhJ/op4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oCo5bCx5YOP5pCs6LW355+z5aS056C46Ieq5bex55qE6ISa77yM5LqO5Lq65pe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bex5LiN5Yip77yM5LqO5LqL5peg6KGl44CCPC9wPjxwPjxlbT43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Yr+WQkeaXpeiRte+8jOawuOi/nOWQkeedgOWkqumYs++8jOWPquacieWknOaZ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4i+WktO+8jOi/meS4quaXtuWAmeaJjeaYr+iHquW3s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mnInlpoLouqvlpITojYbmo5jkuJvkuK3vvIzlv4PkuI3liqjo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iqjvvIzkuI3liqjliJnkuI3kvKTjgII8L3A+PHA+PGVtPjc5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7uj77yM6KGo6Z2i55yL552A6aOO6aOO5YWJ5YWJ44CB5Y+I5pyJ6LCB6IO9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OM6Z2i5Lqk57q16ZSZ5p2C55qE57q/5aS077yBPC9wPjxwPjxlbT44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WwseWKquWKm+WOu+S6ieWPlu+8jOWboOS4uuiDveWWnOasou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rOadpeWwseS4jeWkmuOAgjwvcD48cD48ZW0+ODEuPC9lbT7kvaDku4rlpKn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lgZrnmoTkuovvvIzmmI7lpKnlsLHog73lgZrliKvkurrlgZrkuI3liL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+D6YeM5pS+5LiN6L+H6Ieq5bex77yM5piv5rKh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5b+D6YeM5pS+5LiN6L+H5Yir5Lq677yM5piv5rKh5pyJ5oWI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6uueUn+WwseWDj+S4gOW5heeUu++8jOW6lOivpeWkmuS4gOS6m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wkeS4gOS6m+eBsOaal+eahOiJsuiwg+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m6Lmr5vnur/nkIPvvIzotormia/otorkubH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Y+q6ZKf5pGG77yM5rC46L+c5Zyo5ri05pyb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h6Laz55qE5Y6M5YCm5LmL6Ze05pGG5Yqo77yBPC9wPjxwPjxlbT44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WtpOeLrO+8jOS7u+S9lemZqui/h+iHquW3sei1sOWujOS4gOaute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S6uu+8jOmDveW6lOivpeeUqOW/g+aEn+a/gO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m7Dpmr7nmoTkuInku7bkuovvvJrkv53lrojnp5jlr4bvvIzlv5jmjon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KTvvIzlhYXliIbliKnnlKjkvZnmmofjgII8L3A+PHA+PGVtPjg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q615peL5b6L77yM5Zyo6Lez5Yqo55qE6Z+z56ym5Lit5a6M5oiQ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4OS48L2VtPuS6uueUn+WwseWDj+aKm+eJqee6v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aJv+i9rOWQiO+8jOmDvemjjueUn+S6huS6lOWRs+adgumZiOeahOW/g+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h6HkuovkuI3orrrmiJDotKXvvIzlj6ropoHnu4/ljob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nKzlsLHmmK/kuLrkuobkuI3ovpPnu5noh6rlt7H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YGa5bel5L2c55qE5pyJ5b+D5Lq677yM6ICB5p2/55qE6LS05b+D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YWz5b+D5Lq644CCPC9wPjxwPjxlbT45Mi48L2VtPuacieS6uu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iAjOiuqOWOjOS9oO+8jOS9huaYr++8jOS5n+S8muacieS6uuWboOS4u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HqueEtuiAjOWWnOasouS9oOOAgjwvcD48cD48ZW0+OTMuPC9lbT7kuZ/orr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nnmoTkuI3lv6vkuZDvvIzpg73lsIbmmK/lsIbmnaXmiJHlv6vkuZD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LiN6KaB5ouS57ud55yf6K+a55qE6K+d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A6aKX55yf6K+a55qE5b+D44CCPC9wPjxwPjxlbT45N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S8mumBh+WIsOS4pOS4quS6uu+8jOS4gOS4quaDiuiJs+S6huaXtuWF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S6huWygeaciOOAgjwvcD48cD48ZW0+OTYuPC9lbT7miYDosJPmiJDnhp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vaDopoHkuaDmg6/ku7vkvZXkurrnmoTlv73lhrflv73ng63vvIzkuZ/opoH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muJDooYzmuJDov5zjgII8L3A+PHA+PGVtPjk3LjwvZW0+5pyA5aW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x5piv5L2g5Zyo5LiA5Liq6ZmM55Sf55qE5Zyw5pa577yM5Y+R546w5LiA56e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oSf5Yqo44CCPC9wPjxwPjxlbT45OC48L2VtPuayoeacieS6uuWPr+S7pe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eahOmZquS8tOedgOS9oO+8jOimgeefpemBk++8jOS4i+mbqOWkqe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WtkOmDveS8mue8uuW4reOAgjwvcD48cD48ZW0+OTkuPC9lbT7msqHmnInpo47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mlaLnmoTlvITmva7lhL/vvJvmsqHmnInojYbmo5jvvIzkuZ/msqHmnIn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i5PogIXjgII8L3A+PHA+PGVtPjEwMC48L2VtPuS6uueUn+WwseWDj+S4gOS4qu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eahOW3qOWkp+eahOWdke+8jOaIkeS7rOaKiuaXtumXtOS4oui/m+WOu++8jOS4o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ujOS6hu+8gTwvcD48cD48ZW0+MTAxLjwvZW0+5pyJ5Lqb6K+d77yM6YCC5ZCI54O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yJ5Lqb55eb6Ium77yM6YCC5ZCI5peg5aOw5peg5oGv55qE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uI3opoHmioroh6rlt7HnpZ7or53kuobvvIzlhbblrp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I3kuobmiYDmnInkurrnmoTmhJ/lj5fvvIzkvaDlj6rkvJrorqnoh6rlt7H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wMy48L2VtPuS4jeS5seS6juW/g++8jOS4jeWbsOS6ju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+gOOAguWmguatpO+8j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q655Sf5bCx5YOP5piv5LiA55uY5rKZ5a2Q77yM5L2g5rC46L+c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Y5oqT6LW377yM5L2G5Lmf5LiN5Lya5LiA5peg5omA6I63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o6jnoLrkuobkurrnlJ/vvIzov5nkuIDot6/otbDmnaXvvIz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+PGVtPjEwNi48L2VtPuaIkeS7rOmDveacieiDveWKm+WOu+ino+WG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XrumimO+8jOWNtOayoeacieiHquS/oemdouWvueiHquW3seeahOWb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5Sf5rS75piv5LiA5Zy65ryr6ZW/55qE5peF6KG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77yM5Y67562J5b6F6YKj5Lqb5LiN5oS/5LiO5L2g5pC65omL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DguPC9lbT7nn6XpgZPkvaDmg7PopoHku4DkuYjvvIz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n6XpgZPlvpfliLDlroPkuYvliY3lv4XpobvmlL7lvIPku4Dku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kNXpldTc5eW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ZDV6ZXU3OXl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B9C2B7CB417BF298B171708478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