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F88202B0A395F1E08B7BA7330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88202B0A395F1E08B7BA7330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KflhajpnLjmsJTlhrfp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S4jeWGjeiuqeaip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jeS6jOW/g++8jOS4jeS6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XoOe7neS6uuS5i+i3r+OAgjwvcD48cD48ZW0+NC48L2VtPuW9k+S7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juW4iOOAgjwvcD48cD48ZW0+NS48L2VtPuawuOi/nOW/l+WcqO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keWomOWdmuW8uuWlveS5iOOAgjwvcD48cD48ZW0+Ny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Iq+aAleeXm+OAgjwvcD48cD48ZW0+OC48L2VtPuWQm+WtkOS4jeW/teaXp+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uadpe+8jOWwveWcqOaIkeaJ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opoHpnaDoh6rlt7HjgII8L3A+PHA+PGVtPjExLjwvZW0+55eb6Ium57uZ5Lq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Mi48L2VtPuWKquWKm+aAu+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vvIzlsLHmmK/msYLnn6XjgII8L3A+PHA+PGVtPjE0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44CCPC9wPjxwPjxlbT4xNS48L2VtPuWcqOWtpOWNleS4r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poHml6Dmr5TlvLrlp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5ZCR55uu5qCH44CCPC9wPjxwPjxlbT4xOC48L2VtPumHjeaLvuaQgea1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h6DliIblo67lv5fosar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6Ieq5bex5by65aSn44CCPC9wPjxwPjxlbT4yMS48L2VtPuWimeaci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s+OAgjwvcD48cD48ZW0+MjIuPC9lbT7mraLosKTojqvlpoLoh6rkv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5pil5rC45LiN6KiA5byD44CCPC9wPjxwPjxlbT4yNC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WAlOW8uuOAgjwvcD48cD48ZW0+MjUuPC9lbT7ml6LmnaXkuYvliJnlron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x5L+h5bCx5piv5aSx6LS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veS4jeWcqOWxi+WuveOAgjwvcD48cD48ZW0+MjguPC9lbT7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5LjwvZW0+5oCO5LmI54i977yM5oCO5LmI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S7gOS5iOWkp+S4jeS6huOAgjwvcD48cD48ZW0+MzEuPC9lbT7ls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lpKfoiJ/jgII8L3A+PHA+PGVtPjMyLjwvZW0+5b6X552A6aOO5L6/5omv6J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KrOi1t+WktOW+gOWJjei1s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LHmmK/lrp7lipvjgII8L3A+PHA+PGVtPjM1LjwvZW0+6L+96YCQ5oiR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Lv+W+l+i1t++8jOaUvuW+l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IDlpKnvvIzkuLrmmI7lpKnjgII8L3A+PHA+PGVtPjM4LjwvZW0+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O5LiN5bCx44CCPC9wPjxwPjxlbT4zOS48L2VtPui2geW5tOi9u+WOu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zmsLTpmr7mlZHov5Hnga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5a2m5Yiw6ICB44CCPC9wPjxwPjxlbT40Mi48L2VtPuaYjuS6uuS4jeWBmu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v4Pnoo7lv5fkuI3lj6/noo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2A5oiQ5Yqf5YmN6L+b44CCPC9wPjxwPjxlbT40NS48L2VtPuWtpuS8m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OAgjwvcD48cD48ZW0+NDYuPC9lbT7nlKjlpYvmlpfljrv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S5pil5LiN5oS/6Jma5bqm44CCPC9wPjxwPjxlbT40OC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ke+8jOmVv+S4gOaZuuOAgjwvcD48cD48ZW0+NDkuPC9lbT7lkJvlrZD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uY5YKy55qE5a2Y5Zyo552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usuW/g+S4reeQhuaDs+OAgjwvcD48cD48ZW0+NTIuPC9lbT7lkb3ov5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UzLjwvZW0+6Z2S5pil55So5p2l5oyl6Z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nuecuO+8jOeskeiKseaWqeWIuuOAgjwvcD48cD48ZW0+NTU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vp7lvZPpnaLjgII8L3A+PHA+PGVtPjU2LjwvZW0+5oiR6IO96L+H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huWig+ejqOeguuW+t+ih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uo7ov5DliqjjgII8L3A+PHA+PGVtPjU5LjwvZW0+5qKm5oOz57yW57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MC48L2VtPuS4uuS5kOi2o+iAjO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7kvaDnlJ/mrbvkuI7lhb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odzlrbDlhMG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Hc5a2w5YT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88202B0A395F1E08B7BA7330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