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151E401731EF9BEACB117AFDD96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151E401731EF9BEACB117AFDD96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iA56Wd56aP55+t5L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7o+enkeaKgOW+iOWPkei+vu+8j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ciemXqOmBk++8jOS6lOS4gOiKguaXpeWwhuadpeWIsO+8jOaIkeaKiuelneemj+aX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mue9kee7nOelneemj+mTuuWkqeebluWcsOadpeaKpemBk++8jOaJi+acuuefreS/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etlOS4jeWBnOe7le+8jOiuqeS9oOS6lOS4gOeDremXueasoue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nguWFieaXheihjOWNgeWIhue0r++8jOmAieWlveS6pOmAmuW3peWFt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uWkqeawlOW/veWGt+W/veeDre+8jOWkluWHuuaXheihjOiho+eJqeimge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cqOecvOmHjOabtOimgeiusOWcqOW/g+mHjO+8jOaVsOeggeiuvuWkh+aXqemihO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Ks+WKqOiKgu+8jOelneS9oOWHuuihjOmhuuWIqe+8jOaXheih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qea2iOaBr+W4puS4iumXruWAmeS5mOedgOe/heiGg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JqeWkp+aDs+WDj+epuumXtO+8jOWwhuWFs+aAgOWPi+iwiuWMluS9nOmfs+es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jOiuqeS9oOS6q+WPl+WPpuS4gOeVquaDhee7queahOa4qemmqO+8jOe7meS9o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OW8n+WnkOWmueecn+ivmueahOelneemj++8mu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eWvuOmXtO+8jOWOhuaVsOS4luS4iuahkeeUsOayp+a1t++8m+aXtuep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XruS6uumXtOaakeW+gOWvkuadpe+8m+aYr+aci+WPi++8jOaYn+enu+aWl+i9r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+8m+aYr+efpemfs++8jOWkqea2r+a1t+inkuiusOW/g+aAgO+8jOelneWKs+WKqO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S48L2VtPuWuiOedgOS9oOeahOaJv+ivuu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cqOS6lOS4gOiKguWunueOsOOAgjwvcD48cD48ZW0+Ni48L2VtPuS4gO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aCqOmAgeS4iuS4gOS7veiht+W/g+eahOeliOelt+S4juelneemj++8jOivm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qOeahOWutuS6uua4oei/h+S4gOS4quaEieW/q+eahOWKs+WKqOiK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lneS6lOS4gOW/q+S5kO+8muWllumHkeWkmuWkmuWGjee/u+S4gOWA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kei+vuWGjei/m+S4gOatpe+8jOS6uuawlOebtOWNh+WGjeeBq+S4gOeCu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WGjeajkuS4gOeCue+8jOS6uuingeS6uueIsei6q+i+uee+juWls+WGjeWkm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C48L2VtPuaCqOeUqOWLpOWKs+eahOWPjOaJi++8jOWIm+mAoO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+8jOS7iuWkqeaYr+aCqOeahOiKguaXpe+8jOelneaCqOiKgu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W5s+aXtuW3peS9nOW/meeijO+8jOi2geedgOS6lOS4gOeLgui0reeJqeOAguS4p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ua7oei9veW9ku+8jOaFsOWKs+iHquW3see7neS4jeivr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S9s+iKgu+8jOS6lOWtl+S8oOaDheOAguaEv+S9oOW/g+aDheS6lOatpeWNg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aImCZsZHF1bzvkupQmcmRxdW875LiN6IOc77yM5YGl5bq35a6J54S2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vmgZnvvIzniLHmg4XlpKnooaMmbGRxdW875LqUJnJkcXVvO+e8ne+8jOi0ou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WFtuaYjO+8jOmXruWAmeefpSZsZHF1bzvkupQmcmRxdW875LiN6KiA77yM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xMC48L2VtPuelneS9oOeahOWKquWKm+WSjOaxl+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WPmOaIkOaYjuWkqeaIkOWKn+eahOaenOWunuOAgu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ipvlvIDnmoTnlJ/mtLvnmoTlv5nnoozvvIzpmarlrrbkur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vlv5jmjonlt6XkvZznmoTnlrLmg6vvvIzkuI7niLHkurrmtarmvKvnuqbkv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IvkuovkuJrnmoTph43mi4XvvIznuqblpb3lj4vmrKLkuZDogZrppJDjgIL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mhL/lpb3ov5DkuI7kvaDnvKDnu7XvvIzlgaXlurfkuI7kvaDnm7jmgY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liqDng4LmvKvvvIE8L3A+PHA+PGVtPjEyLjwvZW0+5LqU5LiA5bCx5b+r5Yi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WI6Zeu5aW977ya6L+Z5aSp5oiR6KaB6K6p5L2g5LmY5LiK5b+r5LmQ5YWs5Lq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65L2g5byA6YGT77yM5pyA5ZCO5Zyo5oiQ5Yqf56uZ54K55YGc6Z2g77yM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qyh5Lqy5a+G5oul5oqx44CC5o+Q5YmN6aKE56Wd5L2g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XoOiuuuWkqea2r+a1t+inku+8jOmDveS4juS9oOebuOmaj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1t+aer+efs+eDgu+8jOmDveS4juS9oOebuOS8tOOAguaIkeimgeWkp+WjsOWWi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tl+iuqeWFqOS4lueVjOefpemBk++8muWKs+WKqOiKguW/q+S5kO+8gS3lpJrpgI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kuI3nlKjlrqLmsJTvvIE8L3A+PHA+PGVtPjE0LjwvZW0+5L2g5pW05aSp5YO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A5qC35b+Z5p2l5b+Z5Y6777yM5piv5oiR5b+D5Lit55qE5Yqz5qih77yB6K64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S/77yM56Wd5L2g5aW96L+Q6L+e6L+e77yb6YCB5Lu95aaZ5aaZ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H5LqL5ZyG5ZyG77yb5Y+R5p2h55+t55+t55qE5L+h5oGv77yM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aIkeaKiuaAneW/teaMveaIkOS4gOad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W/q+S5kOe7h+aIkOS4gOe8lea4hemjju+8jOaKiuWlvei/kOijgeaIkOS4gO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+8jOaKiuWBpeW6t+e8luaIkOS4gOeJh+S6keacte+8jOaKiuelneemj+eUu+aI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Zr++8jOWcqOS6lOS4gOiKgumAgee7meS9oO+8jOaEv+S9oOWwveS6q+i9u+ad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iJHnmoTnpZ3npo/mmK/np43lrZDvvIzmkpLmkq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nmoTlnJ/lo6Tph4zvvIzkvaDnmoTnrJHlrrnmmK/miJHmg7P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npzlrp7vvIHku4rlpKnvvIzmiJHlnJ/lnLDph4znm5vlvIDlvpfmnID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rHmnLXmmK/vvJrnpZ3kvaDlirPliqjoioL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bm456aP5piv5pyJ5LiA6aKX5oSf5oGp55qE5b+D77yM5LiA5Liq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A5Lu956ew5b+D55qE5bel5L2c77yM5LiA5L2N5rex54ix5L2g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u5L+h6LWW55qE5pyL5Y+L44CC5b2T5L2g5pS25Yiw5q2k5L+h5oGv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ul5pyJ77yB5LqU5LiA5b+r5LmQ77yBPC9wPjxwPjxlbT4xOC48L2VtPuaKtei+v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juW4gu+8jOWwseW9k+S9nOaYr+S4gOWcuuWGkumZqeOAguWNs+S9v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WGjeWwke+8jOWPquimgeW/g+aDheiwg+WIsOS6huaXheihjOeahO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En+WPl+WIsOW/q+S5kOOAguelneaci+WPi+S7rO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nqbrlkLjlvJXkvaDlsZXnv4Xpo57nv5TjgILmtbfmtIv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miazluIblkK/oiKrjgILpq5jlsbHmv4DlirHkvaDlpYvli4fmlIDnmbvvvIzlubP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kv6HpqaznlLHnvLDjgILlirPliqjlkKfvvIzmhL/kvaDliY3nqIvml6Dph4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IwLjwvZW0+6aOO5YS/5ZC577yM6Iqx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6Wd56aP5pep6YCB5Yiw44CC5LiA56Wd5YGl5bq36Lqr5L2T5aW977yM5Lq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Kh54Om5oG877yM5LiJ56Wd5Y2H6IGM5q2l5q2l6auY77yM5Zub56Wd5Y+R6LS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2s5YS/77yM5LqU56Wd5aW96L+Q6Lef5L2g6LeR44CC5Yqz5Yqo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lOS4gOWKs+WKqOiKgu+8jOaIkei+m+WLpOeahOa0u+WKq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elneemj+WcqOaMh+WwluS8oOmAku+8jOaIkeWKquWKm+eahOeJteaJr+edg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qemXruWAmeWcqOeUteazoumHjOS8oOmAge+8jOaIkeWmguatpOi+m+WKs++8jOaM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awtOWPquS4uumAgeS9oOS4gOWPpSZsc3F1bzvlirPliqjoioLlv6vkuZDvvIE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oS/5L2g5pS+5p2+5b+D5oOF77yM5qyi5LmQ5aSa5aSa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/q+S5kOelneS9oO+8mui/veaxguS4gOauteecn+aDhe+8jO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muWPi++8jOWunueOsOS4gOS4quaipuaDs++8jOWRteaKpOS4gOS4quWutuW6re+8jOiv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S4gOmhv+Wkp+mkkOOAguS6lOS4gOWKs+WKqOiKguW/q+S5k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plb/lgYflt7LmnaXliLDvvIzlv4Pmg4XllpzmgqbkuZDpgI3pgaX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nrYnlkJvnnIvvvIzlt6XkvZzng6bmgbzmmoLml7bmipvvvIzmiJbouI/pn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b/ot5HvvIzmgLvkuYvorqnlv6vkuZDot5/pmo/kuIDliIbkuIDnp5LvvIHnpZ3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0LjwvZW0+5oqK5aSn5rW35Lit55qE5q+P5LiA5ru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2i5oiQ5L2g55qE5aW96L+Q77yb5oqK5aSp56m65Lit55qE5q+P5LiA5py15Lq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iQ5L2g55qE5oiQ5Yqf77yb5oqK5omL5py66YeM55qE5q+P5LiA5Y+l6K+d77yM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5L2g55qE56Wd56aP77yM5o+Q5YmN56Wd5L2g5Yqz5Yqo6IqC5b+r5LmQ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lOS4gOWKs+WKqOiKguWIsOS6hu+8jOelneS9oOWKs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+8muW3peS9nOS4gOmprOW5s+W3ne+8jOiDveWKm+S4gOm4o+aDiuS6uu+8j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GsuWkqe+8jOeUn+a0u+S4gOWKs+awuOmAuO+8jOS6uueUn+S4gOW4humjjumhuu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CZsZHF1bzvkupTkuIAmcmRxdW875rS75Yqo5LqU5b2p57yk57q377yM5YGH5py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lCZyZHF1bzvmr5TvvIE8L3A+PHA+PGVtPjI2LjwvZW0+5LqU5LiA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qU5Liq5LiA44CC5oS/5L2g5LqL5Lia5LiA6aOe5Yay5aSp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44CC5oS/5L2g55Sf5oSP5LiA5pys5LiH5Yip77yM5oS/5L2g5Ly05L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G154qA77yM5oS/5L2g55qE5pyL5Y+L5a+55L2g5LiA54mH5Li55b+D77yM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2g6Lqr6L6544CCPC9wPjxwPjxlbT4yNy48L2VtPuW5uOemj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nuWvueS6huW4iOmVv++8jOaUtuiOt+S4gOi+iOWtkO+8m+aSnuWvueS6humihuWvv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S4gOi+iOWtkO+8m+aSnuWvueS6huaci+WPi++8jOS5kOWRteS4gOi+iOWtkO+8m+aS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lnuS7me+8jOaCqOi/mOacieS4i+i+iOWtkO+8geelneaCqOWSjOWutuS6u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kupTkuIDlgYfmnJ/liLDvvIznpZ3npo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JrmhL/kvaDljovlipvlsI/kuIDngrnvvIzovbvmnb7lpJrkuIDngrnvvJv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mrKLlv6vlpJrkuIDngrnvvJvlv6fmhIHlsJHkuIDngrnvvIzovbvmh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vnl4Xnl5vlsJHkuIDngrnvvIzlgaXlurflpJrkuIDngrnjgILkupTkuIDoioL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JrlpJrkvJHmga/vvIzlpJrlpJrmrKLnrJHvvIzlpJrlpJrmlL7mnb7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npo/nlJzonJzvvIE8L3A+PHA+PGVtPjI5LjwvZW0+5LuO5pyq5YGa6L+H6LS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35Liq5bm456aP57uZ5L2g77yB5LuO5pyq5Z2R6L+H5Lq677yM5Y205oOz6aqX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Z5L2g77yB5LuO5pyq5a6z6L+H6LCB77yM5Y205oOz5ouQ5Liq5byA5b+D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WW6L+H6LCB77yM5bCx5oOz5oqi5Liq5bmz5a6J57uZ5L2g77yB56Wd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C48L2VtPuS6lOS4gOmAgeS9oOS6lOS4quaciO+8muaciO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+8jOaciOadpeaciOWQieWIqe+8jOaciOadpeaciOaEieW/q++8jOaciOadpeWc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FrOaWh+aciee6pu+8jOaciOadpeW5uOemj+mVv+OAguiuqei/meS6lOS4quaci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tumVv++8jOS8tOmaj+S9oOi1sOWQkei/nOaWueOAgjwvcD48cD48ZW0+MzE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lt6XkvZzljovlipvmlL7ohJHlkI7vvIzouqvkvZPmlL7mnb7lv4Pmg4X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lpb3ml7boioLvvIzpg4rlpJbouI/pnZLlv4PoiJLnlYXvvJv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qbkuIDnuqbvvIzmrKLogZrkuIDloILlpJrng63pl7nvvIHnpZ3kvaDkupTkuID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6vkuZDml6Dlj4zvvIE8L3A+PHA+PGVtPjMyLjwvZW0+55CG5oOz77yM5bm75oOz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+D5oOz5LqL5oiQ77yB5YWs5LqL77yM56eB5LqL77yM5b+D5LqL77yM5LqL5Lq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LSi6Lev77yM6L+Q6Lev77yM5Lq655Sf6Lev77yM6Lev6Lev55WF6YCa77yB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aSp77yM6aOO6Zuo5aSp77yM5aSp5aSp5aW95b+D5oOF77yB5oS/5L2g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zMy48L2VtPueUn+WRveeahOiJsuW9qe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a2guaKue+8m+aJp+edgOeahOi/veaxgu+8jOiAkOW+l+S9j+WvguWvnu+8m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mXtO+8jOWwhuenjeWtkOaSkuaSre+8m+mjjumbqOa0l+a2pOWQju+8jOWOu+aUtuaI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m+iusOW/huS4reacieS9oO+8jOaJk+WKqOS4jeabvua2iOejqOOAguS6lOS4g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W/q+S5kO+8gTwvcD48cD48ZW0+MzQuPC9lbT7oioLml6Xnu4jkuo7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jrvluorkuIrkuobvvIzohJrmraXljrvov5zooYzkuobvvIznnLznnZvljrv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LTohJHljrvpnZnmgJ3kuobvvIzngbXprYLlt7LotoXotorkuobvvIzlv4PlhL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6bnnYDkvaDkuobvvIzkupTkuIDkvbPoioLvvIzmhL/kvaDkuqvlj5fnlJ/mtLv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pmZDvvIE8L3A+PHA+PGVtPjM1LjwvZW0+56Wd5ZCE5L2N5aWL5paX5Zyo5Yqe5YWs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X5bGF5Zyo5Ye656ef5bGL77yM6KGA5ou85Zyo6LSt54mp6KGX77yM57ud5pyb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W877yM57uP5Y+X5b6X5L2P5p2v5YW377yM5om/5Y+X5b6X6LW36aSQ5YW377yM6L6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aSn5Y2K5bm077yM5Lmw5LiN6LW35Y2r55Sf6Ze055qE5Lqy5Lus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i1sOWIsOWklumdou+8jOeci+i/h+S4lueV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4jeS8muWGjeaJp+edgOS6juafkOS6m+aXoOiwk+eahOS4nOilv++8jOaXhe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mOW+l+ixgei+vu+8jOaXhea4uOaYr+iHquaIkeaUuei/m+eahOacgOWlve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/q+S5kO+8jOaci+WPi+S7rO+8gTwvcD48cD48ZW0+MzcuPC9lbT7ovp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vvIzmuKnmmpbnmoTmmK/miJHku6zjgILlv5nnooznmoTmmK/kvaDku6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mK/miJHku6zjgILlirPliqjoioLliLDkuobvvIHnpZ3npo/miJHku6znmoT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gaXlurflv6vkuZDvvIE8L3A+PHA+PGVtPjM4LjwvZW0+5ryr5ryr5peg6L65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Jm577yM5oCd5b+155qE6Lev44CC576O5Li9556s6Ze077yb56m65Lit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5pWj77yM5b+D5Lit55qE6Iif77yM5Lul54ix5Li65biG77yb5rKh6KeB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d5b+177yB56Wd5Yqz5Yqo6IqC5b+r5LmQ44CCPC9wPjxwPjxlbT4zOS48L2VtP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jju+8jOWlvei/kOaYr+W4hu+8jOelneemj+aYr+iIueOAguaIkeaEv+S5mOed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ju+8jOaSkei1t+Wlvei/kOeahOW4hu+8jOW8gOWKqOelneemj+eahOiIue+8jO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ptuWQkeW5uOemj+eahOa4r+a5vuOAguelneS9oOS6lO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pTkuIDlj4jliLDmiJHpnaLliY3vvIzljIXljIXppbrlrZDlkIP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vmib7ngrnmhJ/op4nnlJzkuIDnlJzvvIznjJvlpLjogIHlqYbog5zku47liY3vvJv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blv4Pnm7jov57vvIzov5noioLov4flvpflpJrnnIHpkr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iw5p2l5LmL6ZmF77yM5Li65oKo6YCB5LiK5LiA5Lu95b+g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6K+a56Wd5oKo5LiO5oKo55qE5a625Lq65bqm6L+H5LiA5Liq55eb5b+r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35Lq65Yqz5Yqo5YW75aWz5Lq677yM5aWz5Lq65Yqz5Yqo5YW755S35Lq677yM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W75YS/5a2Q77yM5YS/5a2Q5Yqz5Yqo5YW75a2Z5a2Q77yM5omA5Lul56S+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qG44CCPC9wPjxwPjxlbT40Mi48L2VtPuaZmuS4iueskeS4gOeske+8jOedoeS4q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m+aXqeaZqOeskeS4gOeske+8jOWFqOWkqeeUn+a0u+acieaDheiwg++8m+W3p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eeskeS4gOeske+8jOW/g+S8mui3n+edgOmfs+S5kOi3s++8m+aUtuWIsOefreS/o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S6lOS4gOWKs+WKqOiKguWTiOWTiOeskeOAgjwvcD48cD48ZW0+NDM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mlL7lgYfkuobvvIzlv6vmipvkuIvvvIzlt6XkvZzooajjgILoirHlhL/kv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j6vvvIzlpKrpmLPnhafvvIzovbvpo47po5jjgILpm77pnZ7pm77vvIzoirHpnZ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ng6bmgbzvvIzlpJrpgI3pgaXjgILmib7mib7kuZDvvIzlvIDlj6PnrJH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lronlpb3vvIE8L3A+PHA+PGVtPjQ0LjwvZW0+6aOO6ZOD55qE5rWq5ryr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a+5576O5aW955Sf5rS755qE5ZCR5b6A77yM6am86ZOD55qE5rex5rKJ5r+A6L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6ZSm57uj5YmN56iL55qE5oan5oas77yM5omL5py655qE576O5aaZ6ZOD5aOw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Yiw5LqG77yM56Wd5L2g5b+r5LmQ77yBPC9wPjxwPjxlbT40N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uiHs++8jOe7meW/g+eBteadgOadgOeXheavku+8jOa4heaJq+eDpuaBv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hemAmuaXoOmYu++8m+e7mei6q+S9k+aJq+aJq+acqOmprO+8jOelm+mZpOeWsuaD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i+aWl+i9u+ijheS4iui3r++8m+e7meaDheiwiuaNouaNoueoi+W6j++8jOiuqeelneem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PkeWHuuOAguWKs+WKqOiKguW/q+S5kO+8gTwvcD48cD48ZW0+NDYuPC9lbT7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kvZzpmLPlhYnvvIzorqnmuKnmmpbnhafogIDkvaDvvJvmiorlhbPmgIDljJbkvZz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rqnnlJzonJzlm7Tnu5XkvaDvvJvmiornnJ/mg4XljJbkvZznpZ3npo/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LTkvaDjgILkupTkuIDlirPliqjoioLliLDkuobvvIzmhL/kvaDmj6PkuIDku73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4Pmg4XvvIzmhJ/lj5fmuKnmmpbpmLPlhYnvvIE8L3A+PHA+PGVtPjQ3LjwvZW0+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yf5Yqz57Sv77yM5Li65LqG55CG5oOz5Yqq5Yqb6L+977yM6L6b5Yuk5bel5L2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77yM5ou86LW35ZG95p2l5Y205LiN5a+577yM5LqU5LiA5p2l5Yiw5o+Q6YaS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yR5oGv5pe25bCx5LyR5oGv77yM5o+Q5YmN56Wd5L2g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Ks+WKqOiKgu+8jOWKs+WKqOS4uuS4u+mimO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S7pe+8muS4iOavjeWomOWutuWOu+W5sua0u++8jOWtqeWtkOWtpuS5oOimgei+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geWphuW/g+aDheimgeWRteaKpO+8jOWKs+aooeiAgeWFrOivhO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IsOadpeWutuW6reWSjOedpuWPiOW5uOemj+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lpzmnaXkuLTvvIzmiJHlv4PnnJ/mrKLllpzvvIzml6XlpJzmnaXmnJ/lvoX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gJ3lv7XvvJvot53nprvomb3pgaXov5zvvIzot6/pgJTomb3mvKvplb/vvIz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vvIzng6bmgbzlhajkuI3op4HjgILlj4jpgKLkuIDlubTkupTkuID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mm7Tmr5TkuIDlubTlpb3jgII8L3A+PHA+PGVtPjUwLjwvZW0+5o+h57Sn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IS45LiK5aSa54K556yR5a6577yb5Zad5p2v5Y+L6LCK55qE6YWS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54Om5b+n77yb5LqU5LiA5p2l5Li077yM5oS/5L2g6IiS5bGV57Sn6ZSB55qE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qy5Lq66IGa6IGa5aS077yM56Wd5L2g5b+r5LmQ5bC95oOF5pS2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77yBPC9wPjxwPjxlbT41MS48L2VtPuaLv+i1t+aJq+aKiuaJq+aOieW/p+aE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KueW4g+aTpuaOieeDpuaBvO+8jOaMpei1t+mTgemUuemTsuaOieWTgOS8pO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IsOS6hu+8jOW/q+eCueadpeS4quW/g+mHjOWkp+aJq+mZpOWQp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iKguW/q+S5kOaXoOmZkO+8jOW5uOemj+aXoOWw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sLHmmK/ouqvovrnnmoTpgqPku73lhYXlrp7vvIzmmK/mg4XmhJ/kuIr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mK/lv43kuI3kvY/mg7Pmi6jnmoTlj7fnoIHvvIzmmK/mt7HlpJzmg7Pllp3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mmK/mgqDpl7Lml7bmoqbop4HnmoTouqvlvbHvvIzmmK/lv5nnoozml7b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nibXmjILvvIHnpZ3kvaDlirPliqjoioLlv6vkuZ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IqC77yM5oS/5L2g5oqK5bel5L2c55qE5Yqz57Sv5oqb5o6J77yM5Lqr5Y+X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76O5aW977yM5pS+5p2+5b+D5oOF5byA5b+D5b6u56yR77yM5Y+L5oO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iw6ICB77yM5aW96L+Q56aP6L+Q5bCG5L2g546v57uV77yM56Wd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WKs+WKqOiKguaXpeWIsO+8jOWunuWunuWcq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4n+WEv+WcqOm4o+WPq++8jOiKseWEv+W8gOW+l+S/j++8m+efreS/oeadp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8keaBr+Wlve+8m+elneS9oOaLm+i0ouWune+8jOaEv+S9oOW+l+WWnOaKp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NTUuPC9lbT7mipPkvY/lv6vkuZDnmoT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rkvY/ovbvmnb7nmoTnvo7lppnvvIzmj73kvY/muKnppqjnmoTlrInpl7nvvIzpq5j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rKLnrJHvvJvnlKnmjonng6bmgbznmoTpqprmibDvvIzpqbHotbblpLHmhI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bzvvIzot7XouI/ljovlipvnmoTot5/ot5HvvIzpgb/lvIDlm7Doi6bnmoTnm5jnu5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haXlpKfoh6rnhLbnmoTmgIDmirHvvIzmhL/kvaDkupTkuIDlirPliqjoioL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L3kuI3lsJHvvIzluLjkvLTmrKLkuZDkuI3mtojvvIE8L3A+PHA+PGVtPjU2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5L2g5Zac5qyi5pG46ISR6KKL77yM6YCb6KGX5pe25L2g5Zac5qyi5pG46ZKx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e25L2g5Zac5qyi5pG46IWw5bim77yM5omL5py65ZON5pe25L2g5Zac5qyi5pG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44CC5LqU5LiA5Yiw5p2l5LmL6ZmF77yM54m55o6I5LqI5L2gJmxkcXVvO+iAgeaRu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jaPoqonnp7Dlj7fvvIzlubbnpZ3oioLml6Xlv6vkuZ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X6Iy25reh6aWt5YW75YW76IOD77yM55So5riF5paw56m65rCU5rSX6IK677yM6K6p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Ziz5YWJ5pmS6IOM77yM5om+576k5pyL5Y+L5Zad5Liq5bCP6YaJ77yM5YOP54yr5ZK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6X552h77yM5b+Y5Y206L6X6L2s5bCY5LiW55qE57Sv44CC56Wd6ZW/6L6I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C48L2VtPuS6lOS4gOWIsO+8jOS6uuasouesk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uWvnumDvei1tui3ke+8m+S6lOS4gOWIsO+8jOecn+eDremXue+8jOi9u+advuW6puWB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m+S6lOS4gOWIsO+8jOelneemj+ihqO+8jOW8gOW/g+WkmuWkmuayo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adpeS4tO+8jOWPkeadoeefreS/oe+8jOaEv+S9o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pTkuIDnpZ3npo/mnInpq5jluqbvvIznj6Dls7DpobbkuIrphb/mg4X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kuIDnpZ3npo/mnInmt7HluqbvvIzlpKfmtIvlupXlpITlhpnpl67lgJnvvJv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nplb/luqbvvIzlrZflkI7nnIHkuIfor63vvJvkupTkuIDnpZ3npo/mnInlrr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sJHnmoblrpzpg73kvKDpgJLjgILkupTkuID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pm05aSp6Zi05aSp6Zuo5aSp77yM55+l6YGT5L2g5bm456aP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b5peg6K665piv5pio5aSp5LuK5aSp5piO5aSp77yM55+l6YGT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piv5pyA576O55qE5LiA5aSp44CC5oS/5L2g5b+r5LmQ5LiN5q2i5LqU5Li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PC9wPjxwPjxlbT42MS48L2VtPuWKs+WKqOiKgu+8jOaXhea4u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ihueVpemjjuWFieWlve+8jOaPkOWNh+aWsOWig+eVjO+8jOS6suaci+mBp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skeS4jeWIhuemu++8jOi6q+S9k+iZveeWsuaDq++8jOW/g+mHjOiHqueEtu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heePjei0teOAguiKguaXpeiZveW/meeijO+8jOayoeW/mOmAgeelneemj++8m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jIuPC9lbT7ng6bmrbvkuobvvIzng6bmrbv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rbvkuobvvIzmg7PopoHmiorng6bmgbzmiZTliLDov5zmlrnvvJvmlL7lgYfkuob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vvIzmlL7lgYfkuobvvIzljbTkuI3nn6XmgI7moLfmiY3og73njqnlvpflsL3lhb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obvvIzkupTkuIDkuobvvIzkupTkuIDkuobvvIzlubjnpo/lv6vkuZD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N5piv5byA6Iqx6YO96IO957uT5p6c77yM5LiN5pi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S26I6377yM5LiN5piv5q+P5Liq6Iqx55O26YO95piv5pGG6K6+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eu5YCZ6YO96IO957uZ5L2g5b+r5LmQ77yM5LiN5piv5q+P5qyh5oiR5oOz5L2g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Oz5oiR44CC5LqU5LiA5LqG77yM55yf6K+a5Zyw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lOS4gOWKs+WKqOiKgu+8jOS4gOi1t+adpeWKs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BteadvuadvuWcn++8jOiuqeW/q+S5kOmpu+W/g+mXtO+8jOS4uuW/g+aDheaJq+a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W5uOemj+a7oeW/g+eUsO+8jOS4uuW/g+aIv+WOu+WOu+eBsO+8jOiuqeWmgu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1t++8jOWKs+WKqOiKgu+8jOaEv+S9oOS5kOebuOS8tO+8jOemj+ebuOmaj++8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jUuPC9lbT7ljrvkuI3lkIznmoTlnLDmlr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o47mma/vvIzlkKzkuI3lkIznmoTkuovvvIzmhJ/mgp/kuI3lkIz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v6vkuZDvvIzmnIvlj4vku6zvvIE8L3A+PHA+PGVtPjY2LjwvZW0+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75L+h5oGv77yM5LiA55uu5LqG54S25oiR5b+D5oSP77yM5LiA54mH5Li5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6KGo5Lq65omN5bCx5piv5L2g77yM5LiA6bij5oOK5Lq65bGe5LqO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6Lef552A5L2g77yM5LiA5pyd5LiA5aSV5oOz5b+15L2g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5LiA44CCPC9wPjxwPjxlbT42Ny48L2VtPuWkqeaZtOacl++8jOiKseW8gOiJs+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ske+8jOW/g+aDheWmme+8m+idtuWEv+W/me+8jOiKseWEv+mXue+8m+mjjuWEv+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Ev+mjmO+8m+Wwj+mVv+WBh++8jOW/g+asouWWnO+8m+W/teaci+WPi+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ZveWIhuemu++8jOaAneW/tei1t++8m+S8oOefreS/oe+8jOmAgemXruWAme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yZsZHF1bzvkupTkuIAmcmRxdW8744CCPC9wPjxwPjxlbT42OC48L2VtPuaCqOWKs+ei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gquensOalt+aooe+8geWFqOWutuiho+acjeWMhea0l++8m+WFqOWutuWNq+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ve+8m+WFqOWutuW3pei1hOWMhei1mu+8gei+m+WLpOWKs+WKqOS8oOa4qeaDh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WAmeaAu+aYr+aCqO+8jOWFqOWbveS6uuawkeWtpualt+aooe+8jOS6lOS4gOWKs+ao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aCqOOAguWKs+WKqOiKguW/q+S5kO+8gTwvcD48cD48ZW0+NjkuPC9lbT7kupTku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l67lgJnmnInmhI/vvJvnpZ3kvaDmmKXpo47lvpfmhI/vvIzkurrnlJ/lhpn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6zmhI/vvIzlt6XkvZzmu6HmhI/vvIzmnLrkvJrnlZnmhI/vvIzlv6vkuZDkvJ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or5rmhI/vvIzmn5Tmg4XonJzmhI/vvIzlv4PmgIHpmo/mhI/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irPliqjoioLlv6vkuZDvvIE8L3A+PHA+PGVtPjcwLjwvZW0+5oKo5Zyo6L6b6Iu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u56yR5LqG5ZCX77yf6L+Z5piv5oiR55qE56Wd56aP77yM5oKo6L6b5Yuk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yg6YCS552A5rip5oOF77yM6KG35b+D5Zyw6Zeu5YCZ5LiA5aOw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Yqz5Yqo6IqC5b+r5LmQ77yBPC9wPjxwPjxlbT43MS48L2VtPumbqOawtOivt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iQveazqu+8jOeOq+eRsOivtOeIseaDheaAu+acieaer+iQju+8m+WRiuWIq+i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oOa7i+aXoOWRs++8jOWSluWVoeivtOa0u+edgOW+l+S5oOaDr+iLpuWRs++8m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cieaci+WPi+acgOi0temHjeOAguWKs+WKqOiKguW/q+S5k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oioLnu4jliLDmnaXvvIzmrYfmrYfvvJvlt6XkvZzljovlipvnuYHnkJ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lL7vvJvlrrbkurrmnIvlj4vlkoznn6Xlt7HvvIzogZrogZrvvJvlpKflpb3msrP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ovazvvJvmlL7mnb7ouqvlv4PnnJ/mhInlv6vvvIzkuZDkuZDvvJvlirPliqj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HlsZXvvIzlirPliqjku6TnlJ/mtLvnvo7lpb3vvIzlirPliqjmmK/kuIDliI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LkupTkuIDlirPliqjoioLmnaXkuLTkuYvpmYXvvIznpZ3mnIvlj4vku6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gYfmnJ/mhInlv6vvvIE8L3A+PHA+PGVtPjczLjwvZW0+5LqU5LiA6Iq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w5LqG77yM6K+l5peF6KGM55qE5peF6KGM77yM6K+l5LyR5oGv55qE5LyR5oGv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qy55qE5oqV5Lqy77yM6K+l6YCB56Wd56aP55qE5bCx57uZ5L2g5YaZ5LqG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z5Yqo5Lq65rCR5aW977yM5oS/5L2g5YGl5b+Y5bel5L2c55qE6LS55b+D77yM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Y+j55qE6IiS5b+D77yM5LqU5LiA5Yqz5Yqo6IqC77yM6KaB5aW95aW95LyR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6lOS4gOaIkeadpemAgemXruWAme+8jOiuqemCo+W8gOW/g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m+i1sOi/h+WNg+WxseWSjOS4h+awtO+8jOeUnOeUnOicnOicnOWmguaEj+mZqu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djuWdt+WSjOWdpumAlO+8jOasouasouWWnOWWnOW+iOW5uOemj++8m+i1sOi/h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cquadpe+8jOawuOawuOi/nOi/nOS5kOW8gOaAgO+8gT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ph4zms6XlnJ/mlaPmkq3oiqzoirPvvIzlt6XlnLDkuK3mnLrlmajov5DkvZznuYH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ot6/kuIrmsb3ovabpuKPlj6vlk43kuq7vvIzlrabmoKHph4zlrablrZDkuablo7Dn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vIzov5nmmK/lirPliqjpl6rogIDnmoTlhYnoipLvvIzlsIbmiJHku6znmoTnlJ/mtL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pZ3kvaDkupTkuIDlirPliqjoioLlv6vkuZDvvIE8L3A+PHA+PGVtPjc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5LiA77yM5b+r5LmQ56ys5LiA77yb5Yqz5Yqo5Yqz5Yqo77yM5Lul5ZCO5YaN6K+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L5Y+L77yM57uP5bi46IGU57O777yb56Wd56aP56Wd56aP77yM6L+Z6YeM5ZG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5qE5pel5a2Q5oCO6IO95bCR5LqG576O5aW95L+h5oGv55qE55u45Ly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qz5Yqo6ZW/5YGH5b+r5LmQ77yBPC9wPjxwPjxlbT43Ny48L2VtPuS6lOS4gOWF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muS4gOS4quWBpeW6t+eahOi6q+S9k++8jOS4gOS4que+jua7oeeahOWutuW6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W/oOivmueahOaci+WPi++8jOS4gOS7veaIkOWKn+eahOS6i+S4mu+8jOS4gOS4q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Un+OAguS6lOS4gOW/q+S5kO+8gTwvcD48cD48ZW0+NzguPC9lbT7ov5nkup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sqfmtbfmoZHnlLDvvJvovaznnqzpl7TvvIzmmKXlpI/lhrfmmpblj5jov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rrnvvIzkuI3lj5jnmoTmmK/mgJ3lv7XvvJvmiJHnpZ3mhL/vvIz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npZ3lirPliqjoioLlv6vkuZDjgII8L3A+PHA+PGVtPjc5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+e5b+D77yM5oiR5Lus55qE5oOF6LCK5YC85Y2D6YeR77yM5LqU5LiA5L2z6Iq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L77yM5LiA5bCB55+t5L+h5Lyg5L2z6Z+z77yM5pyb5Y+L6KeB6K6v5aaC6Ke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oeC5b6X55qE5pyL5Y+L5b+D44CC56Wd5Y+L5LqU5LiA5aSa5b+r5LmQ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piv5pyA55yf44CCPC9wPjxwPjxlbT44MC48L2VtPuWkqeWuveOAgeWcsOW5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JjemAlOaXoOmHj++8m+aciOWchuOAgeiKsemmme+8jOelneS9oOawuOi/n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iMtuOAgeaalumFku+8jOaEv+S9oOWlvei/kOW4uOacie+8m+eskeWkmuOAgeaEg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kqeWkqee+juWlve+8jOelneS6lOS4g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r6XlhYXnlLXnmoTlhYXnlLXvvIzor6XlvIDmnLrnmoTlvIDmnLrjgIL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pHnmoTnvJbovpHvvIzor6XmlLbol4/nmoTmlLbol4/jgILor6XpmIXor7vnmoTpmIX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m57lpI3nmoTlm57lpI3jgILor6Xovazlj5HnmoTovazlj5HvvIzor6X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lirPliqjoioLph4zvvIzmnIvlj4vmg4XosIrvvIzorrDlnKjlv4P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Q5aGU5cW4zMG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OWhlOXFuMzB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151E401731EF9BEACB117AFDD96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