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21481E9BCA61C55B116765C3C8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21481E9BCA61C55B116765C3C8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+H55Sf5pel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6A55+tPC9wPjwvZm9udD48L2NlbnRlcj48cD48ZW0+M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W4uOWkmuasoueske+8jOS4gOW5tOabtOavlOS4gOW5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9oO+8jOecn+Wlve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S6uuelneS9oOeUn+aXpeW/q+S5kO+8jOaIke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IkeOAgjwvcD48cD48ZW0+NC48L2VtPum7mOm7mOW/g+iuuOelneemj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tmOW/g+W6leOAgjwvcD48cD48ZW0+NS48L2VtPu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IseS9oOWIsOawuOi/nO+8gTwvcD48cD48ZW0+Ni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souasouWWnOWWnOWPiOS4gOW5t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cieaDheS6uuWcsOS5heWkqemVv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S4lueVjOaIkeadpeWRteaKpO+8jOaIkeelneS9o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Wunei0ne+8jOeUn+aXpeW/q+S5kO+8gT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S7rOS4gOebtOeJteaJi+i1sOS4i+WOu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nm7TliLDlnLDogIHlpKnojZLvvIznm7T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L2g77yM5oOz6KaB5ZKM5L2g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eUn+aXpeiAgeWphuWphu+8jOaIkeWwseaYr+eUn+aXpeiAgeWFrO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lubPlronmkK3kuIrlubjnpo/nmoTovabpgZ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i6XmirHjgII8L3A+PHA+PGVtPjE0LjwvZW0+55yf6K+a55qE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oS/5L2g5byA5b+D44CB5bm456aP77yBPC9wPjxwPjxlbT4xNS48L2VtP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WNh++8jOmUpuS4iua3u+iKseOAgjwvcD48cD48ZW0+MTYuPC9lbT7mhL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DpnIDlgYfoo4XjgII8L3A+PHA+PGVtPjE3LjwvZW0+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L2g5b6X5ZKM5oiR5LiA6LW35YW76ICB5Z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FhYWOWwj+aci+WPi+WcqDIwMjDlubTph4zov4flvpflvojovpvoi6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WFjnibnmhI/nu5nlpbnovazov5DmnaXkuobjgII8L3A+PHA+PGVtPjE5LjwvZW0+55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Yaq5rOo5ruh5L2g55qE5p2v5a2Q77yM6aWu5LqG6L+Z5p2v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YOo5bm456aP44CCPC9wPjxwPjxlbT4yMC48L2VtPuS4gOeUn+S4gOS4l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S4gOW/g+S4gOaEj+eIseebuOmaj++8geelneS9oO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J/ml6XliLDkuobvvIzorrDlvpfopoHlubjnpo/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Wd5L2g55Sf5pel5b+r5LmQ77yM5YGl5bq3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v+S9oOeahOW/q+S5kO+8jOS4juWygeaci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nmoTniLHlg4/ogIHniZvvvIzml6DmgKjml6Dmgp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HogIHlhazvvIznpZ3kvaDlv6vkuZDvvIE8L3A+PHA+PGVtPjI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4ix55qE6ICB5YWs77yM5oSf6LCi5L2g5Zyo5oiR6Lqr6L656buY6buY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Ni48L2VtPu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mhI/lkozkvaDkuIDotbfliqrlipvvvIzmiZPpgKDmm7T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iaflrZDkuYvmiYvvvIzkuI7lkJvmkLrogI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iR77yM56Wd5L2g5q+P5aSp576O5Li95byA5b+D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WkqeeahOWkqumYs+W4pue7meS9oOWFieaYjueahOWQjOaXtu+8jOS5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cn+W/g+elneS9oOeUn+aXpe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ubjov5DmnInkvaDvvIzniLHkva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WktO+8jOS6uumCgOm7hOaYj+WQjuOAgjwvcD48cD48ZW0+MzM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ubTkuIDluqbnlJ/ml6XvvIznpZ3npo/pgIHkvaDkv5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ac5qyi5L2g77yM5aeL5LqO5Yid6KeB77yM6Zm35LqO6Zmq5Ly0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zNS48L2VtPuelneS9oOWlveaipumDveiDveWc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icnOeUnOOAgjwvcD48cD48ZW0+MzYuPC9lbT7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lv6vkuZDlvIDlv4PvvIE8L3A+PHA+PGVtPjM3LjwvZW0+5YCf5pa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oqK5L2g56Wd56aP77yM5oS/5L2g55Sf5pel5ZCJ56Wl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zOC48L2VtPuS6sueIseeahO+8jOeUn+aXpeWIsOS6h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Ou+eIseWQp++8gTwvcD48cD48ZW0+MzkuPC9lbT7mhL/kvaDmgIDph4zloZ7mu6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gLPovrnlhYXmu6HnpZ3npo/vvIHku4rlpKnvvIzkvaDmmK/mnIDngb/ng4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E8L3A+PHA+PGVtPjQwLjwvZW0+5oSf5oGp55u46YGH77yM5Y+I5piv5LiA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6Lqr6L6577yM6Zmq5oiR5LiA6LW35oWi5oWi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WSjOS9oOi3qOi/h+WIhuenku+8jOaEv+S5n+WPr+S7pei3qO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jwvcD48cD48ZW0+NDIuPC9lbT7kurLniLHnmoT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E8L3A+PHA+PGVtPjQzLjwvZW0+5q2k55Sf5pyJ5L2g6Laz55+j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NC48L2VtPuelneWFieW9qeS+neaXp++8jOWFtOiH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jwvcD48cD48ZW0+NDUuPC9lbT7npZ3kvaDnlJ/ml6Xlv6vkuZD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d2h1dDBidzUuaHRtbCI+aHR0cHM6Ly9kdWFuanV6aWt1LmNvbS9kdWFuanV6aS92dndo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21481E9BCA61C55B116765C3C8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