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19:04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861B8D4F383B27ECDB0F1AB3B48AD4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61B8D4F383B27ECDB0F1AB3B48AD4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6L6ICF6I2j6ICA5Yqx5b+X5Y+w6K+N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ivu+i/h+S4h+WNt+S5pu+8jOWNtOS4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AjuS5iOS6huino+S9oOOAgiZtZGFzaDsmbWRhc2g75byg6ImvPC9wPjxwPjxlbT4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5pS26YKq56Wf77yM6I2h5bC96a2R6a2F44CCJm1kYXNoOyZtZGFzaDvor7jokZvkuq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uPC9lbT7lpKflsI/lp5Dpqb7liLDvvIzpgJrpgJrpl6rlvID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WtmeWwmummmTwvcD48cD48ZW0+NC48L2VtPuWkqeS4jeeUn+Wkq+WtkO+8jOS4h+WPp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Vv+WknO+8jOivtOeahOWwseaYr+iAgeWkq+OAgiZtZGFzaDsmbWRhc2g76ICB5aSr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LjwvZW0+5LiN55+l6YGT5L2g55qE5ZCN5a2X77yM5L2G5riF5qWa5L2g55qE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44CCJm1kYXNoOyZtZGFzaDvpmL/ovbI8L3A+PHA+PGVtPjYuPC9lbT7lkajml6Xooqv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nhoTngavkuobvvIzmiYDku6Xku4rlpKnmmK/lkajkuIDjgIImbWRhc2g7Jm1kYXNoO+WQj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vcD48cD48ZW0+Ny48L2VtPuWOn+adpeaWsOeahOWOhuWPsu+8jOS4jeWGjeacieaIke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aWz5aiyPC9wPjxwPjxlbT44LjwvZW0+5Y2D5bm05LmL54uQ6YCG5LqG6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6LiP56C056Kn6JC96buE5rOJ44CCJm1kYXNoOyZtZGFzaDvmnY7nmb0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uPC9lbT7lkJvnlJ/mnInmtq/vvIzorazlpoLmnJ3pnLLjgIImbWRhc2g7Jm1kYXNoO+iZn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vcD48cD48ZW0+MTAuPC9lbT7msqHmnInlv4PvvIzlsLHkuI3kvJrlj5fkvKT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WmsuW3sTwvcD48cD48ZW0+MTEuPC9lbT7kuIDlh7vlhaXprYL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m7hOW/oDwvcD48cD48ZW0+MTIuPC9lbT7lpKrml6DmlYzogIzmib7kuI3liLDlr7nmi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mK/np43ml6DmlYznmoTlv6fkvKTjgIImbWRhc2g7Jm1kYXNoO+Wuq+acrOatpuiXj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lhYnmmI7vvIzliLbpgKDnno7lrZDjgIImbWRhc2g7Jm1kYXNoO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+vzwvcD48cD48ZW0+MTQuPC9lbT7miJHvvIzlsLHmmK/nkIPpl6jnmoTnrKzlm5vloLXlo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mbWRhc2g7Jm1kYXNoO+WImOemhTwvcD48cD48ZW0+MTUuPC9lbT7mhJ/osKLkvaDkuLr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gZrlh7rnmoTnibrnibLjgIImbWRhc2g7Jm1kYXNoO+WiqOWtkD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IPpgb/kuI3og73op6PlhrPmiJjkuonvvIzlj6rkvJrop6PlhrPkvaDoh6rlt7H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iKseacqOWFsDwvcD48cD48ZW0+MTcuPC9lbT7nu5nov5nkuKrpu5Hmmp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nvJTpgKDkuIDnur/lhYnmmI7jgIImbWRhc2g7Jm1kYXNoO+i+vuaRq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uPC9lbT7nqLPkvY/vvIzkvaDku6zog73otaLvvIzmiY3mgKrjgIImbWRhc2g7Jm1kYXNoO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tljwvcD48cD48ZW0+MTkuPC9lbT7lrabkvJrosKbljZHjgIImbWRhc2g7Jm1kYXNoO+mbh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onDwvcD48cD48ZW0+MjAuPC9lbT7nvqHmhZXov5nmmK/miJHmiYDluIzmnJvnmoTmqKHmo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Wkp+S5lDwvcD48cD48ZW0+MjEuPC9lbT7lmL/vvIzlp5DlnKjov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iKseacqOWFsDwvcD48cD48ZW0+MjIuPC9lbT7otoXlh7rkuIn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pJbvvIzkuI3lnKjkupTooYzkuYvkuK3jgIImbWRhc2g7Jm1kYXNoO+WtmeaCn+epu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MuPC9lbT7njrDlrp7vvIzmgLvmmK/lvojmrovphbfvvIEmbWRhc2g7Jm1kYXNoO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jnjwvcD48cD48ZW0+MjQuPC9lbT7lr7npnaLnmoTotbDkvY3lk4jlk4jlk4j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iKseacqOWFsDwvcD48cD48ZW0+MjUuPC9lbT7ljZHphJnmmK/ljZHphJnogIX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oYzor4HvvIzpq5jlsJrmmK/pq5jlsJrogIXnmoTlopPlv5fpk63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dqOaIrDwvcD48cD48ZW0+MjYuPC9lbT7mnIDnioDliKnnmoTliZHvvIzlj6rkuLrmnIDlv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miYvmiYDmjKXliqjjgIImbWRhc2g7Jm1kYXNoO+eZvei1tzwvcD48cD48ZW0+M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i6XkuJbmnInnpZ7mmI7vvIzkuqbkvJrog5zku5bljYrlrZDvvIEmbWRhc2g7Jm1kYXNoO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YnzwvcD48cD48ZW0+MjguPC9lbT7kuLrkvZXogIzmiJjnmoTmhI/lv5fvvIzog5zkuo7pk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kuYvouq/vvIEmbWRhc2g7Jm1kYXNoO+eLgumTgTwvcD48cD48ZW0+MjkuPC9lbT7ngrnku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vvIzkuI3kvJrovbvmmJPnhoTnga3jgILnoLTnoo7nmoTlpYfov7nvvIzlpb3ov4f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jgILoi6bmgbznmoTluIzmnJvvvIzog5zkuo7ov7fmg5jjgIImbWRhc2g7Jm1kYXNoO+Wkp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vcD48cD48ZW0+MzAuPC9lbT7lvLHlsI/nmoTlpbPlranmsLjkuI3kvJrmsLjov5zlvLHls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nkvJrlm6Dkuabms5XlkoznrJTloqjmiJDplb/kuLrlvLrlpKfnmoTlpbPmgKf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S4iuWumOWpieWEvzwvcD48cD48ZW0+MzEuPC9lbT7kuIDkuKrkurrmnIn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mnJvvvIzkvr/og73nnIvliLDku5bnmoTnu4jngrnvvIEmbWRhc2g7Jm1kYXNoO+WQjue+v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IuPC9lbT7kuIDkuKrkurrlj6/ku6Xooqvmr4Hnga3vvIzkvYbnu53kuI3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miZPotKXjgIImbWRhc2g7Jm1kYXNoO+mToDwvcD48cD48ZW0+MzMuPC9lbT7miJHlt7L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lYzllabjgIImbWRhc2g7Jm1kYXNoO+iKseacqOWFsDwvcD48cD48ZW0+MzQuPC9lbT7ot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nJXohJrkuIvnmoTonbzomoHvvIzpmaTkuobpu5jpu5jmjILmjonmsqHmnInnrKzkuozmn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jgIImbWRhc2g7Jm1kYXNoO+WstOaUvzwvcD48cD48ZW0+MzUuPC9lbT7ku4HkuYnlpJr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kvojjgIImbWRhc2g7Jm1kYXNoO+abueaTjTwvcD48cD48ZW0+MzYuPC9lbT7lpYnmiJH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jgIImbWRhc2g7Jm1kYXNoO+atpuWImeWkqTwvcD48cD48ZW0+MzcuPC9lbT7kuI3kuLrmi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Yvkurrlk63ms6PvvIzlj6rlm6Dku47mnKrnprvljrvjgIImbWRhc2g7Jm1kYXNoO+iZn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vcD48cD48ZW0+MzguPC9lbT7lkJHmmI7lpKnnmoTlpKrpmLPlkYrliKvlkKf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WQjue+vzwvcD48cD48ZW0+MzkuPC9lbT7lr7npnaLnnJ/mmK/miJHop4Hov4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jZXnuq/mnIDkuI3lgZrkvZznmoTlranlrZDjgIImbWRhc2g7Jm1kYXNoO+Wls+Wos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lt7Lnu4/mlL7lvIPkuoblgZrkuKrmt5HlpbP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ZnuWnrDwvcD48cD48ZW0+NDEuPC9lbT7lup/nianjgIImbWRhc2g7Jm1kYXNoO+eZvei1t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IuPC9lbT7kvaDmiJHpg73opoHnm7jkv6Hov5npg73mmK/lpKnmhI/vvIz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kvKDor7TkuK3nmoTnvJjliIbjgIImbWRhc2g7Jm1kYXNoO+iKiOaciD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5CaW5nZ2/vvIzkurrlrrblsLHmmK/mnaXnoLjlnLrlrZDnmoT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WuieeQquaLiTwvcD48cD48ZW0+NDQuPC9lbT7lvLrogIXnlJ/vvIzlvLHogIXmrbv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WnnOWtkOeJmTwvcD48cD48ZW0+NDUuPC9lbT7miJHlgZrkvaDnmoTms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vvIzkvaDlgZrmiJHnmoTnm5bkuJboi7Hpm4TjgIImbWRhc2g7Jm1kYXNoO+iZnuWnrD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lh6Tlha7lh6Tlha7lvZLmlYXkuaHvvIzpgajmuLjlm5vmtbfmsYL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DjgIImbWRhc2g7Jm1kYXNoO+adjueZvTwvcD48cD48ZW0+NDcuPC9lbT7ml6DnrYvml6Dpq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pnmnaXkvZXnlKjjgIImbWRhc2g7Jm1kYXNoO+S4iuWumOWpieWEvzwvcD48cD48ZW0+N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KTlv4PkuI3mmK/lk63nmoTnkIbnlLHvvIzlgrvmiY3mmK/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8oOiJrzwvcD48cD48ZW0+NDkuPC9lbT7kuIDkuKrlrZfvvJrlubLvvIE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oi+WSrOmHkTwvcD48cD48ZW0+NTAuPC9lbT7miJjkuonkuLrmiJHogIznlJ/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WQleW4gzwvcD48cD48ZW0+NTEuPC9lbT7liLDovr7og5zliKnkuYvliY3vvIz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m57lpLTjgIImbWRhc2g7Jm1kYXNoO+mfqeS/oTwvcD48cD48ZW0+NTIuPC9lbT7mirHmr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Jrop4HpnaLlsLHlvpfor7Tlho3op4HjgIImbWRhc2g7Jm1kYXNoO+iKseacqOWFsD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MuPC9lbT7miJHmnInlk6Xlk6XkvaDmsqHmnInvvIzov5nlsLHmmK/ku7vmgKf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nlLHjgIImbWRhc2g7Jm1kYXNoO+eZvumHjOeOhOetljwvcD48cD48ZW0+NTQuPC9lbT7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mnJvmjKXliZHvvIznnYDpgJ3ogIXkuLrpk6DjgIImbWRhc2g7Jm1kYXNoO+mToD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lhrPlrprkuoblhoXlv4PnmoTmraPpgZPvvIzlsLHnu53kuI3liqjmkYf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WFs+e+vTwvcD48cD48ZW0+NTYuPC9lbT7ml6nmrbvml6notoXnlJ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lnKjmnaXnlJ/vvIzmiJHlv4PlnLDmiJHvvIzpgIHkvaDkuIDnqIv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WImOmCpjwvcD48cD48ZW0+NTcuPC9lbT7luJ3njovkuIDmgJLvvIzooYDmtYHljYPph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WstOaUvzwvcD48cD48ZW0+NTguPC9lbT7kuI3nn6XpgZP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rZfvvIzkvYbnn6XpgZPkvaDnmoTmrbvmnJ/jgIImbWRhc2g7Jm1kYXNoO+iNhui9s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kuPC9lbT7phpLphpLlkKfvvIzlsJHlubTjgIImbWRhc2g7Jm1kYXNoO+W6hOWRq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AuPC9lbT7nurXooYzlsbHmsrPkuIfph4zvvIzogobmhI/kuZ3lt57kupTls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mfqeS/oT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ZzE2cWh1aXRtcy5odG1sIj5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2cxNnFodWl0bX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61B8D4F383B27ECDB0F1AB3B48AD4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