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6622822B14C8F4611444B7FBFB4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622822B14C8F4611444B7FBFB4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w6Iq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S4reWFsOWPtuW+hO+8jOWfjuWkluadjuah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yguefpeS6uuS6i+mdme+8jOS4jeiniem4n+WVvOWWp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44CK5pil5bqE44CLPC9wPjxwPjxlbT4yLjwvZW0+56C06Zmk55m+5Y2J5Y+R5a2k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yW5bel5aSr5pyJ5oqR5oms44CC5bmz5piT5aCC5Lit5peg5Liq5LqL77yM5LiA5p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Q5riF6aaZ44CCJm1kYXNoOyZtZGFzaDvliJjlrrDjgIrlkozotbXlraPooYznl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7XkuInpppbjgIs8L3A+PHA+PGVtPjMuPC9lbT7lpJrnlLvmmKXpo47kuI3lgL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pnZLnjonljYrmnp3lpo3jgILlsbHkuK3ml63ml6XmnpfkuK3puJ/vvIzooZTlh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mnIjlpKnjgIImbWRhc2g7Jm1kYXNoO+mDkeadv+ahpeOAiuaKmOaeneWF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7peaXoOS6uuiAjOS4jeiKs++8jOS4jeWboOa4heWvkuiAjOi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wlOiLpeWFsOWFrumVv+S4jeaUue+8jOW/g+iLpeWFsOWFrue7iOS4jeen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U5a2Q44CK5a626K+t44CLPC9wPjxwPjxlbT41LjwvZW0+5omL5Z+55YWw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qC977yM5pel5pqW6aOO5ZKM5qyh56ys5aSp44CC5Z2Q5LmF5LiN55+l6aaZ5Zy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6qX5pe25pyJ6J226aOe5p2l44CCJm1kYXNoOyZtZGFzaDvkvZnlkIzpupPjgIr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s8L3A+PHA+PGVtPjYuPC9lbT7lub3lhbDmnInkvbPmsJTvvIzljYPovb3plp/lsbHpm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7rpmL/lhbDoi6XvvIzlsoLpga3lubLpl7zlqYb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OAiuacseacneiuruenu+S6kemZouWFsOOAizwvcD48cD48ZW0+Ny48L2VtPuaYp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WIhuWklumVv++8jOS4jemaj+e6ouWPtuiHquS9juaYguOAguaiheiKseiwouWQjuef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+8jOS7mOS4juW5veiKseaOpee7remmmeOAgiZtZGFzaDsmbWRhc2g75piT5aOr6L6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44CLPC9wPjxwPjxlbT44LjwvZW0+6LCp56eN56eL5YWw5Zub5LqU6IyO77yM55aP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L5aSq5YWz5oOF44CC5Y+v6IO95LiN5L2c5YeJ6aOO6K6w77yM5oqk5b6X5bm96aa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F44CCJm1kYXNoOyZtZGFzaDvmnLHnhrnjgIrlhbDmtqf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sL3nprvpqprlm73vvIzmmKXmt7HmnKrop4HlhbDjgILlrrnpnZ7pmpDlkJv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IHolajolofpl7TjgIImbWRhc2g7Jm1kYXNoO+adjuabvuS8r+OAiuiHqua5mOi1tOW5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adguWSjyZtaWRkb3Q75YWw6Iqx44CLPC9wPjxwPjxlbT4xMC48L2VtPuWFsOeUn+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mmpemmpeWQkOW5vemmmeOAguWBtuS4uuS4luS6uui1j++8jOenu+S5i+e9ru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bqOmcsuWkseWkqeaXtu+8jOagueagquemu+acrOS5oeOAguiZveaJv+eIseaKp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Fu+mdnuWFtuaWueOAguWGrOWvkumcnOmbqumbtu+8jOe7v+WPtuaBkOmbleS8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WcqOael+Wjke+8jOaXtuiHs+i/mOiHquiKs+OAgiZtZGFzaDsmbWRhc2g76ZmI5rG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w44CLPC9wPjxwPjxlbT4xMS48L2VtPuWFsOiLpeeUn+aYpeWkj++8jOiKiuiUm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+8jOW5veeLrOepuuael+iJsu+8jOacseiVpOWGkue0q+iMjuOAgui/n+i/n+eZ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iheiiheeni+mjjueUn++8jOWygeWNjuWwveaRh+iQve+8jOiKs+aEj+ern+S9l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2Q5piC44CK5oSf6YGH44CLPC9wPjxwPjxlbT4xMi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vkuael++8jOeOieS4m+mBpeaYoOadvuevgeW6leOAguWHpOewquaWnOWAmu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mjjumHjOOAguS4gOenjeW5veiKs++8jOiHquacieWFiOaYpeaEj+OAgummmemjj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6uuS6ieWqmu+8jOS4jeaVsOahg+WSjOadjuOAgiZtZGFzaDsmbWRhc2g75aea6L+w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557ub5ZSHJm1pZGRvdDvlhbDoirHjgIs8L3A+PHA+PGVtPjEzLjwvZW0+5YWw55S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eg5Lq66K+G77yM5a6i56eN5Lic6L2p6YGX5oiR6aaZ44CC55+l5pyJ5riF6Iqs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77yM5pu05oCc57uG5Y+25ben5YeM6Zyc44CC5qC55L6/5a+G55+z56eL6Iqz5pep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+u562g5Y2I6I2r5YeJ44CC5qyy6YGX6Ji86Iqc5YWx5aCC5LiL77yM55y85YmN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K+N56ug44CCJm1kYXNoOyZtZGFzaDvliJjngY/jgIrlub/nvqToirPos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Kn5b2x5pGH6Zi25pil5pi86ZW/77yM5aSp54S254G15Y2J5byC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aOO55yf6Kej5bm95Lq65oSP77yM5pe26YCS5riF6aaZ5YWl6K6y5aC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pKnotYvjgIrlhbDoirHjgIs8L3A+PHA+PGVtPjE1LjwvZW0+5amA5a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6Kn5Y+26ZW/77yM6aOO5p2l6Zq+6ZqQ6LC35Lit6aaZ44CC5LiN5Zug57qr5Y+W5aC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7q15L2/5peg5Lq65Lqm6Ieq6Iqz44CCJm1kYXNoOyZtZGFzaDvniLHmlrDop4nn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OhOeDqOOAiuWSj+W5veWFsOOAizwvcD48cD48ZW0+MTYuPC9lbT7mpZroir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p7/vvIzph4fph4flgI/nm4jmiorjgILppqjpppnmu6HopZ/oopbvvIzmrLLlr4Tlk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pgZPov5zkuI3lj6/msYLvvIzkvZnmgIDkuLrosIHlhpnjgILkvanmnI3mnpfkuI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iLHpgLjogIzph47jgIImbWRhc2g7Jm1kYXNoO+mHiuaWh+ePpuOAiumHh+WFsO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vLHmn7Plpb3oirHlsL3mi4bvvIzmmbTpmYzjgILpm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g47vvIzmu6HouqvlhbDpup3miZHkurrpppnjgILni4LkuYjni4LvvIzni4LkuYj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mhvuaVu+OAiuiNt+WPtuadr+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bDnlJ/lub3lm63vvIzkvJfojYnlhbHoipzmsqHjgILomb3nhafpmLPmmKXmmZb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5jnp4vmnIjjgILpo57pnJzml6nmt4XmsqXvvIznu7/oibPmgZDkvJHmrYfjgIL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vvIzpppnmsJTkuLrosIHlj5HjgIImbWRhc2g7Jm1kYXNoO+adjueZveOAi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OAizwvcD48cD48ZW0+MTkuPC9lbT7kuKTnm4bljrvlsoHlhbHnp7vmnaXvvIzkuID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mJHkuIDlp5Toi5TjgILmiJHmi5nkuovmjIHku6Tlj7bnmKbvvIzlkJvog73osIPmiqTp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pmrbkurrmjJHooLnlt6HljYPljJ3vvIznqJrlrZDmtYfms4notbDlh6Dlm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LLmlYjpoqbogJjlsI/lnIPvvIzlnLDojZLnu4jmgZDotLnmoL3ln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Fi+W6hOOAiuWSj+mCu+S6uuWFsOiKseOAizwvcD48cD48ZW0+MjA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t7LmiJDooYzvvIzlsbHkuK3mhI/lkbPplb/jgILlnZrotJ7ov5joh6rmirHvvIz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vqToirPjgIImbWRhc2g7Jm1kYXNoO+mDkeeHruOAiumimOeUu+WF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niLHlub3lhbDlvILkvJfoirPvvIzkuI3lsIbpopzoibLlqprmmKXpmL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r5LpnLLmt7HmnpfkuIvvvIzku7vmmK/ml6DkurrkuZ/oh6r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e9keOAiuWFsOiKseOAizwvcD48cD48ZW0+MjIuPC9lbT7muIXpo47mkYfnv6D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pnLLmu7Toi43njonjgILnvo7kurrog6HkuI3nuqvvvJ/lub3pppnpnK3nqbros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9puiwpuOAiuWSj+WFsOOAizwvcD48cD48ZW0+MjMuPC9lbT7l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jZfpmZTlrZDvvIzlhbbosIHnsonnvbLpg47jgILmuKXkuLnmib/pnLLlvanvvIznu4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o47lhYnjgILlsaHnu5PpqprkurrkvanvvIzml7bpo5jpg5Hlm73pppnjgILkvZXpobv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bnvvIzljYHmraXljbPoiqzoirPjgIImbWRhc2g7Jm1kYXNoO+S4geiwk+OAiuWF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irPojYnnoqfokIvokIvvvIzmgJ3lkJvmvJPmsLTopb/jgIL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j7bkuIrpnLLvvIzkvLzmrLLlkJHkurrllbzjgIImbWRhc2g7Jm1kYXNoO+W8oOe+veO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WFsOOAizwvcD48cD48ZW0+MjUuPC9lbT7lhqzojYnmvKvlr5LnoqfvvIzlub3lhbD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rHjgILmuIXlpoLovp/osLflo6vvvIznmKbkvLznkKLor5flrrbjgILkuJvnp4Dlh6Dp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pobbliIblj4zpq7vkuKvjgILlpJXnqpfpppnmgJ3lj5HvvIzpo47lvbHmrLLnr53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WvheOAiuWGrOWFsOOAizwvcD48cD48ZW0+MjY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nZLokbHlgo3nn7PmoL3vvIzlraTmoLnkuI3kuI7kvJfoirHlvIDjgILphZLpmJHlsZX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pfkuIvvvIzkuaDkuaDpppnku47nurjkuIrmnaXjgIImbWRhc2g7Jm1kYXNoO+iRo+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WFsOOAizwvcD48cD48ZW0+MjcuPC9lbT7mmKXmmZblvIDntKvoi5HvvIzmt5Hmma/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LrjgILmmKDluq3lkKvmtYXoibLvvIzlh53pnLLms6vmta7lhYnjgILml6XkuL3lj4L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o47kvKDovbvph43pppnjgILkvJrpobvlkJvlrZDmipjvvIzkvanph4zkvZz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S4luawkeOAiuiKs+WFsOOAiz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lKbmiJDluLfnkZ7pppnmtZPjgILpm4Xnp7DlsI/luJjmoIrjgILkuLvkurrlpb3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/nlZnlrqLvvIzlhbHlgJrmmKXpo47jgILkuI3nn6Xlm6DnlJrmnaXlsJjkuJbvvIz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fmm77pgKLjgILmsZ/mooXpgIDmraXvvIzlub3lhbDlgbfnnLzvvIzlm57pgb/oirP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VpuWEkuOAiuecvOWEv+WqmiZtaWRkb3Q76Z2S6ZSm5oiQ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aaZ5rWT44CLPC9wPjxwPjxlbT4yOS48L2VtPuWFsOiKseaXi+S5sO+8jOeBteiKneac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XleWPtuWIneijgeOAguWjtuS4reWkqeWcsOaYpeW4uOWcqO+8jOeUu+iLkeeQt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+v5LmF44CK5ruh5bqt6IqzJm1pZGRvdDvmmKXmmq7pn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gIs8L3A+PHA+PGVtPjMwLjwvZW0+5Y2D5Y+k5bm96LSe5piv5q2k6Iqx77yM5LiN5rG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+q54Of6Zye44CC6YeH5qi15oiW5oGQ6YCa5p2l6Lev77yM5pu05Y+W6auY5bG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44CCJm1kYXNoOyZtZGFzaDvpg5Hmnb/moaXjgIrpq5jlsbHlub3lh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ZuB5aOw5ZC55qKm5LiL5rGf55qL77yM5qWa56u55rmY5biG6LW35pqu5r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2Q5LiN5p2l5bGx6ay85ZOt77yM5LiA5aSp6aOO6Zuo5YaZ56a76aq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3ll6PlkIzjgIrnlLvlhbDjgIs8L3A+PHA+PGVtPjMyLjwvZW0+6LaK56e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5p6X77yM55m+6Iqx6b2Q5pS+5ZCE5LqJ5pil44CC5oOf5pyJ5YWw6Iqx6aaZ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25ZCN6LS15LqU576K5Z+O44CCJm1kYXNoOyZtZGFzaDvmnLHlvrfjgIrlko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pWF5Lmh55yH5Y2D6YeM77yM56a75b+n56ev5LiH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5pyN6ZW/5oKy56KO77yM6JyX5bqQ5pyq5Y2c5a6J44CC5a+M6ZKp5b6S5pyJ5oOz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X5Li66LCB5by544CC5p+z56eL6aOO5Y+26ISG77yM6I235pmT6Zyy5paH5Zui44CC5pm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K46I+K77yM6aaA5L2p5LiL5bm95YWw44CC5LyQ5pyo5Lyk5b+D5piT77yM57u05qG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+44CC54us5pyJ5a2k5piO5pyI77yM5pe254Wn5a6i5bqt5a+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oblrr7njovjgIrlr5LlpJzni6zlnZDmuLjlrZDlpJrmgIDnroDnn6Xlt7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Zuq5b6E5YG35byA5rWF56Kn6Iqx77yM5rC45qC55Lmx5ZCQ5bCP57qi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g5qGD5p2O5pil6aOO6Z2i77yM5ZCN5Zyo5bGx5p6X5aSE5aOr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lhbDoirHjgIs8L3A+PHA+PGVtPjM1LjwvZW0+54eV5rO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rm/5Yed6aaZ77yM5qWa55W557uP6L+H5bCP6J225b+Z44CC5aaC5ZCR5Lic5a62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C95pWZ6Iqz5oSP6JGX5paw5aaG44CC5oeK5oGo5bm95YWw5by65Li75b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iO5oiR5ZWG6YeP44CC6by756uv6Kem6JGX5oiQ5raI5Y+X77yM552A5oSP5a+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aaZ44CCJm1kYXNoOyZtZGFzaDvmnY7ml6XljY7jgIrlhbDoirH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K557yA5Y+26Ze05aaC57uj44CC5byA5YKN5bCP5pil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bm95YWw5a655piT5q+U77yM6YO95Y2g5bC944CB5Lq66Ze056eA44CC5L+h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A5pyJ44CC5raI5b6X5Y2D6ZKf576O6YWS44CC5Y+q5pyJ5Lqb5YS/5aCq5oGo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y844CB5Lq66ZW/5LmF44CCJm1kYXNoOyZtZGFzaDvmnY7kuYvku6rjgIr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TjgIs8L3A+PHA+PGVtPjM3LjwvZW0+6auY5LiY5b2S5pyq5b6X77yM56m66Ieq6LS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6Lqr5LqL5bKC6IO96YGC77yM5YWw6Iqx5Y+I5bey5by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pvjgIrnl4XotbfjgIs8L3A+PHA+PGVtPjM4LjwvZW0+57uT5qC55Zam6LC36LCi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YWJ6aOO5Li65Y+R5oms44CC6aqa5a6i5q+L54Om6LWL57qr5L2p77yM55y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+j6Laj5ZCr6aaZ44CCJm1kYXNoOyZtZGFzaDvliJjlrrDjgIrlkozotbXlraPooY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pn7XkuInpppbjgIs8L3A+PHA+PGVtPjM5LjwvZW0+5YC+6L6J5byV5pqu6Imy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WZ5oCd6aKc44CC5qKF5q2H5pil5qyy572i77yM5pyf5rih5b6A5LiN6L+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3nhafjgIrlub3lhbDkupTpppbkuYvkuID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L54yX54yX77yM5oms5oms5YW26aaZ44CC5LiN6YeH6ICM5L2p77yM5LqO5YWw5L2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LmL5peL77yM5YW25pu35Li654S244CC5oiR6KGM5Zub5pa577yM5Lul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Zuq6Zyc6LS46LS477yM6I2g6bqm5LmL6IyC44CC5a2Q5aaC5LiN5Lyk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eP44CC6I2g6bqm5LmL6IyC77yM6I2g6bqm5LmL5pyJ44CC5ZCb5a2Q5LmL5Lyk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a6I44CCJm1kYXNoOyZtZGFzaDvpn6nmhIjjgIrlub3lhbDmk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m95YWw6IC/6IC/5oSP576e5pil77yM57qr5L2p5L2V5Lq66aaZ5ruh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a+46Iqz5b+D6aG76Ieq5L+d77yM6ZW/5p2+55m+5bC65pyJ5Li66Ja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pnjgIrmrKHpn7XnrZTkurrlub3lhbDjgIs8L3A+PHA+PGVtPjQy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77yM5Zyo56m65bGx77yM576O5Lq654ix5LmL5LiN5Y+v6KeB77yM6KOC57Sg5Y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qX6Ze044CC5bm95YWw6Iqx77yM5L2V6I+y6I+y77yM5LiW5pa56KKr5L2p6LWE57C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yy57qr5LmL5YWF5L2p6Z+m77yM6KKF6KKF54us56uL5LyX5omA6Z2e44CC5bm9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6LCB5aW977yM6Zyy5Ya36aOO5riF6aaZ6Ieq6IC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K/muKnjgIrlhbDoirHjgIs8L3A+PHA+PGVtPjQzLjwvZW0+57u/5rC05ZSv5bqU5ry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77yM6IOt6ISC5Y+q5b+154K55pyx5ZSH44CC6Ieq5LuO55S75b6X5rmY5YWw5ZCO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y6aKY5LiO5L+X5Lq644CCJm1kYXNoOyZtZGFzaDvlvpDmuK3jgIrmsLTloqjlhb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pil5YWw5aaC576O5Lq677yM5LiN6YeH576e6Ieq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76aOO6Zyy6aaZ77yM6JOs6Im+5rex5LiN6KeB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mnajmrKHlhazmmKXlhbDjgIs8L3A+PHA+PGVtPjQ1LjwvZW0+6Im65qSN5pel57m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pe25YWl5bqn44CC6Z2S6JGx5pil6JWK5pOi77yM55qO5rSB56eL6Iux5a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pqazlhYnjgIrlhbDjgIs8L3A+PHA+PGVtPjQ2LjwvZW0+56m6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Lq677yM5YCP54S25oqx5bm954us44CC5Lic6aOO5pe25ouC5LmL77yM6aaZ6Iq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aal44CCJm1kYXNoOyZtZGFzaDvlrZnlhYvlvJjjgIrlhbDoirH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b6E5YG35byA5rWF56Kn6Iqx77yM5rC45qC55Lmx5ZCQ5bCP57qi6Iq9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GD5p2O5pil6aOO6Z2i77yM5ZCN5Zyo5bGx5p6X5aSE5aOr5a6244CC5pS/5Z2Q5Zu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d5biC77yM5LiN5a656Zyc6IqC6ICB5LqR6Zye44CC5rGf6JOg5ZyD6JWZ6Z2e5ZC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LiO6aqa5Lq65a6a562J5beu44CCJm1kYXNoOyZtZGFzaDvmnajkuIfph4zjgIr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pvkuInpppblj7PlhbDoirHjgIs8L3A+PHA+PGVtPjQ4LjwvZW0+5Lmd55W56b2Q5qC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yY77yM5pyA5a6c57Cq5Yqp576O5Lq65aS044CC5LiA5LuO5aSr5a2Q5Li06L2p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LyN5Yeh6JGp5paX6Imz5L+m44CCJm1kYXNoOyZtZGFzaDvnp4vnkb7jgIrlhbD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GT5piv5rex5p6X56eN77yM6L+Y5oCc5Ye66LC36aa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Yqb57Sn77yM5L2V5Lul5bqm5r2H5rmY44CCJm1kYXNoOyZtZGFzaDvmma/nv6nn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pnlhbDjgIs8L3A+PHA+PGVtPjUwLjwvZW0+6Lqr5Zyo5Y2D5bGx6aG25LiK5aS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ex57yd5aaZ6aaZ56ig44CC6Z2e5peg6ISa5LiL5rWu5LqR6Zey77yM5p2l5LiN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5WZ44CCJm1kYXNoOyZtZGFzaDvpg5Hmnb/moaXjgIrlsbHpobblppnppp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eK5oGo5bm95YWw5by65Li75byg77yM5byA6Iqx5LiN5LiO5oi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by756uv6Kem552A5oiQ5raI5Y+X77yM552A5oSP5a+76aaZ5Y+I5LiN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l6XljY7jgIrnlLvlhbDjgIs8L3A+PHA+PGVtPjU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OK5rmN77yM5pyx5piO6aqk5Zue6JaE44CC5LiN5b+N55yL56eL6JOs77yM6aOY5oms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Y44CC5YWJ6aOO54Gt5YWw6JWZ77yM55m96Zyy5rSS6JG16Je/44CC576O5Lq65L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I2J5pyo5pel6Zu26JC944CCJm1kYXNoOyZtZGFzaDvmnY7nmb3jgIrlj6Tpo4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owmbWlkZG90O+mdkuaYpea1geaDiua5jeOAizwvcD48cD48ZW0+NTMuPC9lbT7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onlm5vmtbfvvIzokL3miLfliLDkuIflrrbjgILlj7bnq4vlkKvmraPmsJTvvIzoirH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7oirHjgILluLjnu7/mlpfkuKXlr5LvvIzlkKvnrJHluqbnm5vlpI/jgILoirHkuK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po47lp7/lr4Tpq5jpm4XjgIImbWRhc2g7Jm1kYXNoO+W8oOWtpuiJr+OAiuWS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l+OAizwvcD48cD48ZW0+NTQuPC9lbT7lhbDojYnlt7LmiJDooYzvvIzlsbHkuK3mhI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nZrotJ7ov5joh6rmirHvvIzkvZXkuovmlpfnvqToirPvvJ8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OAiumimOWFsOOAizwvcD48cD48ZW0+NTUuPC9lbT7lpZXlpZXlub3lhbDlgo3noIzm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jI7nu7/lj7blkJHmmKXlvIDjgILmmZrmmbTluq3pmaLlvq7po47lj5HvvIzlv7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uqbnq7nmnaXjgIImbWRhc2g7Jm1kYXNoO+aWh+WYieOAiuWFs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pZrms73lpJrlhbDkurrmnKrovqnvvIzlsL3ku6XmuIXpppnkuLrmr5Tm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fojIXmnZzoi6XkuqbojqvliIbvvIzllK/lj5boirPlo7Dooq3ooaPnvo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heWwp+iHo+OAiuWFsOOAizwvcD48cD48ZW0+NTcuPC9lbT7np4vpo47lhbDo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jIXvvIzljZflm73lh4Tlh4nmsJTlt7LmtojjgILlj6rmnInmiYDljZflv4P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4nlkozloqjlhpnnprvpqprjgIImbWRhc2g7Jm1kYXNoO+WAqueTkuOAiumimOmD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FsOOAizwvcD48cD48ZW0+NTguPC9lbT7nkLTkuK3lj6Tmm7LmmK/lub3lhbD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rfli6Tmm7TlvITnnIvjgILmrLLlvpfouqvlv4Pkv7HpnZnlpb3vvIzoh6rlvLn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lvLnjgIImbWRhc2g7Jm1kYXNoO+eZveWxheaYk+OAiuWQrOW5veWFs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E2czI0djhk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xNnMyNHY4Z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6622822B14C8F4611444B7FBFB4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