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58AE0F3E6977C644E11186A290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58AE0F3E6977C644E11186A290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5qE5aW9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uue6puaIkei/h+S4g+WkleOAguaIkeaenOaW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OAgui/meenjeaXpeWtkO+8jOeLrOiHquS6q+WPl+WtpOeLrOaJjeaYvuW+l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jwvcD48cD48ZW0+Mi48L2VtPuacquadpeimgeWSjOaIkee7k+Wpmueah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heS6uuiKguWwkeWBmueCueWvueS4jei1t+aIkeeahOS6i++8jOiwou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4jemcgOimgeWIhumdkue6oueagueZve+8jOWPqumcgO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i/mei+ueWwseWlveOAgjwvcD48cD48ZW0+NC48L2VtPuaDheS6uu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WWnOasouaIkeWQseS4gOWjsO+8jOaIkei/veS9o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wuOi/nO+8jOebuOS8tOS4g+Wkle+8jOS4g+WkleWwseaYr+aIkeS7rOeI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gTwvcD48cD48ZW0+Ni48L2VtPuWmguaenOacieS4gOWkqeaIkeivtCZsZHF1bz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YmcmRxdW8777yM5LiN5piv6K+06L+Z5aSp5oiR5oOz5L2g5LqG77yM5piv6K+0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aL5LiN5L2P5LqG44CCPC9wPjxwPjxlbT43LjwvZW0+5LiA6KeJ6LW35p2l5bCx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5qE56S854mp77yM6Zq+5b+Y55qE5LiD5aSV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piv5LiW55WM5LiK5pyA5L+X55qE5LiA5Y+l6K+d77yM5Lmf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44CCPC9wPjxwPjxlbT45LjwvZW0+5L2g6K+05riF6YaS5a655piT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Zmq5L2g6YWp6YWK5aSn6YaJ77yM5L2g6K+06buR5aSc5aSq6Zq+54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mq5L2g5pel5aSc6aKg5YCS44CCPC9wPjxwPjxlbT4xMC48L2VtP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WtpOWNleeahOimgeatu+OAgui/meWtl+mAoOeahOWkquacieawtOW5s+S6h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r4/kuIDkuKrnjrDlnKjvvIzpg73mmK/miJHku6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EyLjwvZW0+5oiR5bCG55So5oiR5LiA55Sf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L2g5bCY5bCB55qE6K6w5b+G77yb5oS/5L2g5b+D6ZqP5omA5oOz77yM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b44CCPC9wPjxwPjxlbT4xMy48L2VtPuS4jeimgeWGjemXruaIkeaDheS6uuiKg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S5iO+8jOmavumBk+aDheS6uuiKguaIkeWwseS8muWPmOaIkOS4gOadoeeL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TQuPC9lbT7mg4XkurroioLkuI3orrjlnKjmiJHpnaLliY3np4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nhLbmiJHlnKjkvaDku6zpnaLliY3llLHliIbmiY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g5YOP5piv5b6A5LqL55qE6YGX5Lmm77yM5piv6JC95pel55qE5L2Z5oO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oSf5Yqo5Lq66ISa5LiL5LiN5YGc55Sf6ZW/55qE6aO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iui+iOWtkOenr+S6huWkmuWwkeW+t+OAgemBh+S4iu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PlpJXoioLliLDkuobvvIzmnIDlpb3nmoTkvaDlvZPnhLbopoH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uL3lrZDjgII8L3A+PHA+PGVtPjE4LjwvZW0+5YW25a6e5oOF5Lq66IqC5ZKM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77yM5Zug5Li66K+055qE6YO95piv6aqX6ay8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DveW/q+S4g+WkleS6hu+8jOaal+aBi+aIkeeahOS6uuWEv+S7rO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AjuS5iOmCo+S5iOayieW+l+S9j+awlOWViuOAgjwvcD48cD48ZW0+Mj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r7TkurrnlJ/kuI3lpoLmhI/ogIXvvIzljYHkuYvlhavkuZ3vvIz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vaDlsLHmmK/pgqPkuIDkuoznmoTlubjov5DlpoLmhI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om+5LiA5Yy56ams77yM5LuA5LmI6ams77yf5L2g55qE5b6u5L+h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4g+WkleiKgu+8jOWPquiDveeLrOiHquWQg+eLl+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mZquedgOWQg+OAgjwvcD48cD48ZW0+MjMuPC9lbT7or7TkuI3muIX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kvaDlsLHmmK/miJHkuI3niLHliKvkurr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D5aSV5oiR6KaB6ZuH5Lik5bCP5a2p77yM6YGH5Yiw55S355qE5bCx5ZaK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aWz55qE5bCx5ZaK5aaI77yM5ouG5pWj5LiA5a+55piv5LiA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g+Wkle+8jOWwseaYr+S4gOe+pOS6uueah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v4flha3lpJXkuI7lhavlpJXvvIzkuI3ov4fkuIPlp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D5aSV6Lef6Ieq5bex6L+H77yM5Y+v5Lul55yB6ZKx6L+Y5rKh5b6X5oO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mguaenOS4g+WkleiEseWNle+8jOaIkei1jDUw55O2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44CCPC9wPjxwPjxlbT4yOS48L2VtPuaDheS6uuiKguS6hu+8jOaIkeelneacie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s+WPi+mDveadpeWkp+WnqOWmiOOAgjwvcD48cD48ZW0+MzAuPC9lbT7kurr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mrKHlubjov5Dkvr/lpb3kuIDmrKHpgYfop4HkvaDvvIzkuIDmrKHotbD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6KaB57uZ5pyq5p2l5a+56LGh55qE5aaI5LiA5Liq5beu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Sn5aSq5oWi77yM5Yiw546w5Zyo6L+Y5rKh5pS25Yiw5Lq6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puingeeUt+aci+WPi+atu+S6hu+8jOS6juaYr+S8pOW/g+eahO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uadpeWPkeeOsOagueacrOayoeacieeUt+aci+WPi++8jOWTreeahOabtOS8pO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lpJrkuYjluIzmnJvmnInkuKrkurrmiormiJH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moTlhajpg6jvvIzlk6rmgJXmnInkuIDlpKnmiJHkuI3lnKjkuobvvIzlpbnkvJr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ib7miJHvvIE8L3A+PHA+PGVtPjM0LjwvZW0+5oOF5Lq66IqC6KGo55m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ZCs44CC5oSa5Lq66IqC6KGo55m977yM5Lq65a625LiN5L+h44CC5riF5piO6IqC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q65a625LiN5bqU44CCPC9wPjxwPjxlbT4zNS48L2VtPuaDheS6uuiKguiwg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WDj+WPquacieaIkeeahOW9seWtkOS6huOAgjwvcD48cD48ZW0+MzY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Pml6XpuYrmoaXku5nvvIzph5Hpo47njonpnLLmgajoi6bnn63vvIzmnJ3mnJ3mmq7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zkuI3nvqHniZvpg47nvqHpuLPpuK/vvIE8L3A+PHA+PGVtPjM3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pyJ5oOF5Lq657uI5oiQ55y35bGe77yM5rKh5oOF5Lq657uI6Lqr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Gjei/h+WHoOWkqeWwseaDheS6uuiKguS6hu+8jOWcqO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ahOaPkOmGkuS9oO+8jOeLl+WQg+W3p+WFi+WKm+S8muat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PlpJXnmoTml7blgJnpm4fkuKTkuKrlsI/lranvvIzpgYfop4Hnl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orniLjvvIzpgYfop4HlpbPnmoTlsLHllorlpojvvIzog73mi4bkuIDlr7nmmK/kuID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D5aSV77yM5piv54mb6YOO5ZKM57uH5aWz57qm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2g5Lus5LiA5a+55a+555qE5rKh5LqL6Lef552A556O5YeR5LuA5LmI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S48L2VtPuWIq+S6uumXruaIkeS4g+WkleaAjuS5iOi/h+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ahOivtO+8miZsZHF1bzvkuIDnrJHogIzov4cmcmRxdW87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dpeS7iuW5tOS4g+WkleWPiOWJqeaIkeWSjOS9oOS6hu+8jOaIkeeahOW6i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niLHkvaDmmK/plJnnmoTor53vvIz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vlpoLmnpzlr7nmmK/nrYnkuo7msqHmnInkvaDnmoTor53vvIzmiJHlroHmhL/plJ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Q0LjwvZW0+5LuK5aSp5LiD5aSV5bCx6KaB6KeB5a+55pa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aW957Sn5byg77yM5q+V56uf5piv5oiR5YWI5Yqo5omL5omT5LuW5a62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S4g+WkleWwseWIq+WIsOWkhOWPkeeFp+eJh+en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6huWQp++8jOS4h+S4gOaSnuiEuOWwseS4jeWlve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uIPlpJXlvZPlgZrlhYnmo43oioLvvIzlsLHmsqHpgqPkuYjlr4Llr57vvIz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kuobjgII8L3A+PHA+PGVtPjQ3LjwvZW0+5LiD5aSV5oOF5Lq66IqC5rKh5Lq6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iR5bCx6Ieq5bex5o+j5YWc6YeM44CCPC9wPjxwPjxlbT40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S9oOaYjuW5tOS4g+Wklei/mOaYr+S4gOS4quS6uui/h+WQl++8n+WwvOeO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aIkeS8muWPmOaIkOS4gOadoeeLl+WQl+OAgjwvcD48cD48ZW0+NDkuPC9lbT7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vaDkuIDkuKrkurrvvIzljrvpmYTov5HnmoTlkpbllaHlupfllp3mna/ljaHluIP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m57lkbPkuIDkuIvliJ3mgYvnmoTlkbPpgZPjgII8L3A+PHA+PGVtPjU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F5Lq66IqC77yM5a+55LqO5LiA5Liq5Y2V6Lqr55qE5Lq65p2l6K+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6Ium44CCPC9wPjxwPjxlbT41MS48L2VtPuS4g+WkleiKgueahOmihOWRi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mgeWkqui0teiusOW+l+e7meaIkeWwseWlveOAgjwvcD48cD48ZW0+NTI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Dnm7TnibXnnYDlvbzmraTnmoTmiYvvvIzkvaDkuI3nprvjgIHmiJHkuI3lvIP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nmoTlsL3lpLTjgII8L3A+PHA+PGVtPjUzLjwvZW0+5oiR55qE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rip5pqW55qE6L+H5LiA6L6I5a2Q44CCPC9wPjxwPjxlbT41N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S9juS7t+WHuuWUru+8jOS+v+WunOeUqeWNl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luIzmnJvkvaDmiJHkuYvpl7TmnInkuIDpgZPpuYrmoaXvvIzlsIbkvaDmiJ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raTnlJ/mraTkuJbvvIzmsLjkuJbkuI3muJ3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6X5Y675bm055qE5LiD5aSV5piv5oiR6Zmq5L2g6L+H55qE77yM5LiN55+l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m+6LCB5pu/5Luj5oiR55qE5a2Y5Zyo44CCPC9wPjxwPjxlbT41N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eahOmZquS8tO+8jOS5n+W+iOWWnOasouS9oOmAgee7meaIk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PlpJXvvIzoi6XkvaDkuIDkuKrkurrvvIzlj6/ku6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vaDku47kuI3mlaLlgZrnmoTkuovvvIznu5noh6rlt7HkuIDmrKHnlq/ni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U5LjwvZW0+5L2g5LiR5L2g6L+H5LiD5aSV77yM5oiR5bi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44CCPC9wPjxwPjxlbT42MC48L2VtPuS4g+aYr+S4gOS4quWlh+aVsO+8jOim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keS4gOS4quWPjOWBtuaVsOOAgjwvcD48cD48ZW0+NjEuPC9lbT7mmKXpo47ljYH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KrkvaDvvIzpspzoirHmu6HlnLDlj6rkuLrmjaLkvaDlv4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62d56a75LiN5byA6aOO77yM5rW36LGa56a75LiN5byA5rW377yM5LiH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75LiN5byA6JSa6JOd6ZW/56m677yM5oiR56a75LiN5byA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bnc2dnRkOGh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53NnZ0ZDho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58AE0F3E6977C644E11186A290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