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4:4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BB8CCDF1A629FF7CD448C85696A8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BB8CCDF1A629FF7CD448C85696A8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5oCd5b+15q+N5Lqy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qea2r+S5i+WkluaYr+Wkqea2r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q+WkqeWgguWTquaYr+WutuOAguWFq+WNgeS6lOi9veaIkOWNg+WPpO+8jOS4gOi3r+aY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tOmaj+WlueOAguS7pOS4i+WPiOWIsOa4heaYjuaXpe+8jOiAgeWkqeiQveazquelreai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i48L2VtPuaYpeWOu+aYpeadpeaYpea4kOihsO+8jOiKseW8gOiK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KseaEj+WTgOOAguWPiOWIsOiwt+mbqOenjeeTnOixhu+8jOS8vOabvueci+WomOmZouWG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y48L2VtPuiWhOmbvuaEgeS6keW/teWomOS6su+8jOazqumjnua9u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lreWFiOS6uuOAguWlieS6sueZvuiIrOWtneS4uummlu+8jOiLseW5tOaXqemAneW+t+S5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i1pOiEmuWMu+eUn+mikeWFpeaipu+8jOa4heaYjumHkeebj+WFuOS6oemtguOAguiL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aCsuWIq+S6suWOu++8jOawuOS4lua1geiKs+e7vee8pOe6t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eS6suemu+WOu+S4gOaciOWkmu+8jOaXpeaXpea1kea1keWPiOWZqeWZqeOAguac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lemYs+iQveWxseWOu++8jOaipuS4reWSjOWomOacieivneivt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eS6suemu+WOu+i/keS4gOaciO+8jOW/g+S4reaCsueXm+S9leS6uuivtOOAgu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qOiKseino+aIkeaEj++8jOaYpemjjuS4jeaUuembqueZveiJs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Xm+WkseavjeS6suW/g+mavuW5s++8jOWNiuS4luaBqeaWreaXoOW8pei4quOAgu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jeS5n+mavuingeWomO+8jOW6iuWJjeWwveWtneWMluaIkOepu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YjuelreaJq+iwkum7hOazie+8jOavjeiMg+mfs+WuueWOhuWOhuinguOAguiLp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j+W5tOasoueskeivre+8jOept+i0q+W6puaXpeaaluaFiOminOOAguS7juadpeWwveaV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veS4ju+8jOS9leiuoeS4gOS4neeIseaKpei/mOOAguWcsOmZt+WkqeWhjOefpeaCl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WHreaBqOazquaKsemtguecoOOAgjwvcD48cD48ZW0+OC48L2VtPuWGnOWOhuato+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Fq++8jOWPqeaLnOWTreS4p+azquaIkOiKseOAgueZveeDm+m7hOmmmeaYpeaXp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iOavjeWuieelpeWIsOemj+WutuOAgumbhOm4oeS4ieWjsOellumtguiBmu+8jOeItuav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muemj+agueaJjuOAguS4gOeUn+ihjOWWhOWlveavjeS6su+8jOWEv+Wls+amnOagt+alt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ueOAgjwvcD48cD48ZW0+OS48L2VtPuS5kOWWhOWlveaWvei1ouS8l+WPo++8jOS4muey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eaDoOWEv+WtmeOAguS7iueUn+e8mOWwveeVmemBl+aGvu+8jOadpeS4luW9k+i/mOas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qeOAgjwvcD48cD48ZW0+MTAuPC9lbT7mr4/oh7Plkajml6XmhIjlm57lrrbvvIzlqJj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iY3nrYnlhL/ku5bjgILlpoLku4rlj4jliLDmmJ/mnJ/ml6XvvIzkuI3nn6XmiJHlv4P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iY7jgII8L3A+PHA+PGVtPjExLjwvZW0+5riF5piO56Wt5q+N5rOq6KGM6KGM77yM5b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p5qGp5oKU5pat6IKg44CC5b+X6L+c5Yay5aSp6KGM5a2d5pma77yM6ICM5LuK55eb5b2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6Iyr44CCPC9wPjxwPjxlbT4xMi48L2VtPuWknOW5lemZjeS4tOaZmumlreW8gO+8jOWF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aIkeWuiOeBteWPsOOAgueBteWJjeWPqeWktOegsOegsOWTje+8jOWomOacgOeJtea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meadpeOAguWklueUpeS4pOWygeadpeaIkeWutu+8jOWFq+WygeaWueemu+WnpeWnpe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mAouWvv+aXpeWSjOaYpeiKgu+8jOWNg+mHjOS5i+WkluWvhOmSsei0ouOAguWkqei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WkqeS6puiAge+8jOWNgemHjOaYpemjjuaiqOiKseW8g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4jpppnkuInmn7Hmi5zniLnlqJjvvIzot6rlr7noi43lpKnnnLzms6rmsarjgILkuI3lr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uqvljYPph4zlpJbvvIzmuIXmmI7pm6jmlq3kuZ3lm57ogq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5pyf5LiK5Z2f5rOj5rOq5aSa77yM5Y2D5oCd5LiH5b+15a+56LCB6K+044CC5aSn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6Z2i5Zue5a625Y6777yM5oKy55eb6Zq+5Lul5LiK6aSQ5qGM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Yjuelreavjeazque6t+e6t++8jOi3quaLnOWdn+WJjeaClOaAqOecn+OAguW/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suWkqeihjOWtneWwke+8jOmrmOmmmeaAjuaKpeWFu+WEv+aBq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rvlubTnpa3muIXmmI7vvIzlkIjkuIDnhJrluYLpkrHjgILku4rlubTnpa3muIX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nl5vms6rmtp/mtp/jgILnpo/lnLDotbfmlrDlnZ/vvIzlqJjlpLTmnpXms7DlsbH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kvZHlkI7lrZDlrZnvvIzlrrblhbTkurrlubPlronjgII8L3A+PHA+PGVtPjE3LjwvZW0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L+U5Lmh5Y675LiK5Z2f77yM6Leq5Zyo5Z2f5YmN5ZOt5aiY5Lqy44CC5Lu75YS/5Y2D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Ky5ZaK77yM5q+N5Lqy5aeL57uI5peg5Zue6Z+z44CC6Iqx6LCi6Iqx5byA5bKB5bKB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Y675pil5p2l5bm05bm05paw44CC6LCB6KiA5a+46I2J5peg5oOF5oSP77yM56Kn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b6X5LiJ5pil5pmW44CCPC9wPjxwPjxlbT4xOC48L2VtPuS4gOaXpeS4gOaXpei/ke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fs+aeneWQkOe/oOWPtumdkumdkuOAguihjOS6uui3r+S4iuWkmuaAneW/te+8jOav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eS4i+esrOS4gOaDheOAgjwvcD48cD48ZW0+MTkuPC9lbT7ljrvlubTmmKXmjaHosLfpo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vvIznsr7mjJHnu4bpgInorqnlhL/lsJ3jgILlj4jop4Hmr5vlhL/mu6HokL3lnLDvvIzl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sqHmnInlvoDlubTpppnjgII8L3A+PHA+PGVtPjIwLjwvZW0+5riF5piO5pe26IqC5rOq5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q77yM57u157u157uG6Zuo5oSB5pat6IKg77yM5Li65qKm6L+c6KGM5LiJ5Y2D6YeM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YaS5p2l5oCd54i55aiY44CCPC9wPjxwPjxlbT4yMS48L2VtPuS4gOaKt+m7hOWcn+W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Ys++8jOWomOemj+mYtO+8jOWEv+WxhemYs++8jOS4pOS4quS4lueVjOeUn+atu+S4pO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e6teS9v+ebuOmAouS4jeebuOivhu+8jOiDoea7oeiFru+8jOmsk+WmgumcnOOAgu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mu+WIq+WtkOWls+aCsu+8jOW/teaIkeavje+8jOW/g+WtpOWHie+8jOeUn+WEv+iCsuWl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aBqemavuW/mOOAguadpeW5tOa4heaYjuWvkuiho+iKgu+8jOWtneiho+mjn++8jOWLv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mOOAgjwvcD48cD48ZW0+MjIuPC9lbT7mn7Pmnp3npa3muIXmmI7vvIzmoqjoirHmhbD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or5XnnIvmooHkuIrnh5XvvIzlkJDlk7rmr43lrZDmt7HjgILpuKblsJrog73lj43lk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rmgIDot6rkubPmganjgILlhbvlhL/nn6XlqJjoi6bvvIzlhajmipvkuIDniYf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q+P5q+P5aSc5pma552h5LiN6aaZ77yM6LW35Z2Q5LiO5q+N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i444CC5bi46K+05bem6YK75Lq65aSq5LmW77yM5Y+I6K665Y+z6YK75Lq65ZaE6I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pWZ5YS/5a2Q6KaB5Y6a6YGT77yM5Lqy5oia5pyJ6Zq+5Lq66KaB5biu44CC56ev5ZaE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Wr5LqU6L2977yM57yY5pu+5Ly85Liq5L2b5b+D6IKg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aui+aYpea4kOaaru+8jOmaj+aipuWIsOa4heaYjuOAguWomOWcqOWAmumXqOac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q+a0kuazquihjOOAgjwvcD48cD48ZW0+MjUuPC9lbT7ml7blgLzmuIXmmI7pm6jnurfn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znnLzms6rmu6Lnpa3mr43mganjgILmmKXoirHmsr7pnLLmrLLmlq3prYLvvIzmnZzpu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lbzmj6rmiJHlv4PjgILmgrLmr43ogrLlrZDouqvlj5fntK/vvIzoi6blr5LkuIDnlJ/lj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lnZ/jgILlhL/lpbPplb/miJDlrZ3mnKrlsL3vvIzlv4PpppnkuIDmn7Hnpa3kurLprY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KeB5Yiw5aiY552h5bqK77yM5q+P5qyh55Sa6L+36Iyr44CC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6a75Y675pe277yM54af552h5Ly85LuW5Lmh44CC5aiY5pu+5ZGK6K+r5YS/77yM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aE6Imv44CC5aiY5pu+6byT5Yqx5YS/77yM5aOu5b+X6IO95oiQ6ZKi44CC5YS/5bCK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6K+r77yM5LiA5Yi75pyq5pWi5Lin44CC5aiY5Lqy5Y+v5a6J5aW977yM56Wd56aP5Yi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CPC9wPjxwPjxlbT4yNy48L2VtPuaYpembqOaXoOWjsOa2puiwt+eUsO+8jOW+gOaY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rmeWomOW6iuWJjeOAguavjeWYseWEv+WtkOimgeaXqeW9ku+8jOWbnummluW+gOS6i+W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reOAgjwvcD48cD48ZW0+MjguPC9lbT7ml6XmnIjmmJ/np7vljYHmmKXnp4vvvIzmoq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r43mtpXms5fmtYHjgILnj4rnj4rlrabmraXnq6XlubTkuovvvIznga/kuIvnvJ3ooaP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qKDjgILnl4XprZTkvrXlhaXpo47ng5vkvZPvvIzmkpLmiYvkurrlr7Dpqb7puaTmuL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lj6npppbojJTliY3mi5zvvIzkuIDmm7Llk4DmgJ3nqbrmgqDmgq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riF5piO5pe26IqC5a625a626Zuo77yM5p2R5YaF5p2R5aSW5LiA54mH5p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y85pil5YWJ6Iqx5Y2g5bC977yM5YaN5Lmf5LiN6KeB6LWP6Iqx5Lq644CC5Y675bKB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5u85aSp5piO77yM54KJ54Gr54On5pe65pqW5aiY6Lqr44CC6ICM5LuK5qKo6Iqx55ub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oWw6JeJ5q+N5Lqy5LiA6Zmi5pil44CCPC9wPjxwPjxlbT4zMC48L2VtPuavjeS6s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aXtu+8jOWkqeWkqeW/teingumfs+OAguiLjeWkqeWQkeihjOWWhO+8jOS4uuS9leWk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suOAguWkqemVv+WkqeS6puiAge+8jOacquWFqOWwveWtneW/g+OAguaipuS4rei3quWg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En+avjeeUn+WFu+aBqeOAgjwvcD48cD48ZW0+MzEuPC9lbT7ot6/kuIrov4flrqL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oYzvvIzlpJrnnqXkuInliIbnnLznpZ7ovbvjgILog6HlrZDmu6Hoha7lpLTmlpHnmb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up7mhpTmgrTkvLznl4XnlJ/jgILlhL/lrZDlj5HogqTnvJjlqJjouqvvvIzmr43kurLpq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hL/lrZDlrrnjgILmr43lrZDliIbnprvnrKzkuIDmgrLvvIzot6/kurrmgI7op6PmiJ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MyLjwvZW0+5riF5piO5peg6Zuo6Iqx5rqF5rOq77yM5ZO95ZK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LqR5Zub5ryC44CC5bi45oCd54i25q+N5oWI54ix5oSP77yM5LuK5b+15LiW5LiK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44CCPC9wPjxwPjxlbT4zMy48L2VtPuWFiOeItuWOu+aXtuavjeS4reW5tO+8jOWFu+WEv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ls+S9lei+m+iJsOOAguS4jeWIhueZveaYvOWSjOm7keWknO+8jOS+jeWlieWtkOWls+WQ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pv+OAguWPiuiHs+WEv+Wls+eahuaIkOWutu+8jOaFsOiXieWFiOeItuW/g+aWueWuv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avjeS6sueUn+WFu+aBqe+8jOiWhOaDheecvOazquWMlue6uOmS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lbDmrKHljZfpo47lkLnlsL3lhqzvvIzlrZ/mmKXlt7Lov4fojYnmnKjoja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nKjlsJrmnInlpI3pnZLml6XvvIzku4rnlJ/lkozlqJjpmr7lho3pg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pio5aSc6YWj55yg5YWl5qKm5Lmh77yM5q+N5Lqy6Iad5LiL6K+d5a625b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YS/5ouJ5L2P5aiY55qE5omL77yM5q+N5Lqy5omL5pG45YS/6IS45bqe44CC5YS/6Zeu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+v5a6J5aW977yM5q+N5Lqy5Zix5YS/6KaB5Z2a5by644CC5q+N5a2Q6L+e5b+D6K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M6YaS5p2l57yY5piv5qKm5LiA5Zy644CCPC9wPjxwPjxlbT4zNi48L2VtPuaXtumAo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mbqOa0l+eql++8jOW9u+WknOaXoOecoOiLpuaWreiCoOOAguWtpOWdn+S4gOWkhOaF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+8jOaXoOiogOebuOWvueaCsuWHhOWHieOAgjwvcD48cD48ZW0+MzcuPC9lbT7mmKX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q7pm6jnurfnurfvvIzms6rnnLzlnZ/lpLTosJLmr43kurLjgILmnZzlrofmoJbmnp3ni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lvbHvvIzpspzoirHluKbpnLLlj6/mub/lv4PvvJ/kuIDnlJ/kuYXntK/mg4XnibXlp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vb3plb/nnKDmnIjlrojprYLjgILmnIDmgpTku47liY3lhbPniLHlsJHvvIzlk63lpKn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qXmt7HmganjgII8L3A+PHA+PGVtPjM4LjwvZW0+5b6A5pel5aSV6Ziz6L+Y5pyq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5Zue5a625Ly05aiY5Lqy44CC5LuK5YS/6aG/6Laz55yL5Z6C6ZKT77yM5riF6Zey5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Y+I5oqb6ZKI44CCPC9wPjxwPjxlbT4zOS48L2VtPuS4gOaKt+m7hOWcn+WIhumYtO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v+Wls+Wdn+WJjeWTreaWreiCoOOAguS7iueUn+iLpeaDs+aAneavjeS6su+8jOWknOWN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IsOaipuS5oeOAgjwvcD48cD48ZW0+NDAuPC9lbT7mr4/mrKHnnIvmr43nqbrluor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K3mg4bmgIXkvLzojKvnhLbjgILlvoDmmJTlhL/otbDkvp3kvp3pgIHvvIzog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oYzkurrlvbHljZXjgII8L3A+PHA+PGVtPjQxLjwvZW0+6YO95puw5pil5YiG6Iqx5pyA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Ci5YS/5b+D6IKd5Ly85o6P56m644CC6Iqx5aW95LuK5pil5peg5b+D6LWP77yM5rO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pyI5piO5Lit44CCPC9wPjxwPjxlbT40Mi48L2VtPuaYpeWIhuiKguS7pOWkseWo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KseiwouiKseW8gOiRrOiKseWQn+OAgumXqOWJjeafs+aenea4heaYjuelre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iuiKveadpeWQkOaWsOOAgjwvcD48cD48ZW0+NDMuPC9lbT7pq5jmuKnnn63oopbpm6jmt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pnZnlnZDmt7HmgJ3lv4bkurLlqJjjgILor5Xpl67kurrnlJ/osIHpnZ7lrqLvvIz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g73mirXnmb7lubTplb/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RmMHRnYXpoM20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kZjB0Z2F6aDN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BB8CCDF1A629FF7CD448C85696A8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