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4CAA9A498CC54295DAAD359B36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4CAA9A498CC54295DAAD359B36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23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tOmYlOmbqOiQp+iQp++8jOmjjuW+ruW9seiHqu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OWomOe+nuWNiumdou+8jOalmuWls+Wmkue6pOiFsOOAgiZtZGFzaDsmbWRhc2g76ZK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K6I236Iqx44CLPC9wPjxwPjxlbT4yLjwvZW0+6Ieq5piv6I236Iqx5byA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Sf5Lic6aOO44CCJm1kYXNoOyZtZGFzaDvlubzljb/jgIrmtarmt5jmspkmbWlkZG90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almuWkqeepuuOAizwvcD48cD48ZW0+My48L2VtPuiNt+WPtue9l+ijmeS4gOiJsui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meiTieWQkeiEuOS4pOi+ueW8gOOAgiZtZGFzaDsmbWRhc2g755ub5ZSQ6K+X5Lq6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6YeH6I6y5puy44CLPC9wPjxwPjxlbT40LjwvZW0+6I+x5Y+26JCm5rOi6I236aO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rex5aSE5bCP6Ii56YCa44CCJm1kYXNoOyZtZGFzaDvnmb3lsYXmmJPjgI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7LjgIs8L3A+PHA+PGVtPjUuPC9lbT7njonmg6joirHmhIHlh7rlh6Tln47vvIz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mn7PpnZLpnZLjgIImbWRhc2g7Jm1kYXNoO+iBguiDnOeQv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r5oOF44CLPC9wPjxwPjxlbT42LjwvZW0+5ZyG6I235rWu5bCP5Y+277yM57uG6bq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qx44CCJm1kYXNoOyZtZGFzaDvmnZznlKvjgIrkuLrlhpz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kv67moLnkuo7ph43lo6TvvIzms5vmuIXmtYHogIzngYjoj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kjeOAiuiKmeiTiei1i+OAizwvcD48cD48ZW0+OC48L2VtPuWHjOazouS7meWtk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+8jOS5n+W4pumFo+e6ouWtpumGieWmhuOAguacieaEj+WNgeWIhuW8gOaZk+mc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4gOmlt+aVm+aWnOmYs+OAguazpeagueeOiembquWFg+aXoOafk++8jOmjjuWPtu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uiHqummmeOAguaDs+W+l+efs+a5luiKseato+Wlve+8jOaOpeWkqeS6kemUpueUu+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IyD5oiQ5aSn44CK5bee5a6F5aCC5YmN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I+h6JCP6aaZ6L+e5Y2B6aG36ZmC77yM5bCP5aeR6LSq5oiP6YeH6I6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fnlKvmnb7jgIrph4fojrLlrZD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qi57KJ6Z2T5qKz5aaG77yM57+g55uW5L2O6aOO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ljZznrpflrZDvvIjojbfoirHvvIn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Y+N6KaG55yL6I236Iqx77yM6Ieq5oGo6ayT6L6557Cq5LiN5b6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oh6rpgIrjgIrkuJzmuZbnnIvojbfoirHlkYjmhL/niLb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aw6Zyc6JGX55Om6L2777yM6Iqt6JWJ5paw5oqY6LSl6I235YC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ko/oj4rjgIs8L3A+PHA+PGVtPjEz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W35Z6C5p2o6Iie77yM5pu05L2c6I235b+D5LiH54K55aO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ooHjgIrpm6jlkI7msaDkuIrjgIs8L3A+PHA+PGVtPjE0LjwvZW0+56eA5qi+5qiq5aG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Z77yM5rC06Iqx5pma6Imy6Z2Z5bm06Iqz44CC6IOt6ISC6Zuq55im6Jaw5rK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5uY6auY6LWw5aSc5YWJ44CC5bGx6bub6L+c77yM5pyI5rOi6ZW/44CC5pqu5Lq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Wn5r2H5rmY44CC6YaJ6a2C5bqU6YCQ5YeM5rOi5qKm77yM5YiG5LuY6KW/6aOO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Jm1kYXNoOyZtZGFzaDvolKHmnb7lubTjgIrpuafpuKrlpKkmbWlkZG90O+i1j+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ojbfnrKDluKbmlpzpmLPvvIzpnZLlsbHni6zlvZL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AgeeBtea+iOS4iuS6u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7vlm73lh4Tov7fvvIzpurnmvpzmvoTmmKDvvIzmgKjlhaXnsonng5/ok53pm7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i/h+enpualvCZtaWRkb3Q76buE6ZKf5ZWG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mFo+e6ouiFu+e7v+S4ieWNg+mht++8jOaAu+aYr+az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OWMluaIkOOAguWHuuiHqua3pOazpeWFg+S4jeafk++8jOW8gOaWvOeOieS6leaXp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akeWkqeiDnOS8vOWHieWkqeWlve+8jOWPtuawlOi/h+aWvOiKseawlOa4heOAg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ua6quWBj+eIseatpO+8jOS4uuS7luaeneiUk+S4jeabv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aH54+m44CK5Lic5rmW6I236Iqx44CLPC9wPjxwPjxlbT4xOC48L2VtPuaUgOiNt+W8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oO+8jOiNoea8vuS4jeaIkOWchuOAgiZtZGFzaDsmbWRhc2g75p2O55m944CK5oqY6I2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LPC9wPjxwPjxlbT4xOS48L2VtPumbvuafs+aal+aXtuS6keW6puaciO+8jOmcsuiN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awtOa1geiQpOOAgiZtZGFzaDsmbWRhc2g75byg5YWD5bmy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nu5XlubPmuZbms6Lmkrzln47jgIs8L3A+PHA+PGVtPjIwLjwvZW0+5aSc5rex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peg5aOw77yM5piO5pyI5rWB56m65LiH5b2x5qiq44CC5Z2Q5a+56I236Iqx5Lik5Li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Gj6JC95bC956eL6aOO55Sf44CCJm1kYXNoOyZtZGFzaDvotbXpm43jgIrnp4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ZDjgIs8L3A+PHA+PGVtPjIxLjwvZW0+6Zuo5YGc6I236Iqw6YCX5rWT6aaZ77yM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Zmq5Z6C5p2o44CCJm1kYXNoOyZtZGFzaDvpmI7pgInjgIrkuLTmsZ/ku5k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Nt+iKsOmAl+a1k+mmmeOAizwvcD48cD48ZW0+MjIuPC9lbT7nu7/loZjmkYfoibP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KXvvIzovafovaflhbDmoaHlhaXnmb3okI3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uOAizwvcD48cD48ZW0+MjMuPC9lbT7pm6jlgZzojbfoirDpgJfmtZPpppnvvIzlsr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arlnoLmnajjgIImbWRhc2g7Jm1kYXNoO+mYjumAieOAiuS4tOaxn+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mb3ojrLnp43lsbHlh4Dml6DlsJjvvIzljYPlj6Tpo47mtYHnpL7ph4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S4nOael+Wvu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LvonJPnq4vlnKjojbfoirHkuIrvvIzlj5fnlKjpppnpo47kuI3ogq/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WkjeWIneOAiua5lui+ueOAizwvcD48cD48ZW0+MjYuPC9lbT7kuIDlpJ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4nliLDmoqbvvIzkuIfojbflj7bkuIrpgIHnp4vmnaXjgIImbWRhc2g7Jm1kYXNoO+mZ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sOOAiuWkj+aXpeadguivl+OAizwvcD48cD48ZW0+MjcuPC9lbT7ngbzngbzojbfoirHn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3kuq3lh7rmsLTkuK3jgIImbWRhc2g7Jm1kYXNoO+adnOWFrOeeu+OAiuWSj+WQ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ivl+OAizwvcD48cD48ZW0+MjguPC9lbT7nq7nlnZ7ml6DlsJjmsLTmp5vmuIX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6LpgJLpmpTph43ln47vvIznp4vpmLTkuI3mlaPpnJzpo57mmZrvvIznlZnlvpfmnq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o7DjgIImbWRhc2g7Jm1kYXNoO+adjuWVhumakOOAiuWuv+mqhuawj+S6reWvhOaA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0lOihruOAizwvcD48cD48ZW0+MjkuPC9lbT7lubLojbflj7bvvIzoibLoi43o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4Tpo47mkYfojaHjgILlh4/muIXpppnvvIzotormt7vpu4TvvIzpg73lm6DmmKjlp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nJzjgILlr4Llr57np4vmsZ/kuIrjgIImbWRhc2g7Jm1kYXNoO+WImOenieW/oOOAiuW5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OAizwvcD48cD48ZW0+MzAuPC9lbT7oi6XogLbmuqrovrnlpKnmsJTnp4vjgILph4f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uqrlsrjlpLTjgIImbWRhc2g7Jm1kYXNoO+enpuinguOAiuivjeeskeS7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Ivlj5bojrLoirHlh4DvvIzlupTnn6XkuI3mn5P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mimOWkp+emueWvuuS5ieWFrOemheaI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4zms6Lku5nlrZDpnZnkuK3oirPvvIzkuZ/luKbphaPnuqLlrabphonl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W3nuWuheWgguWJjeiNt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zpo47lv73otbflnoLmnajoiJ7vvIzmm7TkvZzojbflv4PkuIfngrn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aUveOAiumbqOWQjuaxoOS4iuOAiz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qL7mqKrloZjljYHph4zpppnvvIzmsLToirHmmZroibLpnZnlubToi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advuW5tOOAium5p+m4quWkqSZtaWRkb3Q76LWP6I23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Wklui9u+mbt+axoOS4iumbqO+8jOmbqOWjsOa7tOeijuiNt+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Li05rGf5LuZJm1pZGRvdDvmn7PlpJbovbvpm7fmsaDkuI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rOi6Z2i5r6E6Zye77yM5YWw6ImH6YeH6aaZ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op4Llm73jgIrnpZ3oi7Hlj7Dov5EmbWlkZG90O+iNt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bDngrnpo57mnaXojbflj7bpm6jvvIzmmq7pppnliIblvpflsI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WujOminOeVtOOAiuaxoOiOs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nnp4vmoYLlrZDvvIzljYHph4zojbfoirH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a1t+a9riZtaWRkb3Q75Lic5Y2X5b2i6IOc44CLPC9wPjxwPjxlbT4zOS48L2VtPum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leewn+iXleiKsemmme+8jOaBqOaCoOaJrOOAgiZtZGFzaDsmbWRhc2g76aG+5pW7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op6bluJjpo47pgIHmma/pmLPpkp/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Zuq55im54aP5rKJ5rC077yM57+h57+g55uY6auY6LWw5aSc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KHmnb7lubTjgIrpuafpuKrlpKkmbWlkZG90O+i1j+iNt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qflvbHop4Hmnb7nq7nvvIzmva3pppnpl7voirDojbf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Wkj+aXpea1ruiIn+i/h+mZiOWkp+awtOS6re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ljZflvaLog5zvvIzkuInlkLTpg73kvJrvvIzpkrHloZjoh6rlj6TnuYHljY7jgI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lLvmoaXvvIzpo47luJjnv6DluZXvvIzlj4Llt67ljYHkuIfkurrlrrbjgILkupHmoJH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spnjgILmgJLmtpvljbfpnJzpm6rvvIzlpKnloJHml6Dmtq/jgILluILliJfnj6Dnj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4jnvZfnu67nq57osarlpaLjgILph43muZblj6Dlt5jmuIXlmInjgILmnInkuInnp4v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YHph4zojbfoirHjgILnvoznrqHlvITmmbTvvIzoj7HmrYzms5vlpJzvvIzlmLvl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j5/ojrLlqIPjgILljYPpqpHmi6Xpq5jniZnvvIzkuZjphonlkKznrqvpvJPvvIzlkJ/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nJ7jgILlvILml6Xlm77lsIblpb3mma/vvIzlvZLljrvlh6TmsaDlp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acm+a1t+a9ruOAizwvcD48cD48ZW0+NDMuPC9lbT7msZ/nh5Xor5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ZPliKvvvIzmsLToirHnuqLlh4/kvLzmmKXkvJHjgILopb/po47moqfkupXlj7blhY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1o+a6quaymSZtaWRkb3Q756eL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0oOaJi+aKiuiKmeiTie+8jOiZmuatpei5keWkqua4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6aOOJm1pZGRvdDvlhbbljYHkuZ3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LiK5pGY6I6y6Z2S55qE55qE77yM5rOl5Lit6YeH6JeV55m957qk57qk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M5qC55LiN5ZCM5ZGz77yM6I6y5b+D5riF6Ium6JeV6Iq955S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HpuaTlubTjgIrnq7nmnp3or43jgIs8L3A+PHA+PGVtPjQ2LjwvZW0+5LiA5py16IqZ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+H5bCa55uI55uI44CCJm1kYXNoOyZtZGFzaDvoi4/ovbzjgIrmsZ/npZ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n+aZr+OAizwvcD48cD48ZW0+NDcuPC9lbT7ljYHph4zojbfoirHluKbmnIj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nIjoibLkuIDoiKzoiKzjgIImbWRhc2g7Jm1kYXNoO+adqOWFrOi/nOOAiuaci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iOsuOAizwvcD48cD48ZW0+NDguPC9lbT7kuIDmsZ/ng5/msLTnhafmmbTlspr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rrlrrbmjqXnlLvmqpDvvIzoirDojbfkuJvkuIDmrrXnp4vlhYnmt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Fu+a1qeOAiuawtOS7meWtkCZtaWRkb3Q75ZKP5rGf5Y2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iOaipuaJgeiIn+iKseW6le+8jOmmmea7oeilv+a5lueDn+aw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pit5ZCb5oCoJm1pZGRvdDvlko/ojbfkuIr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qZ6JOJ5LiN5Y+K576O5Lq65aaG77yM5rC05q6/6aOO5p2l54+g57+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opb/lrqvnp4vmgKj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YmN6JC95bC95qKn5qGQ77yM5rC06L655byA5b276IqZ6J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luq3njonjgIrlpKnlh4DmspkmbWlkZG90O+eni+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lgJLlvbHlsITnlo/mnpfvvIzmsZ/ovrnkuIDluKboipnok4nog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mchuOAiui4j+iOjuihjCZtaWRkb3Q75pma5pmv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Js+eni+iOsueUn+e7v+a1puOAgue6ouiEuOmdkuiFsO+8jOaXp+ivhuWHjOa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mP5Yeg6YGT44CK6J225oGL6Iqx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hpeWIkuawtOWJquiNt+iKse+8jOS4pOWyuOilv+mjjuaZleaZmumcnuOAguaB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axoOWIneWutOe9ou+8jOS4h+Wmg+mGieiEuOaygemTheWN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44CK6I236Iqx44CLPC9wPjxwPjxlbT41NS48L2VtPuWNgemHjOiNt+iKs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+8jOiKseWSjOaciOiJsuS4gOiIrOiIrOOAguWPquW6lOiInuW9u+mck+ijs+ab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4ieWNg+S4i+W5v+WvkuOAgiZtZGFzaDsmbWRhc2g75p2o5YWs6L+c44CK5pyI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44CLPC9wPjxwPjxlbT41Ni48L2VtPuiXleS4neeJteS9nOe8le+8jOiOsuWPtua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+OAgiZtZGFzaDsmbWRhc2g75q636Iux56ul44CK6YeH6I6y5pu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geiNt+iKseOAgeiiq+mjjuWQueOAgiZtZGFzaDsmbWRhc2g76JKL5o2344CK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KBJm1pZGRvdDvlh6TojrLjgIs8L3A+PHA+PGVtPjU4LjwvZW0+6Z2S6I2355uW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5oqr57qi6bKc44CCJm1kYXNoOyZtZGFzaDvkuZDlupzjgIrpnZLpmLPmuK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OO6JKy54yO54yO5bCP5rGg5aGY44CC6L+H6Zuo6I23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aaZ44CCJm1kYXNoOyZtZGFzaDvmnY7ph43lhYPjgIrlv4bnjovlrZkmbWlkZG90O+Wk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jAuPC9lbT7lq6nnq7nnirnlkKvnsonvvIzliJ3ojbfmnKrogZr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mZteOAiuS+jeWutOOAizwvcD48cD48ZW0+NjE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vvIzml6nmnInonLvonJPnq4vkuIr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Wwj+axoOOAizwvcD48cD48ZW0+NjIuPC9lbT7lubPmsaDnoqfnjo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rnvvIznu7/kupHmi6XmiYfpnZLmkYfmn4TjgILmsLTlrqvku5nlrZDmlpfnuqLl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raXlh4zms6LouI/mmI7plZzjgIImbWRhc2g7Jm1kYXNoO+W8oOaWh+a9nOOAiu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oi6XogLbmuqrlgo3ph4fojrLlpbPvvIznrJHpmp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rror63jgILml6XnhafmlrDlpobmsLTlupXmmI7vvIzpo47po5jpppnoooLnqbrkuK3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rjkuIrosIHlrrbmuLjlhrbpg47vvIzkuInkuInkupTkupTmmKDlnoLmnajjgILntKvp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haXokL3oirHljrvvvIzop4HmraTouJ/oubDnqbrmlq3ogq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Hh+iOsuabsuOAizwvcD48cD48ZW0+NjQuPC9lbT7nuqLnmb3ojrLoirHlv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kuKToiKzpopzoibLkuIDoiKzpppnjgILmgbDkvLzmsYnmrr/kuInljYPlpbP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PlpobljYrmt6HlpobjgIImbWRhc2g7Jm1kYXNoO+adqOS4h+mHjOOAiue6oueZve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ojrLlrZDkuI3lj6/lvpfvvIzojbfoirHnlJ/msLT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mDiuOAiuS5kOW6nOS4iemmluOAi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mkpHlhaXoirHmt7HlpITvvIzpppnms5vph5Hlja7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mHh+ahkeWtkCZtaWRkb3Q76I236Iqx5byA5ZCO6KW/5rmW5aW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tuS4iuWInemYs+W5suWuv+mbqOOAgeawtOmdoua4heWchu+8jOS4g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S4vuOAgiZtZGFzaDsmbWRhc2g75ZGo6YKm5b2m44CK6IuP5bmV6YGuJm1pZGRvdDvn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jgIs8L3A+PHA+PGVtPjY4LjwvZW0+5b2T6L2p5a+55bCK6YWS77yM5Zub6Z2i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njovnu7TjgIrkuLTmuZbkuq3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R6I236Iqx5rex5aSE5Y6777yM6I236Iqx5rex5aSE5pyJ6biz6bi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XlupTpvpnjgIrph4fojrLmm7LjgIs8L3A+PHA+PGVtPjcwLjwvZW0+6Ja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S477yM5ruh6Z2i57q15qiq6Iqx6Z2l44CCJm1kYXNoOyZtZGFzaDvmrKfpmLPngq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qDlrZDjgIs8L3A+PHA+PGVtPjcxLjwvZW0+5LiN5Lya6aKR5YG355y877yM5oSP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156eL5pyI77yM5LiA5py16I236Iqx5Yid5Y+R44CCJm1kYXNoOyZtZGFzaDvmrKf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rlpbPlhqDlrZDjgIs8L3A+PHA+PGVtPjcyLjwvZW0+5pma5pel54Wn56m655+2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/5pma5pmW44CC6aOO6LW35rmW6Zq+5rih77yM6I6y5aSa6YeH5pyq56iA44CC5qO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JC977yM6Ii556e755m96bmt6aOe44CC6I235Lid5YKN57uV6IWV77yM6I+x6Ke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KGj44CCJm1kYXNoOyZtZGFzaDvokKfnurLjgIrph4fojrLmm7L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5m96I6y6Iqx5byA5YWx5aGY77yM5Lik6Iis6aKc6Imy5LiA6Iis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nuqLnmb3ojrLjgIs8L3A+PHA+PGVtPjc0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Wr5Lmd5Y+277yM5pWj54K557u/5rGg5Yid44CC5aup56Kn5omN5bmz5rC077yM5ZyG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S96bG844CCJm1kYXNoOyZtZGFzaDvmnY7nvqTnjonjgIrmlrD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C05Lit5LuZ5a2Q5bm257qi6IWu77yM5LiA54K56Iqz5b+D5Lik5aSE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biz6biv5aS055m95q2777yM5Y+M6a2C5YyW5L2c5aW96Iqx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ku7LmrorjgIrojbfoirHjgIs8L3A+PHA+PGVtPjc2LjwvZW0+5YWx5YCS6YeR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6YeM77yM5qyi5b6X5bCK5YmN55u45bGe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XlpbTlqIcmbWlkZG90O+aWreiZuemcgembqOOAizwvcD48cD48ZW0+NzcuPC9lbT7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jbfoirHnkZ7vvIzkuq3kuq3lh7rmsLTkuK3jgIImbWRhc2g7Jm1kYXNoO+adnOWFrOee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WQjOW/g+iKmeiTieOAizwvcD48cD48ZW0+NzguPC9lbT7nu7/nq7nlkKvmlrD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okL3mlYXooaPjgIImbWRhc2g7Jm1kYXNoO+eOi+e7tOOAiuWxseWxhe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r/kuIfph4zlh4znqbrvvIzogq/lh63ojrLlj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ueeEleOAiumck+ijs+S4reW6j+esrOS4gCZtaWRkb3Q76IyJ6I6J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xseacieaJtuiLj++8jOmasOacieiNt+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bGx5pyJ5om26IuP44CLPC9wPjxwPjxlbT44MS48L2VtPueskemal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S6uuivre+8jOeDn+azoua4uua4uuiNoei9u+iIn+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6I6y44CLPC9wPjxwPjxlbT44Mi48L2VtPuiOsua4muaUtummme+8jOWFsOeai+a1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ieaAnemhv+asuuePreaJh+OAgiZtZGFzaDsmbWRhc2g7546L5pyI5bGx44CK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pJzmnaXnlo/pm6jpuKPph5HkupX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ybnN5c25nNT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m5zeXNuZz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4CAA9A498CC54295DAAD359B36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