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6E2E68A1A6B3117D188BFAE0A4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E2E68A1A6B3117D188BFAE0A4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WZ6KiA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Ut+WPi++8jOWPqumcg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IkeS4uuWUr+S4gOWwseWkn+S6huOAgjwvcD48cD48ZW0+Mi48L2VtPu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7juadpeayoeaciee+oeaFle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utuWwj+Wtqe+8jOaIkeS8muaLheW+heOAgjwvcD48cD48ZW0+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keayoeaLpeaKseayoeWFs+ezu++8jOS9oOWIq+WWnOasouS4iuWIq+S6u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9oOmZquS8tOeahOaXpeWtkO+8jOaJje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ihgOWei+aYr+aWueWei+eahOWQl++8n+imge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Vv+eahOi/meS5iOato+OAgjwvcD48cD48ZW0+Ny48L2VtPuaIkeabv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eOsOWcqOaIkeeIseS9oOOAgjwvcD48cD48ZW0+OC48L2VtPuWcqO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iDvemBh+WIsOS9oO+8jOern+iKseWFieaIkeaJgOaci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huawtOmVv+a1geaYr+S9oO+8jOaftOexs+ayueebkOaYr+S9o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eZvemmluS5n+aYr+S9oOOAgjwvcD48cD48ZW0+MTAuPC9lbT7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h53op4bpm6jokL3luq3ovanvvIzlj6rmmK/mg7PkvaDvvIzlpoL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mtYHnsKroirHjgII8L3A+PHA+PGVtPjExLjwvZW0+5LiN5pmT5b6X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77yM5piv5oiR5ZSv5LiA55qE5pa55by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ebtOW4heeyl++8jOWwj+WkqumYs+OAgjwvcD48cD48ZW0+MTMuPC9lbT7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m7Dpmr7vvIzkuZ/og73ooqvkvaDmiqTlnKjouqvlkI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A5pyJ5Zyf5Zyw6L+e5Zyo5LiA6LW377yM6LWw5LiK5LiA55Sf5Y+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xNS48L2VtPuWcqOafkOS4quaXtumXtOOAgeafkO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mCo+S4quWAvOW+l+aIkeeJteaMgu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oXlj6/niLHnmoTvvIzkvaDopoHkuI3opoHogIPomZHogIPomZHmnaXniLHmrb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5pyJ55m+6Iqx56eL5pyJ5pyI77yM5aSP5pyJ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6Zuq77yM6ICM5oiR5Y+q5oOz5pep5pma6YO9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eQhueUseWBpeW/mO+8jOiuqeaIkeS7peWQjuWGjeS5n+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TkuPC9lbT7miJHkuI3mg7PlkozkvaDlkLXmnrb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uqvkvZPlkozkvaAmbGRxdW875omT5p62JnJkcXVvO++8gT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ooajovr7niLHlmaLvvIzlvq7nrJHmi6XmirHkurLlkL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qG5pW05pW05LiA5Liq5pu+57u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1sOWcqOS9oOi6q+WQju+8jOS4gOeUn+mDveaYr+WFiei+ie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nn6XpgZPmiJHllpzmrKLosIHlkJfvvIzkuI3nn6XpgZP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KzkuIDkuKrlrZfjgII8L3A+PHA+PGVtPjI0LjwvZW0+5aSn5aOw55qE5ZaK5Ye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eugOWNleeahOeUn+a0u++8jOS9leWw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S4veeahOWGkumZqeOAgjwvcD48cD48ZW0+MjYuPC9lbT7miJHkuIrovoj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kuoblpJrlsJHlloTvvIzmiY3og73lnKjmnIDnvo7nmoTlubTljY7ph4z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77yM5piv5oiR6KeB6L+H77yM5pyA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OC48L2VtPuabvuWHoOS9leaXtu+8jOiKseWJjeaciOS4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+8jOa1t+inkuWkqea2r+OAgjwvcD48cD48ZW0+MjkuPC9lbT7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nIjkuq7pgqPph4zvvIzlho3ku47mnIjkuq7pgqPph4z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qE6K+t6LCD5YOP5rex5bGx5rWB5rWq77yM5L2g55qE5oqa5pG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il5b6u5LqR44CCPC9wPjxwPjxlbT4zMS48L2VtPuWboOS4uuacieS9oO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OAgjwvcD48cD48ZW0+MzIuPC9lbT7ooqvnqp3ph4zmmK/lgZrmoq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gIzmiJHnmoTmoqbmgbDlpb3mmK/kvaD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Ieq5bex77yM5L2g54m55Yir5aW977yM54m55Yir5rip5p+U77yM54m55Y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uuS9oOeGrOeahOWknOmDveWGt+S6hu+8jOaV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3keS6huOAgjwvcD48cD48ZW0+MzUuPC9lbT7kuLrkvaDnv7vlsbHotorlsq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nIvpo47mma/jgII8L3A+PHA+PGVtPjM2LjwvZW0+5b6I5oOz5b6I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4ix55qE5Lq65bCx5piv6L+Z5qC355qE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S4gOS4quS6uumcgOimgeS4g+W5tO+8jOiusOS9j+S9oOWNtOmCo+S5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oi6XkuIDnrJHvvI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6Zeu5oiR5pyJ5aSa54ix5L2g77yM5aSn5qaC5bCx5piv77yM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5m+5qyh77yM5Lmf5Lya5rKm6Zm35LiA55m+5qy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jumHjOeci+S4jeingemYs+WFie+8jOS9oOWSjOaIkeS4gOS4quaip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OAgjwvcD48cD48ZW0+NDEuPC9lbT7mnInkvaDlvIDlv4PnnIHlv4PvvIz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lv4PjgII8L3A+PHA+PGVtPjQyLjwvZW0+5oiR6KaB5oqK5rip5p+U5ZKM5Y+v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YWo6YOo55WZ57uZ5L2g44CCPC9wPjxwPjxlbT40My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S4uuS9oOWwgeeWhu+8jOeUn+eUn+S4luS4luaLpeS9oOS4u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q7nrJHmmK/mgrLnl5vnmoTmjqnppbDvvIznnLzms6rmmK/nl5v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r4HjgII8L3A+PHA+PGVtPjQ1LjwvZW0+5oiR5pC65ruh5aSp5pif6L6w5Lul6LW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eJ5pif6L6w5LiN5Y+K5L2g44CCPC9wPjxwPjxlbT40Ni48L2VtPuaIkeS/r+i6q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eahOaYn+eQg++8jOiuqeaIkeWSjOS9oOebuOmB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Jzopb/nnIvkuYXkuobpg73kvJrohbvvvIzllK/ni6zkvaDvvIzotornnI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4LjwvZW0+5L2g6LWw6L+R5LiA54K55aW95LiN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6IO95oqx5oqx5L2g5LqG44CCPC9wPjxwPjxlbT40OS48L2VtPumDjuiJs+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uaXoOWFtuS6jOOAgjwvcD48cD48ZW0+NTAuPC9lbT7ku5bor7TnrYn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sqHogZTns7vmiJHvvIzmiJHljbTlnKjmgJ3lv7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77yM5ZCs552A5Lik5Liq5Lq655qE5q2M77yM6YKj5LmI5rip6aa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E5YeJ44CCPC9wPjxwPjxlbT41Mi48L2VtPuacieS9oOeahOWcsOaWu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mjjuaZr+OAgjwvcD48cD48ZW0+NTMuPC9lbT7miJHllK/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pb3nmoTkuovvvIzlsLHmmK/or7TkuoY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bblrp7miJHkuI3mlaLmg7Plg4/vvIzmsqH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mmK/mgI7moLfjgII8L3A+PHA+PGVtPjU1LjwvZW0+57uZ5oiR54m1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ip5pqW5LiA6LW36LWw44CCPC9wPjxwPjxlbT41Ni48L2VtPueci+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eqgeeEtuaDs+i1t+S9oO+8jOeskeS6hues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o47pm6jlpoLmmabvvIzpuKHpuKPkuI3lt7LjgILml6Lop4HlkJvlrZDvvI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I3llpzvvJ88L3A+PHA+PGVtPjU4LjwvZW0+6K645L2g57mB5Y2O6JC95bC9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Z2S54Gv5Y+k5L2b5LiN6KiA5byD77yBPC9wPjxwPjxlbT41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mVv+WcsOS5he+8jOmZquS9oOWIsOa1t+aer+efs+eDg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kuIrmnIjkuZ/mmK/lpKnkuIrmnIjvvIzlv4PkuIrkurrkvr/mmK/nnLzliY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pe26Ze055qE6am/56uZ77yM5oiR6KaB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Y+r5rC46L+c44CCPC9wPjxwPjxlbT42Mi48L2VtPuWkqumYs+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jeS4iuS9oCZsZHF1bzvnuq/niLEmcmRxdW8755qE54Ot54O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acgOWlveWQg+eahOS4nOilv++8jOeIseacgOWPr+eIseeahO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+l+atpOS4pOagt+i2s+efo+OAgjwvcD48cD48ZW0+NjQuPC9lbT7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pnaDniLHmg4XnlJ/mtLvjgII8L3A+PHA+PGVtPjY1LjwvZW0+5ZSH6b2/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y85LmL6Ze077yM5oiR5Zac5qyi5L2g5bm05aSN5LiA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cvOWFieW5tuS4jeeLrOeJue+8jOS9oOeahOS8mOengOaYvuiAjO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kvaDpmarnnYDmiJHnmoTml7blgJnvvIz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lhbbku5bkurrjgII8L3A+PHA+PGVtPjY4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Ymq5YiA5biD5YW25a6e5bCx5pivNTIw77yM5Lmf5piv5oiR5oOz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mgeefpemBk++8jOWmguaenOaIk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8muaYr+i/meS4qu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nLznnZvlg4/ml4vmtqHvvIzmiJHlj6rmmK/nnIvkuIDnnLz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DkuobjgII8L3A+PHA+PGVtPjcxLjwvZW0+6Zmk5LqG5L2g5Lul5aSW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a+56LCB54m55Yir5aW95LqG44CCPC9wPjxwPjxlbT43Mi48L2VtPuS4h+mHjO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iuS9oOWPquiogOeJh+ivre+8jOmjjuWSjOaXpeS4veS4jeWmguS9oOWvpeWvp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kuI3nprvkuI3lvIPvvIzkuIDnlJ/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c5aSn5YmN56iL77yM5pif5YWJ5LiH6aG377yM5L2g5ZCR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6KW/5ZCR5Lic77yM6ICM5oiR5Y+q5ZCR5L2g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vtOS4jeWHuuWTqumHjOWlve+8jOS9huWwseaYr+iwgemDveabv+S7o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JbkuIrmnIDku6TmiJHmrLLnvaLkuI3og73nmo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j5DphpLvvIzmlrDmnaXlv6vpgJLlkoznrJHotbfmnaXnmoT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L2g55Sf5ZG9576O5Li955qE5pe25YCZ77yM5LiW55WM5om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PC9wPjxwPjxlbT43OC48L2VtPuWkmuiwouS9oOWmguatpOiAgOecv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oeWygeaciOmHjOeahOaYn+i+sOOAgjwvcD48cD48ZW0+NzkuPC9lbT7ov5nkuK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bblsJTohIblvLHvvIzogIzmiJHkuZ/lgbblsJTmg7PkuI7kvaDmson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py1546r55Gw77yM5LiA5b+D5LiA5o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W/heeEtueahO+8jOmZquS8tOS9oOS4gOeUn+aYr+WTjeW9k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mtJfooaPmnLrmtJflh7rmnaXnmoTmmK/lubL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lh7rmnaXnmoTmmK/lubjnpo/jgII8L3A+PHA+PGVtPjg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55L2g6K+05aOw5Y2D5LiH5qyh44CCPC9wPjxwPjxlbT44NC48L2VtPuWQk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S4i+S4ieS4quaEv+acm++8muingeWIsOS9oO+8jOaLpeaKseS9oO+8jOS4gOeU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ajlnYS5odG1sIj5odHRwczovL2R1YW5qdXppa3UuY29tL2R1YW5qdXppLzZoNmE3MWo5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E2E68A1A6B3117D188BFAE0A4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