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2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C1AE7FBBE8005114AC51B3AD5D52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1AE7FBBE8005114AC51B3AD5D52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c5pyI56yZ5pyA57uP5YW4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tuWwlOe7meWvueaWueaDi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S4jeS4gOWumuW4uOW4uOWcqOa/gC3mg4XnmoTmnIDpobbnq6/vvIzkvYb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abkvJrliLbpgKDmtarmvKvjgILkuI3opoHorqnniLHmg4Xlj5jlvpfnqbrmtJ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IuPC9lbT7nibXlpbnnmoTmiYvmvKvmraXjgILkuKTkuKrkur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3mmK/kuLrkuoborqnliKvkurrnnIvvvIzmmK/opoHkuKTkuKrkurrmhJ/op4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m6DkuLrljYHmjIfnm7jmj6HmmK/lubjnpo/jgII8L3A+PHA+PGVtPjMuPC9lbT7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lKjnmoTlrozvvIzkuqTmg4XlkIPkuI3lhYnjgILmiYDku6XliKvkurrlrZjpkr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uqTmg4XjgILlrZjpkrHlho3lpJrkuI3ov4fph5HlsbHpk7bmtbfvvIzkuqTmg4XnlK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b3mr5TlpKnlnLDpmr7ph4/vvIE8L3A+PHA+PGVtPjQuPC9lbT7lloTlv5jmmK/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jgILlloToia/nmoTkurrkuI3orrDlvpflr7nliKvkurrlpb3ov4fvvIzkuZ/kuI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Kvkurrlr7noh6rlt7HlnY/ov4fjgII8L3A+PHA+PGVtPjUuPC9lbT7miZPku4DkuYj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pbPkurrvvIzmiZPkuobkvaDlsLHku4DkuYjnkIbnlLHpg73msqHmnInkuobvvJvkvK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iKvkvKTniLHkurrnmoTlv4PvvIzkvKTkuobkvaDlsLHnnJ/nmoTmsqHmnInmnL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uPC9lbT7lrabkvJrluK7lpbPkurrlgZrlrrbliqHjgIL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lsLHlj6rmmK/ourrlnKjmspnlj5HkuIrnrYnlvoXogIHlqYblvIDppa3nmoT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rqnlqZrlp7vnlJ/mtLvmt6HnmoTmr5Tnmb3lvIDmsLTov5jml6D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niLHmg4XnlJ/mtLvmiJbogIXlqZrlp7vnlJ/mtLvmmK/kuKTkuKrkur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3lv4XlpKroh6rmiJHvvIzlpJrkuLrlr7nmlrnnnYDmg7Plkozku5j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kvaDlt6XkvZzlho3lv5nvvIzkuZ/opoHorrDlvpfmiZPkuK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u5nkvaDlv4PniLHnmoTkurrvvIzkuI3kvJroirHmjonkvaDlpKrlpJrml7bpl7Tph5H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lpbnlnKjnrYnlvoXvvIzlsJHnu5nlpbnlpLHmnJv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pqoLkurrnmoTkurrvvIzlhoXlv4Ppg73lvojmgZDmg6fjgILplb/op5LnmoTliqj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po5/ogonliqjnianjgILkuIDnvqTkurrkuK3mnIDlronpnZnnmoTkurr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lrp7lipvjgIImbGRxdW875Yqo5aaC54Gr5o6g77yM5LiN5Yqo5aaC5bGx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nkuobnn5vnm77vvIznq4vliLvop6PlhrPjgILlkK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gajkvJrlg4/ml6DlupXmtJ7vvIzlkJ7lmazkuobkvaDku6znmoTmhJ/mg4XvvIzpmr7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kIjjgII8L3A+PHA+PGVtPjExLjwvZW0+5LiN5ZC454Of6aWu6YWS55qE5Lq677yM5aS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6Ieq5bey5Lil5qC86KaB5rGC55qE5Lq644CC5LiA6Iis5Y+v5omY57uI55Sf44CC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GLJmxkcXVvO+mFkuiJsui0ouawlOeDnyZyZHF1bzvogIXvvIzkuIDlrpropoHlsI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iN6KaB5YGa5Yi654ys77yM6IO95LiN5LiO5Lq657uT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iO5Lq657uT5LuH77yM6LCB5Lmf5LiN6Lef6LCB5LiA6L6I5a2Q77yM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Kh5b+F6KaB6K6w5Zyo5b+D5LiK44CCPC9wPjxwPjxlbT4xMy48L2VtPuadnOaciOes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iuWwj+WkluWtmeWls++8muS4jeayvueDn+mFkuiAheeahuiHquenge+8jOS4gOiIr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mOe7iOeUn++8m+WQueaLjeS9oOiAheacgOiDveiDjOWPm+S9oO+8mzcwJeWHtuadgOah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ueGn+S6uumXtO+8jOS4jueGn+S6uuW9k+aMgei3neemu+S4jeWPr+aXpeaXpea3t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iDhuWwj+eUt+WtqeS4gOiIrOiDveaIkOWkp+WZqO+8jOa1geazqueUt+acieeI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mqguS6uuiAhemDveS4jeiHquS/oe+8jOacgOWuiemdmeiAheW+gOW+gOacgOacie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eIseiDjOWPm+eahOWls+WtkO+8jOS4gOeUn+WRveiWhOOAguaXqeW5tOePreiKse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seayoeWHoOS4quaZmueahOW5uOemj+eahOOAgjwvcD48cD48ZW0+MTQ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r4/kuKrlpbPlrZDpg73niLHpkrHlpoLlkb3jgILkvaDotZrpkrHlvojovpv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nkuKrkuJbnlYzkuIrog73lhbvmtLvoh6rlt7HnmoTlpbPkurrmr5Tmr5Tnmobmm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YeN5oOF5LmL5Lq677yM6Zq+5pyJ54ix5oOF5LmL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K+05bKA54ix5a2X77yM5L2g5bCx5aSE5LqO6KKr5Yqo44CC54ix5oOF55qE55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y5pOS5pWF57q177yM6bKc6Iqx5aSn6YO95o+S5Zyo54mb57Kq5LiK44CC6aqP6ams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u55e05rGJ6LWw77yM5ben5aWz5bi45Ly05oSa5aSr55yg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yoeacieWNgeWFqOWNgee+jueahOS4nOilv++8jOS5n+ayoeacie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+8jOWFs+mUruaYr+a4healmuS9oOWIsOW6leaDs+imgeS7gOS5iO+8jOW+l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iCr+WumuS8muWkseWOu+S4gOmDqOWIhu+8jOWmguaenOS7gOS5iOmDv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S8muS7gOS5iOS5n+W+l+S4jeWIsOOAgjwvcD48cD48ZW0+MTcuPC9lbT7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moTkurrvvIzlj6/ku6XmiqXkuYvku6Xmsonpu5jlvq7nrJHvvJv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vvIzpgqPlsLHpmo/kvr/mgI7kuYjmoLfkuobvvIzlm6DkuLrkvaDnmoTllp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KHkuZ/mjKHkuI3kvY/lnLDmtYHpnLLlh7rmnaXjgII8L3A+PHA+PGVtPjE4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6K+a5oGz77yM5Y2z5L2/5pyJ5Lq65qy6556S5oiR5LqO5LiA5pe277yM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l6K+a5a2X5p2l5oSf5Yqo5LuW77yM5L2/5LuW5b+D5oKm6K+a5pyN44CC5oiR55q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mL6YGT77yM5bC95Zyo5LiA5Liq6K+a5a2X77yM5L2g5Lus5Li+5LiA5Y+N5LiJ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+v5Lul6LCI5Lqk5Y+L44CCPC9wPjxwPjxlbT4xOS48L2VtPuW/q+S5kOacg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6uuOAgeS9leeJqeOAgeS9leS6i+S9v+S9oOW/q+S5kO+8jOS9oOWwseWQjOS7lu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uS9leS6uu+8jOS9leS6i++8jOS9leeJqeiuqeS9oOS4jeW/q+S5k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u+W8gOS7luOAguayoeacieadoeS7tu+8jOWIm+mAoOadoeS7tuS5n+imgeemu+W8gO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pbPkurrmmK/nlKjmnaXnlrznmoTvvIzlpoLmnpz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ormj6HorqnkuIDkuKrlpbPkurrlubjnpo/vvIzlj43lgJLkuIDnm7Tnu5nku5b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or7forrDkvY/ov5nkuI3mmK/lnKjniLHlpbn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4ix5LiA5Liq5Lq677yM6K+35L2g5rip5p+U55qE5ZG15oqk5aW5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77yM55u06K+044CC5aWz5Lq66YO95b6I5YK755qE77yM5LuO5aW554ix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5L6/6Lqr5b+D5L+x5LuY44CCPC9wPjxwPjxlbT4yMi48L2VtPuiDh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WtqeS4gOiIrOiDveaIkOWkp+S6i+OAguaJk+S7l+WJjeaAneWQjuaDs+eah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heaJjeOAgua1geazqueahOeUt+S6uuS4gOWumuacieeIseW/g+OAguS4vuaji+S4je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+juW+t+OAgjwvcD48cD48ZW0+MjMuPC9lbT7kuIrnrYnkurrvvJrmnKzkuov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7msJTlsI/jgILkuK3nrYnkurrvvJrmnKzkuovlpKfvvIzohL7msJTlpKfjgILkuI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mnKzkuovlsI/vvIzohL7msJTlpKfjgII8L3A+PHA+PGVtPjI0LjwvZW0+5oq9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Zmq5aW544CC5L2g5bel5L2c6YO95piv5Li65LqG55Sf5rS777yM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qU6K+l5piv5L2g55Sf5rS76YeM5pyA6YeN6KaB55qE5LiA6YOo5Yi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3bG1zYjQ4dzNr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2xtc2I0OHcza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1AE7FBBE8005114AC51B3AD5D52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